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righ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А.Ш.Сурин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«____»_________________</w:t>
      </w:r>
      <w:r>
        <w:rPr>
          <w:szCs w:val="28"/>
          <w:lang w:val="en-US"/>
        </w:rPr>
        <w:t xml:space="preserve">  </w:t>
      </w:r>
      <w:r>
        <w:rPr>
          <w:szCs w:val="28"/>
        </w:rPr>
        <w:t>2011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/>
        <w:t>о республиканском ежегодном конкурсе  электронных презентаций и видеофильмов «Чудесный край Башкортостан»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Cs w:val="28"/>
        </w:rPr>
      </w:pPr>
      <w:r>
        <w:rPr>
          <w:szCs w:val="28"/>
        </w:rPr>
        <w:t>Организатором республиканского конкурса является государственное образовательное учреждение дополнительного образования детей Республиканский детский оздоровительно-образовательный центр туризма, краеведения и экскурсий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Условия конкурса публикуется на сайте ГОУ ДОД РДООЦТКЭ </w:t>
      </w:r>
      <w:hyperlink r:id="rId2">
        <w:r>
          <w:rPr>
            <w:rStyle w:val="InternetLink"/>
            <w:b/>
            <w:szCs w:val="28"/>
          </w:rPr>
          <w:t>w</w:t>
        </w:r>
        <w:r>
          <w:rPr>
            <w:rStyle w:val="InternetLink"/>
            <w:b/>
            <w:szCs w:val="28"/>
            <w:lang w:val="en-US"/>
          </w:rPr>
          <w:t>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hildtu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2.  Цель и задачи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Республиканский ежегодный конкурс электронных презентаций и видеофильмов нацелен на формирование у учащихся гражданственности, патриотизма, любви к малой родине средствами краеведения с применением современных информационных техн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ть имидж территорий Республики Башкортостан через пропаганду их культурно-историческ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создавать электронные продукты силами учащихся, применяя информационные технологии в туристско-краеведческой, культурол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совершенствовать организацию и методику школьного краеведения, приемы и методы учебно-исследовательск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Cs w:val="28"/>
        </w:rPr>
      </w:pPr>
      <w:r>
        <w:rPr>
          <w:szCs w:val="28"/>
        </w:rPr>
        <w:t>повышать интеллектуальный уровень школьников, развивать навыки творче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Cs w:val="28"/>
        </w:rPr>
        <w:t xml:space="preserve">       </w:t>
      </w:r>
      <w:r>
        <w:rPr>
          <w:b/>
          <w:szCs w:val="28"/>
        </w:rPr>
        <w:t>3.  Участники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Детские объединения учреждений всех типов, активы школьных музеев, детские общественные организации, учащиеся учреждений среднего профессионального образования, педагоги, руководители детских объедин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  Сроки и условия проведения</w:t>
      </w:r>
    </w:p>
    <w:p>
      <w:pPr>
        <w:pStyle w:val="Normal"/>
        <w:ind w:firstLine="540"/>
        <w:jc w:val="both"/>
        <w:rPr/>
      </w:pPr>
      <w:r>
        <w:rPr/>
        <w:t>Время проведения – январь-март 2012 г.</w:t>
      </w:r>
    </w:p>
    <w:p>
      <w:pPr>
        <w:pStyle w:val="Normal"/>
        <w:ind w:firstLine="540"/>
        <w:jc w:val="both"/>
        <w:rPr/>
      </w:pPr>
      <w:r>
        <w:rPr/>
        <w:t>Форма проведения – заочная.</w:t>
      </w:r>
    </w:p>
    <w:p>
      <w:pPr>
        <w:pStyle w:val="Normal"/>
        <w:ind w:firstLine="540"/>
        <w:jc w:val="both"/>
        <w:rPr/>
      </w:pPr>
      <w:r>
        <w:rPr/>
        <w:t>Номинации конкурса:</w:t>
      </w:r>
    </w:p>
    <w:p>
      <w:pPr>
        <w:pStyle w:val="Normal"/>
        <w:ind w:firstLine="540"/>
        <w:jc w:val="both"/>
        <w:rPr/>
      </w:pPr>
      <w:r>
        <w:rPr/>
        <w:t>1. Историко-культурное наследие:</w:t>
      </w:r>
    </w:p>
    <w:p>
      <w:pPr>
        <w:pStyle w:val="Normal"/>
        <w:ind w:firstLine="540"/>
        <w:jc w:val="both"/>
        <w:rPr/>
      </w:pPr>
      <w:r>
        <w:rPr/>
        <w:t>1.1. Духовные традиции и культурно-этническая жизнь Башкортостана (материальные, духовные, бытовые и трудовые традиции, религиозные и традиционные праздники, одежда и жилища народов Башкортостана и т.д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2. Летопись родного края  (история населенного пункта, история организаций и учреждений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3. Города, деревни, села, архитектурные и другие сооружения, памятники истории и культуры, мемориальные комплексы, скульптур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4. Виртуальная экскурсия, путеводитель, виртуальный музей образовательного учреждения (тема, маршрут, подбор объектов согласно теме, выставки, экспозиции, фонды музеев ОУ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5. Персоналии (жизнь замечательных людей своей территории, их творческая, трудовая деятельность, достижения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Природное наследие (видовое разнообразие растительного и животного мира, полезные ископаемые, гидрообъекты как сохранившиеся в естественном виде, так и измененные в процессе деятельности человека)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. Памятники природы и особо охраняемые природные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риродное разнообразие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. Пропаганда богатств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5.  Требования к конкурсным работам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1) Для создания презентаций допустимо использование следующих программ и форматов </w:t>
      </w:r>
      <w:r>
        <w:rPr>
          <w:lang w:val="en-US"/>
        </w:rPr>
        <w:t>Office</w:t>
      </w:r>
      <w:r>
        <w:rPr/>
        <w:t xml:space="preserve">-2003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  <w:r>
        <w:rPr>
          <w:lang w:val="en-US"/>
        </w:rPr>
        <w:t>org</w:t>
      </w:r>
      <w:r>
        <w:rPr/>
        <w:t xml:space="preserve">  видеофильм в формате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) В презентации должна быть текстовая часть, которая комментирует визуальный ряд: видеофайлы и фотографии объектов, письменные памятники, портреты известных земляков, рисунки, чертежи и схемы, карты, мультимедийные объекты и т.п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) Общие требования к оформлению электронной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наличие первого слайда с названием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количество слайдов с основным материалом не менее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время показа презентации не более 5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количество страниц с фотоматериалом – не менее 5, доля отсканированных материалов из краеведческой и другой литературы не должна превышать половины содержа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автоматическая демонстрация презентации (слайд-шо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наличие слайда с информацией об авторск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при наличии видеоаудиофайлов необходимо их записать на диск вместе с през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продолжительность видеоматериала на слайде не должна быть более 1 мину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видеовставки: не более 3 во всей презент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4) Требования к оформлению видеофиль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 xml:space="preserve">формат </w:t>
      </w:r>
      <w:r>
        <w:rPr>
          <w:lang w:val="en-US"/>
        </w:rPr>
        <w:t>DVD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первый кадр с названием филь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время показа не более 1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наличие зву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последние кадры с информацией об авторской группе (титры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5)  Материал, записанный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, должен быть предварительно проверен на разных компьютерах и видеоплеерах, а также иметь обложку и вкладыш футляра диска, на котором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</w:t>
      </w:r>
      <w:r>
        <w:rPr/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авторы (фамилия, имя, класс, образовательное учре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уководитель проекта (фамилия, имя, отчество, должность, образовательное учре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краткая аннотация (содержание) д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целевая группа людей, для которой создан данный электронный проду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носки на источники информации, аудиовидеоматериалы, авторов фотограф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программное обеспечение и формат презентации  и видеофил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дата созд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6. Критерии оценки конкурсных презентацио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держание и авторство текстов, их лаконичность, соответствие комментария визуальному р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оответствие содержания материалов заявленной теме и номинации, логика 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наличие собственных изысканий по крае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оздание образа, выделяющего определенные ценностные характеристики объекта, явления, какой-либо перс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сила и яркость эмоционально-психологическ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популярность и современная востреб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качество презентационных материалов (отредактированный текст, фотоматериал, изображения, видео, звук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умелое (корректное) применение эффектов при смене объектов и слай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оригинальность оформления, эстетичность, презентаб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композиционное и цветов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дизайн и оформление облож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одведение итогов конкурса проводится в очной форме в г.Уфа в марте 2012 г. Информация о месте и времени проведения награждения будет сообщено дополнитель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о окончании конкурса победители получат сборник лучших презентаций на дис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обедители конкурса презентаций награждаются в каждой номинации по двум группам (взрослая и детская работа) дипломами и ценными приз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8. Условия приема конкурсных рабо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В оргкомитет конкурса </w:t>
      </w:r>
      <w:r>
        <w:rPr>
          <w:b/>
          <w:u w:val="single"/>
        </w:rPr>
        <w:t xml:space="preserve">до 20 января 2012 г.  </w:t>
      </w:r>
      <w:r>
        <w:rPr/>
        <w:t>необходимо пред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конкурсные материалы на электронных носителях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именную заявку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копию документа об оплате орг.взноса з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ционный взнос за участие составляет 300 рублей за каждую представленную работу и принимается наличной оплатой в кассу ГОУ ДОД РДООЦТКЭ или по безналичному расчету в отделения Сберба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Реквизиты для перечисления средст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ФК по Республике Башкортоста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инистерство финансов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(ГОУ ДОД РДООЦТКЭ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л/с 021100701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Н 027601327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ПП 02740100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/с 4060381070000300031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/с 3010181060000000077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ИК 04807377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илиал ОАО «УРАЛСИБ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г.Уфа г.Уф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БК /3020102002/875/5020/13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дрес: 450076, г.Уфа, ул. Гоголя, 34</w:t>
      </w:r>
    </w:p>
    <w:p>
      <w:pPr>
        <w:pStyle w:val="Normal"/>
        <w:ind w:firstLine="567"/>
        <w:jc w:val="both"/>
        <w:rPr/>
      </w:pPr>
      <w:r>
        <w:rPr/>
        <w:t>В платежном поручении, в графе «назначение платежа» обязательно указать «орг.взнос за участие в конкурсе  электронных презентаций и видеофильмов «Чудесный край Башкортостан».</w:t>
      </w:r>
    </w:p>
    <w:p>
      <w:pPr>
        <w:pStyle w:val="Normal"/>
        <w:ind w:firstLine="567"/>
        <w:jc w:val="both"/>
        <w:rPr/>
      </w:pPr>
      <w:r>
        <w:rPr/>
        <w:t>Расходы, связанные с присутствием делегации на подведении итогов конкурса (оплата проезда, питание, проживание) – за счет командирующей организации. Прием и размещение участников осуществляется по предварительной заявке.</w:t>
      </w:r>
    </w:p>
    <w:p>
      <w:pPr>
        <w:pStyle w:val="TextBodyIndent"/>
        <w:ind w:hanging="0"/>
        <w:rPr/>
      </w:pPr>
      <w:r>
        <w:rPr>
          <w:szCs w:val="28"/>
        </w:rPr>
        <w:t>Телефон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правок</w:t>
      </w:r>
      <w:r>
        <w:rPr>
          <w:szCs w:val="28"/>
          <w:lang w:val="en-US"/>
        </w:rPr>
        <w:t xml:space="preserve">  347 273 26 04, E-mail: mineral 12 @ rambler. ru </w:t>
      </w:r>
    </w:p>
    <w:p>
      <w:pPr>
        <w:pStyle w:val="TextBodyIndent"/>
        <w:ind w:hanging="0"/>
        <w:rPr/>
      </w:pPr>
      <w:r>
        <w:rPr>
          <w:szCs w:val="28"/>
        </w:rPr>
        <w:t>сот. 8-927 3122656 Щербаковой Елены Иванов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т. 80937 1533786 Масякиной Анны Владимиров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rPr>
          <w:color w:val="000000"/>
          <w:szCs w:val="28"/>
        </w:rPr>
      </w:pPr>
      <w:r>
        <w:rPr/>
        <w:t>Материалы, представленные на конкурс, не возвращаются. Рецензии авторам не высылаю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  <w:t xml:space="preserve">Именная заявка на участие в конкурсе  электронных презентаций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  <w:t>и видеофильмов «Чудесный край Башкортостан»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Территория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Программа и формат презентации_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  <w:t>Авторы разработ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1080"/>
        <w:gridCol w:w="1260"/>
        <w:gridCol w:w="720"/>
        <w:gridCol w:w="1260"/>
        <w:gridCol w:w="1260"/>
        <w:gridCol w:w="172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ОШ+Д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место работы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t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6:00Z</dcterms:created>
  <dc:creator>user</dc:creator>
  <dc:description/>
  <cp:keywords/>
  <dc:language>en-US</dc:language>
  <cp:lastModifiedBy>User1</cp:lastModifiedBy>
  <cp:lastPrinted>2004-10-06T04:34:00Z</cp:lastPrinted>
  <dcterms:modified xsi:type="dcterms:W3CDTF">2011-10-24T04:06:00Z</dcterms:modified>
  <cp:revision>2</cp:revision>
  <dc:subject/>
  <dc:title/>
</cp:coreProperties>
</file>