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нистерство образования и молодежной политики Чувашской Республики  совместно с ГОУ ВПО «Чувашский государственный педагогический университет им. И.Я. Яковлева» проводит конкурс творческих работ на чувашском языке «Пĕлетĕн-и эсĕ тăван тавралăхна?» - «Знаешь ли ты свой край родной?» среди учащихся выпускных классов обще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 xml:space="preserve">К участию в конкурсе допускаются все желающие учащиеся выпускных 11-х классов. Прием работ и анкет-заявок  на участие в конкурсе начинается 10 марта 2011 г. и продолжается до 10 апреля 2011 г. </w:t>
      </w:r>
    </w:p>
    <w:p>
      <w:pPr>
        <w:pStyle w:val="Normal"/>
        <w:ind w:firstLine="709"/>
        <w:jc w:val="both"/>
        <w:rPr/>
      </w:pPr>
      <w:r>
        <w:rPr/>
        <w:t>Для победителя конкурса установлен приз - заключение договора на целевой прием и целевую подготовку бакалавра (специалиста) по очной форме обучения по профилю «Родной (чувашский) язык и литература, русский язык и литература» ГОУ ВПО «Чувашский государственный педагогический университет им. И.Я. Яковлева».</w:t>
      </w:r>
    </w:p>
    <w:p>
      <w:pPr>
        <w:pStyle w:val="Normal"/>
        <w:ind w:firstLine="709"/>
        <w:jc w:val="both"/>
        <w:rPr/>
      </w:pPr>
      <w:r>
        <w:rPr/>
        <w:t>Приглашаем учащихся Вашего региона, изучающих чувашский язык и литературу, к участию в данном конкурсе.</w:t>
      </w:r>
    </w:p>
    <w:p>
      <w:pPr>
        <w:pStyle w:val="Normal"/>
        <w:ind w:firstLine="709"/>
        <w:jc w:val="both"/>
        <w:rPr/>
      </w:pPr>
      <w:r>
        <w:rPr/>
        <w:t>Приложение: на 6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</w:t>
        <w:tab/>
        <w:tab/>
        <w:tab/>
        <w:tab/>
        <w:tab/>
        <w:tab/>
        <w:tab/>
        <w:tab/>
        <w:t>С.В. Пет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конкурсе </w:t>
      </w:r>
      <w:r>
        <w:rPr>
          <w:rFonts w:cs="Times New Roman" w:ascii="Times New Roman" w:hAnsi="Times New Roman"/>
          <w:b/>
        </w:rPr>
        <w:t>творческих 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чувашском язы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еди учащихся выпускных классов общеобразовательных ш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Пĕлетĕн-и эсĕ тăван тавралăхна?» - «Знаешь ли ты свой край родной?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Основная цель конкур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вышение престижности профессии педагога, выявление лучших учеников выпускных классов общеобразовательных учреждений, намеревающихся поступить в </w:t>
      </w:r>
      <w:r>
        <w:rPr>
          <w:rFonts w:cs="Times New Roman" w:ascii="Times New Roman" w:hAnsi="Times New Roman"/>
          <w:bCs/>
        </w:rPr>
        <w:t>Государственное образовательное учреждение высшего профессионального образования «Чувашский государственный педагогический университет им. И. Я. Яковлева»</w:t>
      </w:r>
      <w:r>
        <w:rPr>
          <w:rFonts w:cs="Times New Roman" w:ascii="Times New Roman" w:hAnsi="Times New Roman"/>
        </w:rPr>
        <w:t xml:space="preserve"> (далее - Педуниверситет) на направления подготовки (специальность) «Родной язык и литература, русский язык и литература» и по окончании работать по избранной специа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Задач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образа педагога, родителей, родительского дома,  повышение их значимости в воспитании чувства уважения и любви к родному краю, земле, языку и культу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педагогических профессий среди выпускников школ, демонстрация их социальной знач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фориентационной работы среди выпускников, нацеленной на осознанный выбор педагогических проф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талантливых старшеклассников, знающих и любящих родной край, язык и культуру, проявляющих интерес к профессии педагога, содействие их дальнейшему образ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рганизаторы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нкурс объявляется Министерством образования и молодежной политики Чувашской Республики и Педуниверсит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проведения Конкурса формируются два коллегиальных органа: Оргкомитет и Жюри (Приложение №1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функции Оргкомитета 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и координация работы по освещению конкурса в средствах массовой информации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работ, присланных для участия в конкурсе, проверка соответствия оформления и подачи работ требованиям и условиям, предусмотренным настоящим Положением, а также регистрация работ, шифрование и передача работ в Жюри, организация церемонии награждения победителей и призеров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базы данных, в которую занося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исок участников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боты, присланные участниками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ценка работ участник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Члены жюри - представители Педуниверситета (научные работники и преподаватели). Жюри конкурса оценивает представленные на конкурс творческие работы конкурсантов. Порядок работы жюри разрабатывается членами Жюри и Орг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понсоры и партнеры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и организационные условия проведения конкурса определяются Оргкомитетом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словия и этапы проведения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Участники конкурса. </w:t>
      </w:r>
      <w:r>
        <w:rPr>
          <w:rFonts w:cs="Times New Roman" w:ascii="Times New Roman" w:hAnsi="Times New Roman"/>
          <w:color w:val="000000"/>
        </w:rPr>
        <w:t>К участию в конкурсе допускаются все желающие учащиеся выпускных 11-х классов</w:t>
      </w:r>
      <w:r>
        <w:rPr>
          <w:rFonts w:cs="Times New Roman" w:ascii="Times New Roman" w:hAnsi="Times New Roman"/>
        </w:rPr>
        <w:t>. Право на участие в конкурсе имеют также абитуриенты, окончившие общеобразовательное учреждение ранее 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проведения конкурса и сроки. Прием работ и анкет-заявок (Приложение №2) на участие в конкурсе начинается 10 марта 2011 г. и продолжается до 10 апреля 2011 г., подведение итогов и  награждение проводится на проводимом Педуниверситетом Дне открытых дверей 14 апреля 2011 г.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определяются по общей сумме баллов (Приложение №3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счета баллов и определения победителей формируется рейтинговый список. Итоги конкурса публикуются на сайтах Министерства образования и молодежной политики Чувашской Республики и Педуниверс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орядок представления работ. Конкурсные работы и анкета-заявка направляются в Оргкомитет по почте не позднее указанного срока (по почтовому штемпелю) на адрес Педуниверситета (428000, г. Чебоксары, Президентский бульвар, д.19А, с пометкой «На конкурс творческих работ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Пĕлетĕн-и эсĕ тăван тавралăхна?» - «Знаешь ли ты свой край родной?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ли в электронном виде на e-mail: </w:t>
      </w:r>
      <w:r>
        <w:rPr>
          <w:rFonts w:cs="Times New Roman" w:ascii="Times New Roman" w:hAnsi="Times New Roman"/>
          <w:b/>
          <w:bCs/>
          <w:lang w:val="en-US"/>
        </w:rPr>
        <w:t>dekanat</w:t>
      </w:r>
      <w:r>
        <w:rPr>
          <w:rFonts w:cs="Times New Roman" w:ascii="Times New Roman" w:hAnsi="Times New Roman"/>
          <w:b/>
          <w:bCs/>
        </w:rPr>
        <w:t>_</w:t>
      </w:r>
      <w:r>
        <w:rPr>
          <w:rFonts w:cs="Times New Roman" w:ascii="Times New Roman" w:hAnsi="Times New Roman"/>
          <w:b/>
          <w:bCs/>
          <w:lang w:val="en-US"/>
        </w:rPr>
        <w:t>fchf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участниками работы шифруются до того, как будут рассмотрены членами Жюри и дешифруются после подведения итогов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кончания приема работ и подведения итогов конкурса все конкурсанты приглашаются в г. Чебоксары в Педуниверситет на мероприятие «День открытых дверей», в рамках которого предполагается знакомство с Педуниверситетом, факультетами и преподавателями. Дата проведения Дня открытых дверей 14 апреля 2011 года. Начало в 11.00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Награждение побе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изовой фонд конкурса формируется из средств, предоставленных организаторами и спонсорами конкурс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бедителей конкурса устано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риз первой степени</w:t>
      </w:r>
      <w:r>
        <w:rPr>
          <w:rFonts w:cs="Times New Roman" w:ascii="Times New Roman" w:hAnsi="Times New Roman"/>
        </w:rPr>
        <w:t xml:space="preserve"> - заключение договора на целевой прием и целевую подготовку бакалавра (специалиста) по очной форме обучения по профилю «Родной язык и литература, русский язык и литература» и гарантированное место проживания в общежитии №5, ценный пода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риз второй степени</w:t>
      </w:r>
      <w:r>
        <w:rPr>
          <w:rFonts w:cs="Times New Roman" w:ascii="Times New Roman" w:hAnsi="Times New Roman"/>
        </w:rPr>
        <w:t xml:space="preserve"> - заключение договора на целевой прием и целевую подготовку бакалавра (специалиста) по очной форме обучения по профилю «Родной язык и литература, русский язык и литература» и гарантированное место проживания в общежитии №5, памятный пода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риз третьей степени</w:t>
      </w:r>
      <w:r>
        <w:rPr>
          <w:rFonts w:cs="Times New Roman" w:ascii="Times New Roman" w:hAnsi="Times New Roman"/>
        </w:rPr>
        <w:t xml:space="preserve"> - заключение договора на целевой прием и целевую подготовку бакалавра (специалиста) по очной форме обучения по профилю «Родной язык и литература, русский язык и литература» и гарантированное место проживания в общежитии №5, памятный пода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ргкомитет оставляет за собой право учреждать дополнительные номинации конкурса и награды. По результатам конкурса Жюри имеет право наградить участника специальным призом Жю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Церемония награждения победителей конкурса будет проводиться в Педуниверситете в День открытых дверей 14 апреля 2011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Учителя, подготовившие призеров конкурса, будут награждены Дипломами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 творческих работ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выпускных классов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учреждений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оргкомит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игорьев Г. Н. – ректор университета, профессор, председа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трова С. В. – заместитель министра образования и молодежной политики Чувашской Республики, сопредседа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ндреева Е. А. – декан факультета чувашской филологии, доц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едведева И. А. – проректор по воспитательной работе и социальным вопросам, професс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Тимофеев В. В. – декан факультета довузовской подготовки, професс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 Ядранская И. В. – главный специалист-эксперт Министерства образования и  молодежной политики Чувашской Республики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жюр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 Андреева Е. А. – председатель, декан факультета чувашской филологии, доц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нисова Т. В. – заведующий кафедрой чувашского языка и методики его преподава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тин П. Н.  – заведующий кафедрой чувашской литератур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ефодьев А. И. – доцент кафедры чувашск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икитин В. П.  – доцент кафедры чувашской литературы;</w:t>
      </w:r>
    </w:p>
    <w:p>
      <w:pPr>
        <w:pStyle w:val="Normal"/>
        <w:ind w:left="426" w:firstLine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сипов Н. Н. – доцент кафедры чувашской лите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 Сергеев Л. П. – профессор кафедры чувашского языка и методики его преподавания;</w:t>
      </w:r>
      <w:r>
        <w:br w:type="page"/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 творческих работ среди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выпускных классов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учреждений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-зая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конкурсе творческих работ на чувашском языке среди учащихся выпускных классов общеобразовательных учрежде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ĕлетĕн-и эсĕ тăван тавралăхна?» - «Знаешь ли ты свой край родной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ностью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йон, название населенного пункта, школа, класс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домашний адрес, телефон, эл. адре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ители: ФИО, место работы, должность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ть ли опыт участия в других конкурсах, олимпиадах и т.д.? Дипломы? Награды?)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амилия, имя, отчество руководителя (учителя, подготовившего участника конкурса).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курсе творческих рабо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выпускных классов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учреждений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ОЕ ЗАДАНИЕ, КРИТЕРИИ ОЦЕНКИ, </w:t>
      </w:r>
    </w:p>
    <w:p>
      <w:pPr>
        <w:pStyle w:val="Normal"/>
        <w:ind w:left="426" w:hanging="0"/>
        <w:jc w:val="center"/>
        <w:rPr/>
      </w:pPr>
      <w:r>
        <w:rPr/>
        <w:t>РАСПРЕДЕЛЕНИЕ ПРИЗОВЫХ МЕС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нту необходимо заполнить специальную анкету, которая является официальной заявкой на участие в конкурсе. Данные конкурсанта из анкеты-заявки заносятся в реестр, который будет назван официальным списком участников конкурса. Анкета-заявка на протяжении всего конкурса в электронном виде будет размещена на сайте Педуниверсите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задач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браза педагога, родителей, родительского дома,  повышение их значимости в воспитании чувства уважения и любви к родному краю, земле, языку и культуре и выявление талантливых старшеклассников, знающих и любящих свой родной край, проявляющих интерес к профессии педагога, содействие их дальнейшему образовани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ворческой работе (сочинение, проект) необходимо раскрыть роль родителей, родительского дома, учителей в формировании и становлении будущего педагога. Можно рассказать о памятных местах, жизни и творчестве известных людей, а также традициях вашего родного кра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тствуются оригинальные, нестандартные способы подачи информации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формлению: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ринимаются в печатном и электронном ви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готовке работ рекомендуется применять текстовый редактор Word for Windows версии 6.0 и выше с использованием шрифтов Times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ew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oman С</w:t>
            </w:r>
            <w:r>
              <w:rPr>
                <w:rFonts w:cs="Times New Roman" w:ascii="Times New Roman" w:hAnsi="Times New Roman"/>
                <w:lang w:val="en-US"/>
              </w:rPr>
              <w:t>yr</w:t>
            </w:r>
            <w:r>
              <w:rPr>
                <w:rFonts w:cs="Times New Roman" w:ascii="Times New Roman" w:hAnsi="Times New Roman"/>
              </w:rPr>
              <w:t xml:space="preserve"> размером 14 (для оформления табличных материалов 12)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ы в печатном виде в почтовом конверте вместе с анкетой-заявкой отправлять по адресу: 428003, г. Чебоксары, Президентский бульвар, д.19А, каб.212. </w:t>
            </w:r>
            <w:r>
              <w:rPr>
                <w:rFonts w:cs="Times New Roman" w:ascii="Times New Roman" w:hAnsi="Times New Roman"/>
                <w:bCs/>
              </w:rPr>
              <w:t>Государственное образовательное учреждение высшего профессионального образования «Чувашский государственный педагогический университет им. И. Я. Яковлева»</w:t>
            </w:r>
            <w:r>
              <w:rPr>
                <w:rFonts w:cs="Times New Roman" w:ascii="Times New Roman" w:hAnsi="Times New Roman"/>
              </w:rPr>
              <w:t xml:space="preserve"> с пометкой «На конкурс творческих работ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ĕлетĕн-и эсĕ тăван тавралăхна?» - «Знаешь ли ты свой край родной?»</w:t>
            </w:r>
          </w:p>
          <w:p>
            <w:pPr>
              <w:pStyle w:val="Normal"/>
              <w:ind w:firstLine="709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Работу в электронном виде (отдельным файлом, прикрепленном к письму) отправлять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en-US"/>
                </w:rPr>
                <w:t>dekana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en-US"/>
                </w:rPr>
                <w:t>fchf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кета-заявка должна быть прикреплена вторым отдельным файлом в этом же письме. Файл, содержащий текст творческой работы, должен называться фамилией и инициалами конкурсанта. В теме письма необходимо указать «На конкурс сочинений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ĕлетĕн-и эсĕ тăван тавралăхна?» - «Знаешь ли ты свой край родной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! Работа без анкеты-заявки считается недействительной и с конкурса снимается!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работ и анкет-заявок на участие-с 10 марта 2011 г. по 10 апреля 2011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курса будут размещены на сайте Министерства образования и молодежной политики ЧР и Педуниверсит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оцениваются по следующим критер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крытие темы сочинения (высший балл - 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игинальность подачи информации (высший балл - 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рамотность (высший балл - 5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horndale AMT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info@academy2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3:00Z</dcterms:created>
  <dc:creator>medveD</dc:creator>
  <dc:description/>
  <cp:keywords/>
  <dc:language>en-US</dc:language>
  <cp:lastModifiedBy>Admin</cp:lastModifiedBy>
  <dcterms:modified xsi:type="dcterms:W3CDTF">2011-03-17T12:42:00Z</dcterms:modified>
  <cp:revision>10</cp:revision>
  <dc:subject/>
  <dc:title>Министерство образования и молодежной политики </dc:title>
</cp:coreProperties>
</file>