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745"/>
        <w:gridCol w:w="4547"/>
      </w:tblGrid>
      <w:tr>
        <w:trPr/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-38100</wp:posOffset>
                  </wp:positionV>
                  <wp:extent cx="920115" cy="89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lZAGZ" w:ascii="BelZAGZ" w:hAnsi="BelZAGZ"/>
                <w:spacing w:val="28"/>
                <w:sz w:val="16"/>
                <w:szCs w:val="16"/>
              </w:rPr>
              <w:t>БАШ#ОРТОСТАН 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(!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en-US"/>
              </w:rPr>
              <w:t>A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ИФ Б&amp;ЛЕГЕ»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 БЮДЖЕТ УЧРЕЖДЕНИЕ*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452080, </w:t>
            </w:r>
            <w:r>
              <w:rPr>
                <w:rFonts w:cs="BelZAGZ" w:ascii="BelZAGZ" w:hAnsi="BelZAGZ"/>
                <w:spacing w:val="-2"/>
                <w:sz w:val="18"/>
                <w:szCs w:val="18"/>
              </w:rPr>
              <w:t>#ыр1ы2-Ми9к9 ауылы, !5б9й2уллин урамы,</w:t>
            </w:r>
            <w:r>
              <w:rPr>
                <w:spacing w:val="-2"/>
                <w:sz w:val="18"/>
                <w:szCs w:val="18"/>
              </w:rPr>
              <w:t>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elZAGZ" w:hAnsi="BelZAGZ" w:cs="BelZAGZ"/>
                <w:sz w:val="20"/>
                <w:szCs w:val="20"/>
                <w:lang w:val="de-DE" w:eastAsia="ar-SA"/>
              </w:rPr>
            </w:pPr>
            <w:r>
              <w:rPr>
                <w:rFonts w:cs="BelZAGZ" w:ascii="BelZAGZ" w:hAnsi="BelZAGZ"/>
                <w:sz w:val="20"/>
                <w:szCs w:val="20"/>
                <w:lang w:val="de-DE" w:eastAsia="ar-SA"/>
              </w:rPr>
            </w:r>
          </w:p>
        </w:tc>
        <w:tc>
          <w:tcPr>
            <w:tcW w:w="4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</w:rPr>
              <w:t>«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80, село Киргиз-Мияки, улица Губайдуллина, 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rPr/>
      </w:pPr>
      <w:r>
        <w:rPr>
          <w:rFonts w:cs="Century Tat" w:ascii="Century Tat" w:hAnsi="Century Tat"/>
          <w:sz w:val="28"/>
          <w:szCs w:val="28"/>
        </w:rPr>
        <w:t xml:space="preserve">БОЙОРОK           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4 » май  2010й.                            № 82                   « 4»мая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ммунальным услу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письма Министерства финансов РБ от 14.04.2010г. №17-17 о создании специальных комиссий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ля уточнения у специалистов состава семьи, наличие в доме у них газовых и электрических оборудований, определения объемов потребления коммунальных ресурсов для расчета размера денежной компенсации педагогическим работникам в образовательных учреждениях по приказу руководителя ОУ создать специальные комиссии с привлечением члена профсоюзного комит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представление достоверной информации по потреблению газа и электроэнергии возложить на председателя комисс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данного приказа возложить на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экономиста  МБУ «Централизованная бухгалтерия муниципального района Миякинский район РБ» Зиянгирову Т.М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МБУ «Отдел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якинский район РБ»     </w:t>
        <w:tab/>
        <w:tab/>
        <w:tab/>
        <w:t>С.М.Атанг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ZAGZ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11:00Z</dcterms:created>
  <dc:creator>Tatjana</dc:creator>
  <dc:description/>
  <cp:keywords/>
  <dc:language>en-US</dc:language>
  <cp:lastModifiedBy>Tatjana</cp:lastModifiedBy>
  <dcterms:modified xsi:type="dcterms:W3CDTF">2010-05-05T03:11:00Z</dcterms:modified>
  <cp:revision>2</cp:revision>
  <dc:subject/>
  <dc:title/>
</cp:coreProperties>
</file>