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униципальный район (городской округ)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бразовательных учреждений (ОУ)______________________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личество ОУ принявших участие в мероприятии___________________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личество учащихся в ОУ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принявших участие в мероприятии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тельная информация о проведенном мероприяти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е более 1 листа формата А4)___________________________________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важаемые директора школ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оступившими вопросами напоминаем, традиционно День здоровья в образовательных школах проводится ежегодно в последнюю субботу сентябр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благоприятной эпидемиологической обстановки на момент проведения массового мероприятия директорам школ может быть принято решение об отмене мероприятия, с возможными проведением  Дня здоровья в течении учебного год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безопасностью учащихся и за порядком во время проведения Дня здоровья возглавляется директорам школ, главных седей, классных руководителе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спортивных состязаний разрешается на спортивных сооружениях и местах принятых в эксплуатацию комиссиями и при наличии актов технического обследования их готовнос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оревнованиях обязательно присутствие медицинского работни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нь здоровья принимают участи все учащиеся шко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дготовке организации и проведения Дня здоровья активное участие принимают все педагоги школ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ь за проведения Дня здоровья в школе возлагается оргкомитету во главе с директорами школ. Судейство возлагается на учителей физической культуры совместно с педагогами школы. Предварительно составляется план-схема проведения Дня здоровья, назначаются ответственные лиц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представления отчетов Дня здоровья ( по прилагаемой форме) до 3 октября 2011года, на бумажном носителе в ДЮСШ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МБУ « Отдела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я администраци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Р Миякинский район РБ»                                   С.М.Атангулова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отчет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360" w:hanging="0"/>
        <w:rPr/>
      </w:pPr>
      <w:r>
        <w:rPr>
          <w:sz w:val="28"/>
          <w:szCs w:val="28"/>
        </w:rPr>
        <w:t>1.Муниципальный район                           ____________________________</w:t>
      </w:r>
    </w:p>
    <w:p>
      <w:pPr>
        <w:pStyle w:val="Style15"/>
        <w:spacing w:lineRule="auto" w:line="360"/>
        <w:ind w:left="360" w:hanging="0"/>
        <w:rPr/>
      </w:pPr>
      <w:r>
        <w:rPr>
          <w:sz w:val="28"/>
          <w:szCs w:val="28"/>
        </w:rPr>
        <w:t>2.Количество ОУ принявших участие в мероприятии___________________</w:t>
      </w:r>
    </w:p>
    <w:p>
      <w:pPr>
        <w:pStyle w:val="Style15"/>
        <w:spacing w:lineRule="auto" w:line="360"/>
        <w:ind w:left="360" w:hanging="0"/>
        <w:rPr/>
      </w:pPr>
      <w:r>
        <w:rPr>
          <w:sz w:val="28"/>
          <w:szCs w:val="28"/>
        </w:rPr>
        <w:t>3.Количество учащихся в ОУ_______________________________________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Количество учащихся принявших участие в мероприятии_____________________________________________________</w:t>
      </w:r>
    </w:p>
    <w:p>
      <w:pPr>
        <w:pStyle w:val="Style15"/>
        <w:spacing w:lineRule="auto" w:line="360"/>
        <w:ind w:left="360" w:hanging="0"/>
        <w:rPr/>
      </w:pPr>
      <w:r>
        <w:rPr>
          <w:sz w:val="28"/>
          <w:szCs w:val="28"/>
        </w:rPr>
        <w:t>5.Описательная информация о проведенном мероприяти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е более 1 листа формата А4)___________________________________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11:00Z</dcterms:created>
  <dc:creator>Олеся</dc:creator>
  <dc:description/>
  <cp:keywords/>
  <dc:language>en-US</dc:language>
  <cp:lastModifiedBy>Пользователь Windows</cp:lastModifiedBy>
  <dcterms:modified xsi:type="dcterms:W3CDTF">2011-09-28T06:46:00Z</dcterms:modified>
  <cp:revision>4</cp:revision>
  <dc:subject/>
  <dc:title/>
</cp:coreProperties>
</file>