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765"/>
        <w:gridCol w:w="4666"/>
      </w:tblGrid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ind w:left="-58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                                                                             Тел. ( 834788) 2-13-70, факс 2-16-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Tat" w:ascii="Century Tat" w:hAnsi="Century Tat"/>
          <w:sz w:val="22"/>
          <w:szCs w:val="22"/>
        </w:rPr>
        <w:t>БОЙОРОK</w:t>
        <w:tab/>
        <w:tab/>
        <w:tab/>
        <w:tab/>
        <w:tab/>
        <w:tab/>
        <w:tab/>
        <w:tab/>
      </w:r>
      <w:r>
        <w:rPr>
          <w:sz w:val="22"/>
          <w:szCs w:val="22"/>
        </w:rPr>
        <w:t>ПРИКАЗ</w:t>
      </w:r>
    </w:p>
    <w:p>
      <w:pPr>
        <w:pStyle w:val="Normal"/>
        <w:rPr/>
      </w:pPr>
      <w:r>
        <w:rPr>
          <w:sz w:val="22"/>
          <w:szCs w:val="22"/>
        </w:rPr>
        <w:t>«07»апрель   2011 й.</w:t>
        <w:tab/>
        <w:tab/>
        <w:tab/>
        <w:t xml:space="preserve">                 № 54</w:t>
        <w:tab/>
        <w:tab/>
        <w:t xml:space="preserve">            «07»  апреля 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 проведении выборочной диагностики уровня обученности учащихся общеобразовательных учреждений Республики Башкортостан по физ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основании приказа ГАОУ ДПО ИРО РБ от 18 февраля 2011 года № 63  «О проведении выборочной диагностики уровня обученности учащихся общеобразовательных учреждений Республики Башкортостан, в целях получения информации об уровне и качестве образовательных достижений учащихся по физике среди учащихся 9-х класс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вести выборочную диагностику уровня обученности учащихся 9-х классов  12 апреля 2011 года вторым и третьим уроками в следующих образовательных учреждениях район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ОБУ СОШ № 2 с. Киргиз-Мияк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ОБУ СОШ с. Менеузтамак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БУ СОШ с. Анясево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ОБУ СОШ с. Сатыев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БУ СОШ с. Новые-карамалы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МОБУ СОШ  с. Шатмантамак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значить независимыми ассистентами следующих работников отдела образования в состав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ОБУ СОШ № 2 с.Киргиз-Мияки- Хабибуллиной Л.Х., Гарифьяновой А.Ф.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ОБУ СОШ с. Сатыево – Сахаповой Л.Н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БУ СОШ с. Анясево – Галимуллиной Р.Ш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БУ СОШ с. Менеузтамак  – Кадырова Р.А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БУ СОШ с. Новые-Карамалы  – Фахретдинова Р.Р.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МОБУ СОШ с. Шатмантамак  – Ждановой С.Д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независимую экспертную комиссию в состав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Байбулдиной Г.В.- учителя физики  МОБУ СОШ с.К-Мияки № 1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Тимофеева В.А. – учителя физики  МОБУ ООШ с. Родников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Галимуллиной Ф.Х.. - учителя физики МОБУ СОШ с.К-Мияки № 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Багаутдинова А.Н. -  учителя физики  МОБУ СОШ с. Богданов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Макарова Ю.Я. - учителя физики  МОБУ СОШ с.Уязыбашево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Идрисова Р.Р.   - учителя физики  МОБУ СОШ с. Зильдяров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Кадырова Р.А.  – зав.РМК  отдела образ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Контроль над исполнением данного приказа возложить на зав.РМК отдела образования Кадырова Р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МБУ «Отдел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униципального района Миякинский район РБ»:                                 С.М.Атангул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21:00Z</dcterms:created>
  <dc:creator>1</dc:creator>
  <dc:description/>
  <cp:keywords/>
  <dc:language>en-US</dc:language>
  <cp:lastModifiedBy>Robert</cp:lastModifiedBy>
  <cp:lastPrinted>2011-04-07T07:31:00Z</cp:lastPrinted>
  <dcterms:modified xsi:type="dcterms:W3CDTF">2011-04-11T06:28:00Z</dcterms:modified>
  <cp:revision>30</cp:revision>
  <dc:subject/>
  <dc:title/>
</cp:coreProperties>
</file>