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ректорам школ: 25, 26 октября 2011 года в МБУ ЦРБ проводится диспансеризация  подростков 14 лет, родившихся в период с 1 октября 1996 года по 30 сентября 1997 года.</w:t>
      </w:r>
    </w:p>
    <w:p>
      <w:pPr>
        <w:pStyle w:val="Normal"/>
        <w:rPr/>
      </w:pPr>
      <w:r>
        <w:rPr/>
        <w:t>Прием ведут специалисты Республиканской детской клинической больницы и специалисты Миякинской ЦРБ.</w:t>
      </w:r>
    </w:p>
    <w:p>
      <w:pPr>
        <w:pStyle w:val="Normal"/>
        <w:rPr/>
      </w:pPr>
      <w:r>
        <w:rPr/>
        <w:t>Просим обеспечить явку учащихся согласно представленного график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й автобу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рка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рка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зыбаше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рка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лык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лык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яс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лык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ган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ган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Иш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ган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ые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бек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узтам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ья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0 20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й автобу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ьдяр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ган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зит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ган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игул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игул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игул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Карама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Карама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емен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асилье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Кунк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ул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ул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ул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ш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ш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Карама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ш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узтам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узтам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Урсае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мантам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мантам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якитам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Тайм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Тайм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ам школ подготовить приказы о направлении учащихся  на диспансеризацию и назначить сопровождающих из числа педагогических или медицинских работников под роспись.</w:t>
      </w:r>
    </w:p>
    <w:p>
      <w:pPr>
        <w:pStyle w:val="Normal"/>
        <w:rPr/>
      </w:pPr>
      <w:r>
        <w:rPr/>
        <w:t xml:space="preserve">Начало диспансеризации в 9.0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7:00Z</dcterms:created>
  <dc:creator>1</dc:creator>
  <dc:description/>
  <cp:keywords/>
  <dc:language>en-US</dc:language>
  <cp:lastModifiedBy>Robert</cp:lastModifiedBy>
  <cp:lastPrinted>2009-09-15T17:25:00Z</cp:lastPrinted>
  <dcterms:modified xsi:type="dcterms:W3CDTF">2011-10-20T10:59:00Z</dcterms:modified>
  <cp:revision>3</cp:revision>
  <dc:subject/>
  <dc:title>                                                                         </dc:title>
</cp:coreProperties>
</file>