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иректора школ! Просим Вас предоставить  информацию до 7 сентября 2010 г. в Дом пионеров 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ружины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челок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ионе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Ф.И.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23 сентября  2010 г. в Дом пионеров и школьников предоставить следующую информацию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совершенных походах и экскурсиях за 2009 -2010 учебный год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вершенных походов: всего_____ участников______ в том числ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71"/>
        <w:gridCol w:w="2007"/>
        <w:gridCol w:w="1420"/>
        <w:gridCol w:w="1420"/>
        <w:gridCol w:w="1420"/>
      </w:tblGrid>
      <w:tr>
        <w:trPr>
          <w:trHeight w:val="54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уриз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невные поход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ее 3 дней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йные походы</w:t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.с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ле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экскурсий: всего____ участников____ в том числ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еленному пункту: всего____ участников____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ческих: всего____ участников____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: всего____ участников____</w:t>
      </w:r>
    </w:p>
    <w:p>
      <w:pPr>
        <w:pStyle w:val="Style1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зее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зе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музе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, дата паспортизаци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положени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экспозиции, количество экспонатов по ним, из них подлинны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узе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12"/>
      </w:tblGrid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left="12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</w:tr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 МБУ    «Отдел   образования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left="1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Миякинский район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М. Атангулов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left="1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Миякинский район РБ</w:t>
            </w:r>
          </w:p>
          <w:p>
            <w:pPr>
              <w:pStyle w:val="Normal"/>
              <w:spacing w:lineRule="auto" w:line="240" w:before="0" w:after="0"/>
              <w:ind w:left="12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Х.Ш. Мусин</w:t>
            </w:r>
          </w:p>
        </w:tc>
      </w:tr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5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left="1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</w:tr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ind w:right="6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омитета  по делам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left="1219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ДОД «Дом </w:t>
            </w:r>
          </w:p>
        </w:tc>
      </w:tr>
      <w:tr>
        <w:trPr>
          <w:trHeight w:val="170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ind w:right="9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 администрации муниципального  района Миякинского района РБ</w:t>
            </w:r>
          </w:p>
          <w:p>
            <w:pPr>
              <w:pStyle w:val="Normal"/>
              <w:spacing w:lineRule="auto" w:line="240" w:before="0" w:after="0"/>
              <w:ind w:right="9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И.И. Сакаев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left="1219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      и  школьников»  муниципального         района Миякинский     район        РБ</w:t>
            </w:r>
          </w:p>
          <w:p>
            <w:pPr>
              <w:pStyle w:val="Normal"/>
              <w:spacing w:lineRule="auto" w:line="240" w:before="0" w:after="0"/>
              <w:ind w:left="1219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М.Ф. Бурханова</w:t>
            </w:r>
          </w:p>
        </w:tc>
      </w:tr>
    </w:tbl>
    <w:p>
      <w:pPr>
        <w:pStyle w:val="Heading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айонной экологической акции «Живи ро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Отдел образования администрации муниципального района Миякинский район Республики Башкортостан», главы поселений администрации сельских поселений, отдел молодежи, подростковый клуб «Парус», в период с 01 мая по 28 сентяря 2010 года проводят районную экологическую акцию «Живи родник» (далее – Ак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Акц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го мировоззрения, бережного отношения к природным ресурсам своего кра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изучению экологического состояния водных ресурсов и практической деятельности по их сохранени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аспортизация род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Style16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Акции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принимают  участие экологи  общеобразовательных школ, учреждения дополнительного образования без ограничения возраста и количества уча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проведения Акции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акция «Живи родник»  предполагает охват проблем охраны водных ресурсов и осуществляется в несколько этап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рактических действий по сохранению или оздоровлению водного объекта. Программа действий должна  включать, в первую очередь перечень природоохранных мероприятий, которые планируют выполнить сами школьники, а также мероприятия, выполнение которых относится к компетенции органов в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участие членов экологических коллективов в природоохранных мероприятиях, таких как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мусора родников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родников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изация родников (Приложение № 2)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учет высохших родников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сроки и порядок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оводится на базе сельских поселений с 01 мая по 28 сентября 2010 года. Отчеты предоставляются 29 сентября 2010 года в  МОБУ ДОД «Дом пионеров и школьников» муниципального района Миякинский район РБ по адресу:  с. Киргиз-Мияки, ул. Шоссейная, дом 7, кабинет №24; телефон: 2-16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отч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чета представить в папке в напечатанном виде, с фотографиями, картами, схемами местности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тчета необходимо придерживаться следующего план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водного объек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экологическом состоянии родника и прилегающей территор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ческих действий по сохранению и оздоровлению водного объекта и перечень мероприятий, выполненных самими учащимися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честь, что        отчет должен   содержать   комплексную информацию о вашей деятельности по акции.</w:t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одника</w:t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ные экологи! Человек и природа – единое целое. Если природа «начинает болеть», то неизбежно заболевает человек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ое время человечество не осознавало этого. Сегодня природа в опасности, она требует защиты. Если тебе не безразлично, что станет с нашей Землей, с нынешними и будущими поколениями – защити ее. Учись познавать и любить, бережно относиться ко всему, что находится вокруг тебя, и к себе самому, своему здоровь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дставитель за ведение паспорта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одника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ефствует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л проведенных по очистке, благоустройству родника_______________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4:00Z</dcterms:created>
  <dc:creator>User1</dc:creator>
  <dc:description/>
  <cp:keywords/>
  <dc:language>en-US</dc:language>
  <cp:lastModifiedBy>User1</cp:lastModifiedBy>
  <dcterms:modified xsi:type="dcterms:W3CDTF">2010-08-31T04:11:00Z</dcterms:modified>
  <cp:revision>5</cp:revision>
  <dc:subject/>
  <dc:title/>
</cp:coreProperties>
</file>