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МБУ «Отдел образования                                                                                                      администрации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якинский район РБ»                                         ______________С. М. Атанг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____»___________20___г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5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едатель «Комитета по делам                                                                                            молодежи администрации                                    </w:t>
            </w:r>
          </w:p>
          <w:p>
            <w:pPr>
              <w:pStyle w:val="Normal"/>
              <w:spacing w:lineRule="auto" w:line="240" w:before="0" w:after="0"/>
              <w:ind w:left="5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го района                                       </w:t>
            </w:r>
          </w:p>
          <w:p>
            <w:pPr>
              <w:pStyle w:val="Normal"/>
              <w:spacing w:lineRule="auto" w:line="240" w:before="0" w:after="0"/>
              <w:ind w:left="5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якинский район РБ»                                         </w:t>
            </w:r>
          </w:p>
          <w:p>
            <w:pPr>
              <w:pStyle w:val="Normal"/>
              <w:spacing w:lineRule="auto" w:line="240" w:before="0" w:after="0"/>
              <w:ind w:left="5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И. И. Сакаев                                 «____»___________20___г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375" w:hRule="atLeast"/>
        </w:trPr>
        <w:tc>
          <w:tcPr>
            <w:tcW w:w="3936" w:type="dxa"/>
            <w:tcBorders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ind w:left="541" w:hanging="0"/>
              <w:rPr/>
            </w:pPr>
            <w:r>
              <w:rPr>
                <w:sz w:val="16"/>
                <w:szCs w:val="16"/>
              </w:rPr>
              <w:t xml:space="preserve">СОГЛАСОВАНО                                                           </w:t>
            </w:r>
            <w:r>
              <w:rPr>
                <w:b w:val="false"/>
                <w:sz w:val="16"/>
                <w:szCs w:val="16"/>
              </w:rPr>
              <w:t xml:space="preserve"> Директор МОБУ ДОД «Дом                                                            пионеров и школьников»                                 </w:t>
            </w:r>
          </w:p>
          <w:p>
            <w:pPr>
              <w:pStyle w:val="Heading1"/>
              <w:ind w:left="541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униципального района                                   Миякинский район РБ</w:t>
            </w:r>
          </w:p>
          <w:p>
            <w:pPr>
              <w:pStyle w:val="Normal"/>
              <w:spacing w:lineRule="auto" w:line="240" w:before="0" w:after="0"/>
              <w:ind w:left="5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М.Ф. Бурханова                                   </w:t>
            </w:r>
          </w:p>
          <w:p>
            <w:pPr>
              <w:pStyle w:val="Normal"/>
              <w:spacing w:lineRule="auto" w:line="240" w:before="0" w:after="0"/>
              <w:ind w:left="5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__»________________20__г.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</w:rPr>
        <w:t>о конкурсе «Дружный коллектив год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й идеей конкурса является: определение уровня развития и гражданского роста детских активистов за год, развивать готовность, в будущем реализовать собственные идеи, проекты, направленные на улучшение жизни своего отряда, дружины, улицы, села в 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 Воспитание чувства товарищества, культурного поведения, дружеских отношений со сверстниками вежливого обращения со старшими и младши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ЗАДАЧИ</w:t>
      </w:r>
      <w:r>
        <w:rPr>
          <w:rFonts w:cs="Times New Roman" w:ascii="Times New Roman" w:hAnsi="Times New Roman"/>
        </w:rPr>
        <w:t xml:space="preserve">: - проектирование и реализация социально-полезных дел,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явление дружного коллектива школы;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чувства ответственности за выполнение дела;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</w:rPr>
        <w:t>-пробудить у ребят среднего школьного возраста стремление к   пониманию и принятию окружающих;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явление творчески работающих коллективов;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сширить понимание, представление о дружбе;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тимулировать формирование культурного поведения.</w:t>
      </w:r>
    </w:p>
    <w:p>
      <w:pPr>
        <w:pStyle w:val="Normal"/>
        <w:spacing w:lineRule="auto" w:line="240" w:before="0" w:after="0"/>
        <w:ind w:left="53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рганизаторами конкурса являются: «Комитет по делам                                                                            молодежи администрации   муниципального района       Миякинский район РБ», МБУ «Отдел образования администрации муниципального района Миякинский район РБ»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МОБУ ДОД «Дом пионеров и школьников» муниципального района Миякинский район Р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конкурса: учащиеся 5-8 классов всех школ района. Конкурс проводится с октября по май, 2011-2012 учебны год в 4 этап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1 этап</w:t>
        <w:tab/>
        <w:t>октябрь-ноябрь  2011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2 этап</w:t>
        <w:tab/>
        <w:t>ноябрь-декабрь  2011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 этап</w:t>
        <w:tab/>
        <w:t>январь-март        2012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4 этап</w:t>
        <w:tab/>
        <w:t>апрель-май          2012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тап: «Вертушка общения» проводится внутри школы. Сбор-запуск конкурса «Дружный коллектив». На этом этапе в каждом классе (отряде) заводится анкета дружбы. В течении всего этапа ребята отвечают на вопросы анкеты.(Вопросы составляются лидерами класса. Тематика вопросов все, что касается дружбы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этапа делается выставка всех анкет. На сборе-запуске ребята сами разрабатывают критерии оценок конкурс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ирование дел на полугодие проходит после сбора-запуска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31 октября 2011 года сдать отчеты о проведении 1 этапа в письменном виде (в методический кабинет МОБУ ДОД «Дом пионеров и школьников» муниципального района Миякинский район РБ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: «Сам себе организатор». Ребята сами выбирают для себя дело и проводят его. Каждый класс (отряд) заводит дневник класса (отряда). До 25 декабря 2011 года сдать отчеты о проведении 2 этапа в письменном ви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 этап: «Спешите делать добрые дела». Фирменное де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этап включает всебя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едка добрых де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«Мозговой штурм» (коллективный поиск путей решения и способов действ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т предложения каждого к общему делу»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едение самого дел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водить внутри школы (дружины). До 20 марта 2012 года сдать отчеты  в письменном виде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этап: Финал. Проводится внутри школы (дружины). Подведение итогов конкурса «Дружный коллектив года» пройдет в МОБУ ДОД «Дом пионеров и школьников» муниципального района Миякинский район РБ. Здесь будут предоставляться со всех школ лучшие анкеты дружбы, дневники, отчеты о проделанной работе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ритерии конкурса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тап: условия и критерии конкурса разрабатываются самими ребятами на сборе-запуске. Выставка анкет дружбы. Наличие проектов дел на учебный год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: критерии оценок дневника класса (отряда)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оформление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к работает актив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ела класс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к ведется работа в каждой четверт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тересные истории класса (отряда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тап: предоставление краткосрочный социального проект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4 этап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оформленных анкет дружбы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- наличие оформленного дневника класса (отряда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</w:rPr>
      </w:pPr>
      <w:bookmarkStart w:id="1" w:name="_GoBack"/>
      <w:bookmarkEnd w:id="1"/>
      <w:r>
        <w:rPr>
          <w:rFonts w:cs="Times New Roman" w:ascii="Times New Roman" w:hAnsi="Times New Roman"/>
        </w:rPr>
        <w:t>- наличие отчетов по каждому этап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ждение</w:t>
      </w:r>
    </w:p>
    <w:p>
      <w:pPr>
        <w:pStyle w:val="Style14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победителей создается конкурсная комиссия, в состав которой входят представитель от Комитета по делам молодежи администрации муниципального района Миякинский район РБ,  МБУ «Отдел образования администрации муниципального района Миякинский район РБ», Районного Совета РДОО им. М. Губайдуллина.</w:t>
      </w:r>
    </w:p>
    <w:p>
      <w:pPr>
        <w:pStyle w:val="Style14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обедители  будут награждены Почетными грамотами Комитета по делам молодежи администрации муниципального района Миякинский район РБ,  МБУ «Отдел образования администрации муниципального района Миякинский район РБ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15:00Z</dcterms:created>
  <dc:creator>User1</dc:creator>
  <dc:description/>
  <cp:keywords/>
  <dc:language>en-US</dc:language>
  <cp:lastModifiedBy>User1</cp:lastModifiedBy>
  <dcterms:modified xsi:type="dcterms:W3CDTF">2011-10-06T10:16:00Z</dcterms:modified>
  <cp:revision>3</cp:revision>
  <dc:subject/>
  <dc:title/>
</cp:coreProperties>
</file>