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Фирменный бланк образовательного учреждения 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 штамп ДОУ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сх.№    от         2010г.                             Начальнику Управления по контролю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>
          <w:sz w:val="28"/>
          <w:szCs w:val="28"/>
        </w:rPr>
        <w:t>На №       от 11.12.2009г.</w:t>
        <w:tab/>
        <w:tab/>
        <w:t xml:space="preserve">и надзору в сфере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Министерстве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ызыргулову И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дошкольное образовательное бюджетное учреждение «Детский сад  с……….муниципального района Миякинский район Республики Башкортостан» представляет отчет о результатах исполнения  предписания Управления по контролю и надзору в сфере образования при Министерстве образования Республики Башкортостан  от     11.12.2009   года   №                  Муниципального дошкольного образовательного бюджетного учреждения «Детский сад  с……….муниципального района Миякинский район Республики Башкортост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Муниципального до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бюджет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тский сад  с……….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Миякин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ашкортостан»                                 </w:t>
      </w:r>
      <w:r>
        <w:rPr/>
        <w:t>(подпись)</w:t>
      </w:r>
      <w:r>
        <w:rPr>
          <w:sz w:val="28"/>
          <w:szCs w:val="28"/>
        </w:rPr>
        <w:t xml:space="preserve">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дошкольного образовательного бюджетного учреждения «Детский сад 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Миякинский район Республики Башкорто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исполнения пред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по контролю и надзору в сфере образования при Министерстве образования Республики Башкортостан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120"/>
        <w:gridCol w:w="6802"/>
        <w:gridCol w:w="237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 по устранению наруш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ое превышение показателя предельной численности контингента детей, определенного в приложении к лицензии на право ведения образовательной деятельности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день проверки документы по лицензированию находились  на оформлении в Управлении по контролю и надзору в сфере образования при МО РБ. В данный момент фактическая  численность воспитанников  соответствует предельной  численности воспитанников, указанной в приложении  к лицензии на право ведения образовательной деятель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иложение 1.1.</w:t>
            </w:r>
            <w:r>
              <w:rPr/>
              <w:t xml:space="preserve"> Коия  лицензии от 22.10.2009. №335694</w:t>
            </w:r>
          </w:p>
          <w:p>
            <w:pPr>
              <w:pStyle w:val="Normal"/>
              <w:snapToGrid w:val="false"/>
              <w:rPr/>
            </w:pPr>
            <w:r>
              <w:rPr/>
              <w:t>Рег.№ 103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риложение 1.2</w:t>
            </w:r>
          </w:p>
          <w:p>
            <w:pPr>
              <w:pStyle w:val="Normal"/>
              <w:snapToGrid w:val="false"/>
              <w:rPr/>
            </w:pPr>
            <w:r>
              <w:rPr/>
              <w:t>Списочный состав детей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 содержания устава образовательного учреждения действующему законодательству Российской Федерации и Республики Башкортостан в области образования в части определения режима занятий, порядка комплектования работников образовательного учреждения и условий оплаты их труда(ст.13 Закона Российской Федерации «Об образовании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</w:t>
            </w:r>
            <w:r>
              <w:rPr>
                <w:b/>
              </w:rPr>
              <w:t xml:space="preserve"> </w:t>
            </w:r>
            <w:r>
              <w:rPr/>
              <w:t xml:space="preserve">МДОБУ «Детский сад с.     муниципального района Миякинский район РБ приведен в соответствие с действующим законодательством Российской Федерации и Республики Башкортостан, Законом Российской Федерации «Об образовании», Законом Республики Башкортостан «Об образовании»  и в новой редакции принят на общем собрании трудового коллектива МДОБУ «Детский сад  с.        (протокол от 12.03. 2010г. №2 ), утвержден постановлением главы администрации муниципального района Миякинский район РБ  от  26 марта 2010г. №303, зарегистрирован в Межрайонной ИФНС России №11 по РБ.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ложение 2.1.</w:t>
            </w:r>
            <w:r>
              <w:rPr/>
              <w:t xml:space="preserve"> Копия Уст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ложение 2.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я свидетельства о внесении записи в Единый государственный реестр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локальных актов, регулирующих деятельность Совета учреждения, собрания трудового коллектива дошкольного образовательного учреждения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акты о деятельности Совета учреждения, общего собрания трудового коллектива  разработаны и приняты на общем собрании МДОБУ детский сад с.                протокол от   -------.2010г  №     и утверждены приказом заведующего от ------------.2010г.  №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иложение № 3.1.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пии Положений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шение ст.39 Закона Российской Федерации «Об образовании» в части закрепления права  собственности на земельный участок по месту нахождения образовательного учреждения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ОУ предоставлен в постоянное бессрочное пользование постановлением главы администрации муниципального района Миякинский район от ….№…, зарегистрирован в Управлении федеральной службы государственной регистрации, кадастра и картографии по РБ (свидетельство серия   №    о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4.1 Копия постановления </w:t>
            </w:r>
          </w:p>
          <w:p>
            <w:pPr>
              <w:pStyle w:val="Normal"/>
              <w:snapToGrid w:val="false"/>
              <w:rPr/>
            </w:pPr>
            <w:r>
              <w:rPr/>
              <w:t>от         №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ложение 4.2. Копия свидетельства серия  №  от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ачественное осуществление анализа и планирования деятельности образовательного учреждения, внутреннего контроля за качеством образовательного процесс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основании рекомендаций МБУ «Отдел образования администрации муниципального района Миякинский район РБ» разработан план работ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09-2010 учебного года Муниципального дошкольного образовательного бюджетного учреждения  «Детский сад с.        муниципального района Миякинский район РБ, принят на педагогическом совете, протокол от  ?.01.2010г.  №, утвержден приказом заведующего от    01.2010.  №. Организована работа по внутреннему контролю за качеством образовательного процесса, по итогам внутреннего контроля составляются спра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ложения  5.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пия плана работ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09-2010 учебного год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риложение 5.2</w:t>
            </w:r>
          </w:p>
          <w:p>
            <w:pPr>
              <w:pStyle w:val="Normal"/>
              <w:snapToGrid w:val="false"/>
              <w:rPr/>
            </w:pPr>
            <w:r>
              <w:rPr/>
              <w:t>Справки о результатах проверо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ответствие сетки занятий возрастным особенностям и содержанию образовательных программ, реализуемых образовательным учреждением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тка занятий  составлена  в соответствии с  возрастными особенностями и содержанием образовательной программы и согласована с начальником территориального отдела Управления федеральной службы по надзору в сфере  защиты прав потребителей и благополучия человека по Р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ложение 6.1</w:t>
            </w:r>
          </w:p>
          <w:p>
            <w:pPr>
              <w:pStyle w:val="Normal"/>
              <w:snapToGrid w:val="false"/>
              <w:rPr/>
            </w:pPr>
            <w:r>
              <w:rPr/>
              <w:t>Сетка занят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ответствие содержания Программы развития образовательного учреждения специфике деятельности дошкольного учреждения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Программы развития пересмотрена и разработана в новой редакции с учетом  специфики деятельности дошкольного учреждения, принята на Совете образовательного учреждения, протокол от …. 2010. №… , утверждена приказом заведующего от …..   2010г.   №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иложение 7</w:t>
            </w:r>
            <w:r>
              <w:rPr/>
              <w:t>.1. Программа развит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шение ст.37 Типового положения о дошкольном образовательном учреждении в части отсутствия системности в работе по ознакомлению родителей (законных представителей) детей с Уставом образовательного учреждения, лицензией на право ведения образовательной  деятельности, свидетельством о государственной аккредитацией и другими документами, регламентирующими организацию образовательного процесса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 воспитанников дошкольного учреждения МДОБУ детский сад с.                       ознакомлены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положением о родительском собрании и другими документами, регламентирующими организацию образовательного процесс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ложение 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Лист ознакомления родителей МДОБУ детский сад  с.  нормативно-правовыми документами</w:t>
            </w:r>
            <w:r>
              <w:rPr>
                <w:b/>
              </w:rPr>
              <w:t xml:space="preserve">  </w:t>
            </w:r>
            <w:r>
              <w:rPr/>
              <w:t>ДОУ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блюдение требований делопроизводства, предъявляемых к оформлению,  содержанию протоколов родительских собраний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 оформлены в соответствии с требованиями делопроизводств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ложение  9.1</w:t>
            </w:r>
          </w:p>
          <w:p>
            <w:pPr>
              <w:pStyle w:val="Normal"/>
              <w:snapToGrid w:val="false"/>
              <w:rPr/>
            </w:pPr>
            <w:r>
              <w:rPr/>
              <w:t>Выписка  из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ов родительского собра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шение  требований кадрового делопроизводства в части заполнения трудовых книжек, ведения личных дел, оформления приказов по личному составу образовательного учреждения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овещании руководителей ДОУ муниципального района Миякинский район (протокол №11 от 12.03.2010г.) были рассмотрены вопросы по ведению кадрового делопроизводства, по требованиям, предъявляемым к оформлению трудовых книжек, личных дел, оформлению приказов по личному составу ДОУ. Принято решение в дальнейшей работе строго руководствоваться  инструкцией, утвержденной Постановлением Минтруда  от 10.10.2003..№6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ложение 10.1</w:t>
            </w:r>
          </w:p>
          <w:p>
            <w:pPr>
              <w:pStyle w:val="Normal"/>
              <w:snapToGrid w:val="false"/>
              <w:rPr/>
            </w:pPr>
            <w:r>
              <w:rPr/>
              <w:t>Копия протокола совещания руководителей, лист ознакомл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ложение 10.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пия трудовой книжки </w:t>
            </w:r>
          </w:p>
          <w:p>
            <w:pPr>
              <w:pStyle w:val="Normal"/>
              <w:snapToGrid w:val="false"/>
              <w:rPr/>
            </w:pPr>
            <w:r>
              <w:rPr/>
              <w:t>Приложение 10.3.</w:t>
            </w:r>
          </w:p>
          <w:p>
            <w:pPr>
              <w:pStyle w:val="Normal"/>
              <w:snapToGrid w:val="false"/>
              <w:rPr/>
            </w:pPr>
            <w:r>
              <w:rPr/>
              <w:t>Копия личного дела.</w:t>
            </w:r>
          </w:p>
          <w:p>
            <w:pPr>
              <w:pStyle w:val="Normal"/>
              <w:snapToGrid w:val="false"/>
              <w:rPr/>
            </w:pPr>
            <w:r>
              <w:rPr/>
              <w:t>Приложение 10.4.</w:t>
            </w:r>
          </w:p>
          <w:p>
            <w:pPr>
              <w:pStyle w:val="Normal"/>
              <w:snapToGrid w:val="false"/>
              <w:rPr/>
            </w:pPr>
            <w:r>
              <w:rPr/>
              <w:t>Копия приказа по личному составу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шение требований СанПиН 2.4.1.1249-03 в части предъявляемых требований к оборудованию игровой площадки теневым навесом, отоплению и вентиляции, водоснабжению и канализации, искусственному освещению, к оборудованию помещений (мебель не соответствует антропометрическим показателя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ab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орудования игровой площадки теневым навесом составлен договор с…        Для приведения в соответствие   отопления, вентиляции, водоснабжения и канализации закуплены необходимые материалы  …          По требованиям техники безопасности ремонтные работы не должны проводиться в присутствии детей, поэтому оборудование игровой площадки теневым навесом  и ремонтные работы будут осуществляться во время летних каникул 2010 года. Искусственное освещение основных помещений приведены в соответствие с требованиями СанПиН 2.4.1.1249-03. Приобретена мебель: кровати , столы , стулья на сумму …. 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ложение 11.1 </w:t>
            </w:r>
          </w:p>
          <w:p>
            <w:pPr>
              <w:pStyle w:val="Normal"/>
              <w:snapToGrid w:val="false"/>
              <w:rPr/>
            </w:pPr>
            <w:r>
              <w:rPr/>
              <w:t>Договор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ложение 11.2</w:t>
            </w:r>
          </w:p>
          <w:p>
            <w:pPr>
              <w:pStyle w:val="Normal"/>
              <w:snapToGrid w:val="false"/>
              <w:rPr/>
            </w:pPr>
            <w:r>
              <w:rPr/>
              <w:t>Накладная от    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ложение 11.3</w:t>
            </w:r>
          </w:p>
          <w:p>
            <w:pPr>
              <w:pStyle w:val="Normal"/>
              <w:snapToGrid w:val="false"/>
              <w:rPr/>
            </w:pPr>
            <w:r>
              <w:rPr/>
              <w:t>Накладная  от   .№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чет-фактура от </w:t>
            </w:r>
          </w:p>
          <w:p>
            <w:pPr>
              <w:pStyle w:val="Normal"/>
              <w:snapToGrid w:val="false"/>
              <w:rPr/>
            </w:pPr>
            <w:r>
              <w:rPr/>
              <w:t>Приложение 11.4.Фотограф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сутствие протокола общего собрания   по рассмотрению Устава дошкольного образовательного учреждения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Устав Муниципального дошкольного образовательного бюджетного учреждения  «Детский сад с.        муниципального района Миякинский район РБ» в новой редакции принят на общем собрании трудового коллектива, протокол от   12.03. 2010 года  №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ложение 12.1. Выписка из протокола общего собрания от 12.03.2010г. №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требований, предъявляемых к содержанию, структуре и оформлению должностных инструкций работников дошкольных учрежден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аны новые должностные инструкции _____________ в соответствии с Законом РФ «Об образовании», Законом РБ «Об образовании», Федеральным законом  «Об основных гарантиях прав ребенка в РФ». </w:t>
            </w:r>
          </w:p>
          <w:p>
            <w:pPr>
              <w:pStyle w:val="Normal"/>
              <w:jc w:val="both"/>
              <w:rPr/>
            </w:pPr>
            <w:r>
              <w:rPr/>
              <w:t>Должностные инструкции согласованы с профсоюзным комитетом МДОБУ «Детский сад с…..(протокол   от ______№______), утверждены приказом заведующего ДОУ   №  от        2010г.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13.1. </w:t>
            </w:r>
          </w:p>
          <w:p>
            <w:pPr>
              <w:pStyle w:val="Normal"/>
              <w:jc w:val="center"/>
              <w:rPr/>
            </w:pPr>
            <w:r>
              <w:rPr/>
              <w:t>Выписка из приказа Приложение 13.2. Копии должностных инструкц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одержания локального акта о педагогическом совете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-за недостаточного количества педагогических работников в МДОБУ детский сад с.     не может быть создан педагогический совет. Согласно Уставу МДОБУ детский сад с.      его функции выполняет Совет МДОБУ детский сад с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14.1. Положение о Совете МДОБУ детский сад с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2:00Z</dcterms:created>
  <dc:creator>я</dc:creator>
  <dc:description/>
  <cp:keywords/>
  <dc:language>en-US</dc:language>
  <cp:lastModifiedBy>я</cp:lastModifiedBy>
  <cp:lastPrinted>2010-04-12T13:08:00Z</cp:lastPrinted>
  <dcterms:modified xsi:type="dcterms:W3CDTF">2010-04-21T03:38:00Z</dcterms:modified>
  <cp:revision>87</cp:revision>
  <dc:subject/>
  <dc:title>Уважаемые руководители ОУ</dc:title>
</cp:coreProperties>
</file>