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 О  ФИЗИЧЕСКОЙ  КУЛЬТУРЕ  И  СПОРТ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по состоянию на 31 декабря  20__  г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46035</wp:posOffset>
                </wp:positionH>
                <wp:positionV relativeFrom="paragraph">
                  <wp:posOffset>305435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2.05pt;margin-top:24.0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1-ФК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юридические лица, осуществляющие деятельность по физической культуре и спорту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районному (городскому) органу управления физической культурой и спортом</w:t>
            </w:r>
          </w:p>
          <w:p>
            <w:pPr>
              <w:pStyle w:val="Normal"/>
              <w:spacing w:lineRule="exact" w:line="180" w:before="60" w:after="0"/>
              <w:rPr>
                <w:sz w:val="20"/>
              </w:rPr>
            </w:pPr>
            <w:r>
              <w:rPr>
                <w:sz w:val="20"/>
              </w:rPr>
              <w:t>районные (городские) органы управления физической культурой и спортом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органу исполнительной власти субъектов Российской Федерации в области физкультуры и спорта</w:t>
            </w:r>
          </w:p>
          <w:p>
            <w:pPr>
              <w:pStyle w:val="Normal"/>
              <w:spacing w:lineRule="exact" w:line="180" w:before="60" w:after="0"/>
              <w:rPr>
                <w:sz w:val="20"/>
              </w:rPr>
            </w:pPr>
            <w:r>
              <w:rPr>
                <w:sz w:val="20"/>
              </w:rPr>
              <w:t>органы исполнительной власти субъектов Российской Федерации в области физкультуры и спорта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Минспорттуризму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января </w:t>
              <w:br/>
              <w:t>после отчетного периода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января </w:t>
              <w:br/>
              <w:t>после отчетного период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февраля </w:t>
              <w:br/>
              <w:t>после отчетного периода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09.2010 № 3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(при наличии)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98425</wp:posOffset>
                      </wp:positionV>
                      <wp:extent cx="1496060" cy="210185"/>
                      <wp:effectExtent l="9525" t="10160" r="952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616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5.05pt;margin-top:7.75pt;width:117.75pt;height:16.5pt;mso-wrap-style:none;v-text-anchor:middle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40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Кадр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Код по ОКЕИ: человек - 792</w:t>
      </w:r>
    </w:p>
    <w:tbl>
      <w:tblPr>
        <w:tblW w:w="5000" w:type="pct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786"/>
        <w:gridCol w:w="865"/>
        <w:gridCol w:w="1445"/>
        <w:gridCol w:w="1083"/>
        <w:gridCol w:w="909"/>
        <w:gridCol w:w="923"/>
        <w:gridCol w:w="1024"/>
        <w:gridCol w:w="873"/>
        <w:gridCol w:w="874"/>
        <w:gridCol w:w="886"/>
        <w:gridCol w:w="1038"/>
        <w:gridCol w:w="1164"/>
      </w:tblGrid>
      <w:tr>
        <w:trPr>
          <w:tblHeader w:val="true"/>
          <w:trHeight w:val="23" w:hRule="atLeast"/>
          <w:cantSplit w:val="true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Штатные работники физической культуры и спорт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2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общей численности штатных работников (гр. 3):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пециалисты, впервые приступившие к работе в области физической культуры и спорта в отчетный период</w:t>
            </w:r>
          </w:p>
        </w:tc>
        <w:tc>
          <w:tcPr>
            <w:tcW w:w="10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сельской местност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о специальным образованием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меющие ученую степень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возрасте</w:t>
            </w:r>
          </w:p>
        </w:tc>
        <w:tc>
          <w:tcPr>
            <w:tcW w:w="10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женщины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акансий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ысши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редним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о 30 ле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-60 ле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тарше 60 лет</w:t>
            </w:r>
          </w:p>
        </w:tc>
        <w:tc>
          <w:tcPr>
            <w:tcW w:w="10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штатных работников физической культуры и спорта  (сумма строк 02-07, 09-10, 12-16, 18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ых образовательных учреждений, осуществляющие работу по физической культуре и спорту</w:t>
            </w:r>
          </w:p>
        </w:tc>
        <w:tc>
          <w:tcPr>
            <w:tcW w:w="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образовательных учреждений, осуществляющие работу по физической культуре и спорт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й начального профессионального образования, осуществляющие работу по физической культуре и спорт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й среднего профессионального образования, осуществляющие работу по физической культуре и спорт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й высшего профессионального образования, осуществляющие работу по физической культуре и спорт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й дополнительного образования детей, осуществляющие работу по физической культуре и спорт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 xml:space="preserve">из них: </w:t>
            </w:r>
          </w:p>
        </w:tc>
        <w:tc>
          <w:tcPr>
            <w:tcW w:w="7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ДЮСШ, СДЮСШОР</w:t>
            </w:r>
          </w:p>
        </w:tc>
        <w:tc>
          <w:tcPr>
            <w:tcW w:w="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тнры спортивной подготовки, школы высшего спортивного мастер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аптивной физической культур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20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7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 физической культуры и спорта 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учреждений дополнительного 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бразования</w:t>
            </w:r>
          </w:p>
        </w:tc>
        <w:tc>
          <w:tcPr>
            <w:tcW w:w="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ой культуры и спорта предприятий, организаций и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ой культуры и спорта спортивных сооруж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ой культуры и спорта по месту житель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ой культуры и спорта аппаратов физкультурно-спортивных организаций всех уровн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ой культуры и спорта органов  управления физической культурой и спортом всех уровн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Из числа штатных работников </w:t>
              <w:br/>
              <w:t>(стр. 01) тренеров-преподавателей по видам спор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ругие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Раздел II. Физкультурно-оздоровительная работ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оды по ОКЕИ: единица- 642; человек - 792</w:t>
      </w:r>
    </w:p>
    <w:tbl>
      <w:tblPr>
        <w:tblW w:w="495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726"/>
        <w:gridCol w:w="1083"/>
        <w:gridCol w:w="695"/>
        <w:gridCol w:w="565"/>
        <w:gridCol w:w="564"/>
        <w:gridCol w:w="564"/>
        <w:gridCol w:w="564"/>
        <w:gridCol w:w="1034"/>
        <w:gridCol w:w="1037"/>
        <w:gridCol w:w="1078"/>
        <w:gridCol w:w="1120"/>
        <w:gridCol w:w="1122"/>
        <w:gridCol w:w="1121"/>
        <w:gridCol w:w="1122"/>
      </w:tblGrid>
      <w:tr>
        <w:trPr>
          <w:tblHeader w:val="true"/>
          <w:trHeight w:val="230" w:hRule="atLeast"/>
          <w:cantSplit w:val="true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чреждения, предприятия, объединения, организаци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учрежде-ний, предприя-тий, организа-ций, всего   (ед)</w:t>
            </w:r>
          </w:p>
        </w:tc>
        <w:tc>
          <w:tcPr>
            <w:tcW w:w="61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занимающихся (чел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щают учебные занятия по физической культуре (чел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ен-ность учащихся, студентов, отнесенных по состоя-нию здо-ровья к спецмед-группе (чел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посещают занятия </w:t>
              <w:br/>
              <w:t xml:space="preserve">по физи-ческой культуре </w:t>
              <w:br/>
              <w:t>в спецмед-групе (чел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общей числен-ности занимаю-щихся </w:t>
              <w:br/>
              <w:t>(гр. 4) – на платной основе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общей численности занимающихся (гр.4):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возрасте</w:t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нщины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алиды</w:t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ельской местности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-30 ле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1-60 ле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1 и стар-ше</w:t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90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учреждений, предприятий, объединений, организаций (сумма строк 20, 21, 23, 25, 27, 29, 31, 32, 34, 35, 37, 40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 </w:t>
            </w:r>
          </w:p>
        </w:tc>
      </w:tr>
      <w:tr>
        <w:trPr/>
        <w:tc>
          <w:tcPr>
            <w:tcW w:w="29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дошкольные образовательные учрежд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общеобразовательные учрежд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из них имеющие </w:t>
            </w:r>
          </w:p>
          <w:p>
            <w:pPr>
              <w:pStyle w:val="Normal"/>
              <w:spacing w:lineRule="exact" w:line="200"/>
              <w:ind w:firstLine="400"/>
              <w:rPr>
                <w:sz w:val="20"/>
              </w:rPr>
            </w:pPr>
            <w:r>
              <w:rPr>
                <w:sz w:val="20"/>
              </w:rPr>
              <w:t>спортивные клуб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образовательные учреждения начального профессиональ-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из них имеющие </w:t>
            </w:r>
          </w:p>
          <w:p>
            <w:pPr>
              <w:pStyle w:val="Normal"/>
              <w:spacing w:lineRule="exact" w:line="200"/>
              <w:ind w:firstLine="400"/>
              <w:rPr>
                <w:sz w:val="20"/>
              </w:rPr>
            </w:pPr>
            <w:r>
              <w:rPr>
                <w:sz w:val="20"/>
              </w:rPr>
              <w:t>спортивные клуб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образовательные учреждения среднего профессион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из них имеющие </w:t>
            </w:r>
          </w:p>
          <w:p>
            <w:pPr>
              <w:pStyle w:val="Normal"/>
              <w:spacing w:lineRule="exact" w:line="200"/>
              <w:ind w:firstLine="400"/>
              <w:rPr>
                <w:sz w:val="20"/>
              </w:rPr>
            </w:pPr>
            <w:r>
              <w:rPr>
                <w:sz w:val="20"/>
              </w:rPr>
              <w:t>спортивные клуб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образовательные учреждения высшего профессион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из них имеющие 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спортивные клуб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Style16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495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726"/>
        <w:gridCol w:w="1083"/>
        <w:gridCol w:w="695"/>
        <w:gridCol w:w="565"/>
        <w:gridCol w:w="564"/>
        <w:gridCol w:w="564"/>
        <w:gridCol w:w="564"/>
        <w:gridCol w:w="1034"/>
        <w:gridCol w:w="1037"/>
        <w:gridCol w:w="1078"/>
        <w:gridCol w:w="1120"/>
        <w:gridCol w:w="1122"/>
        <w:gridCol w:w="1121"/>
        <w:gridCol w:w="1122"/>
      </w:tblGrid>
      <w:tr>
        <w:trPr>
          <w:tblHeader w:val="true"/>
          <w:trHeight w:val="230" w:hRule="atLeast"/>
          <w:cantSplit w:val="true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чреждения, предприятия, объединения, организаци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учрежде-ний, предприя-тий, организа-ций, всего   (ед)</w:t>
            </w:r>
          </w:p>
        </w:tc>
        <w:tc>
          <w:tcPr>
            <w:tcW w:w="61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занимающихся (чел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щают учебные занятия по физической культуре (чел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ен-ность учащихся, студентов, отнесенных по состоя-нию здо-ровья к спецмед-группе (чел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посещают занятия </w:t>
              <w:br/>
              <w:t xml:space="preserve">по физи-ческой культуре </w:t>
              <w:br/>
              <w:t>в спецмед-групе (чел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общей числен-ности занимаю-щихся </w:t>
              <w:br/>
              <w:t>(гр. 4) – на платной основе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общей численности занимающихся (гр.4):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возрасте</w:t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нщины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алиды</w:t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ельской местности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-30 ле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1-60 ле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1 и стар-ше</w:t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left="113" w:hanging="0"/>
              <w:rPr/>
            </w:pPr>
            <w:r>
              <w:rPr/>
              <w:t>учреждения дополнительного образования детей - все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ДЮСШ, СДЮСШО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центры спортинвой подготовки, школы высшего спортивного мастер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предприятия, учреждения, организ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из них имеющие 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спортивные клуб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учреждения и организации при спортивных сооружения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физкультурно-спортивные клубы по месту житель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из них детские, 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подростковые клуб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организации, занимающиеся адаптивной физической культурой и спортом - все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учреждения дополни--тельного образования адаптивной физической культуры и спорт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- физкультурно-оздоровительные клуб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другие учреждения и организ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</w:rPr>
              <w:t>Из общего числа (</w:t>
            </w:r>
            <w:r>
              <w:rPr>
                <w:b/>
                <w:bCs/>
                <w:sz w:val="20"/>
              </w:rPr>
              <w:t>строка 19</w:t>
            </w:r>
            <w:r>
              <w:rPr>
                <w:sz w:val="20"/>
              </w:rPr>
              <w:t>) - прошедшие добровольную сертификаци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</w:rPr>
              <w:t>Из общего числа (</w:t>
            </w:r>
            <w:r>
              <w:rPr>
                <w:b/>
                <w:bCs/>
                <w:sz w:val="20"/>
              </w:rPr>
              <w:t>строка 19</w:t>
            </w:r>
            <w:r>
              <w:rPr>
                <w:sz w:val="20"/>
              </w:rPr>
              <w:t>) - в форме малых предприяти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</w:rPr>
              <w:t>Из общего числа (</w:t>
            </w:r>
            <w:r>
              <w:rPr>
                <w:b/>
                <w:bCs/>
                <w:sz w:val="20"/>
              </w:rPr>
              <w:t>строка 19</w:t>
            </w:r>
            <w:r>
              <w:rPr>
                <w:sz w:val="20"/>
              </w:rPr>
              <w:t>) - в сельской местности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Раздел III. Спортивные сооружения</w:t>
      </w:r>
    </w:p>
    <w:p>
      <w:pPr>
        <w:pStyle w:val="Normal"/>
        <w:ind w:left="8496" w:hanging="0"/>
        <w:jc w:val="center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оды по ОКЕИ: единица - 642; человек - 792</w:t>
      </w:r>
    </w:p>
    <w:tbl>
      <w:tblPr>
        <w:tblW w:w="1422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066"/>
        <w:gridCol w:w="1061"/>
        <w:gridCol w:w="1080"/>
        <w:gridCol w:w="1080"/>
        <w:gridCol w:w="1073"/>
        <w:gridCol w:w="1066"/>
        <w:gridCol w:w="1127"/>
        <w:gridCol w:w="1098"/>
        <w:gridCol w:w="1061"/>
        <w:gridCol w:w="1098"/>
      </w:tblGrid>
      <w:tr>
        <w:trPr>
          <w:tblHeader w:val="true"/>
          <w:cantSplit w:val="true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портивного сооруже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портсооруж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ед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 (из гр.3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 пропускная способность (чел)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2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формам собственности: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ведены в эксплуата-цию </w:t>
              <w:br/>
              <w:t>в отчетный период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сельской местности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сельской местности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525" w:hRule="atLeast"/>
          <w:cantSplit w:val="true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дераль-но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ов РФ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-пальной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ой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спортивных сооружений </w:t>
            </w:r>
            <w:r>
              <w:rPr>
                <w:sz w:val="20"/>
              </w:rPr>
              <w:t>(сумма строк 45, 46, 49, 54, 56, 57, 60, 61, 67, 68, 69, 73, 74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дионы с трибунами на 1500 мест и боле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оскостные спортивные сооружения – всего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 из них футбольные пол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Площадь плоскостных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0"/>
              </w:rPr>
              <w:t>спортивных сооружений (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е залы - 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из них размером: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- (42 х 24 м)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0"/>
              </w:rPr>
            </w:pPr>
            <w:r>
              <w:rPr>
                <w:sz w:val="20"/>
              </w:rPr>
              <w:t>- (36 х 18 м), (30 х 18 м) и</w:t>
            </w:r>
          </w:p>
          <w:p>
            <w:pPr>
              <w:pStyle w:val="Normal"/>
              <w:ind w:left="40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30 х 15 м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- (24 х 12 м) и (18 х 9 м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ощадь спортивных залов (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орцы спорта - 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- из них с искусственным льдо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ытые спортивные объекты с искусственным льдо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ежи - 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- легкоатлетические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- футбольны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отреки, велодром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вательные бассейны - 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- 50 - метровые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- 25 - метровы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- для прыжков в вод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лощадь зеркала воды плавательных бассейнов (м2)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Из общего числа бассейнов (строка 61) - крыты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жные баз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атлонные комплекс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я для стрелковых видов спорта – всего (сумма строк  70-72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- тиры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- стрельбищ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- стен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ебные базы и канал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спортивные сооружения - 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/>
      </w:pPr>
      <w:r>
        <w:rPr/>
        <w:t>Раздел IV. Финансирование физической культуры и спорта</w:t>
      </w:r>
    </w:p>
    <w:p>
      <w:pPr>
        <w:pStyle w:val="Normal"/>
        <w:ind w:left="8496" w:hanging="0"/>
        <w:jc w:val="center"/>
        <w:rPr>
          <w:sz w:val="20"/>
        </w:rPr>
      </w:pPr>
      <w:r>
        <w:rPr>
          <w:sz w:val="20"/>
        </w:rPr>
        <w:t>Код по ОКЕИ: тысяча рублей – 384 (с одним десятичным знаком)</w:t>
      </w:r>
    </w:p>
    <w:tbl>
      <w:tblPr>
        <w:tblW w:w="149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080"/>
        <w:gridCol w:w="1480"/>
        <w:gridCol w:w="1580"/>
        <w:gridCol w:w="1840"/>
        <w:gridCol w:w="1920"/>
        <w:gridCol w:w="2101"/>
        <w:gridCol w:w="2101"/>
      </w:tblGrid>
      <w:tr>
        <w:trPr>
          <w:trHeight w:val="555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ьи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выделено бюджетных средств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чено из внебюджетных источников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израсходовано на  развитие физической культуры и спорта</w:t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федерального бюджет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консолидированного бюджета субъекта Российской Федерации: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 </w:t>
              <w:br/>
              <w:t>субъекта РФ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муниципального образования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-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роведение спортивных мероприят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риобретение спортивного оборудования и инвентар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апитальный ремонт спортсооруж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Инвестиции на реконструкцию и строительство спортивных сооруж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68"/>
        <w:gridCol w:w="1480"/>
        <w:gridCol w:w="1580"/>
        <w:gridCol w:w="1840"/>
        <w:gridCol w:w="1920"/>
        <w:gridCol w:w="1560"/>
        <w:gridCol w:w="1740"/>
      </w:tblGrid>
      <w:tr>
        <w:trPr>
          <w:trHeight w:val="315" w:hRule="atLeast"/>
        </w:trPr>
        <w:tc>
          <w:tcPr>
            <w:tcW w:w="1701" w:type="dxa"/>
            <w:tcBorders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равочно: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8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о средств от предоставления платных услуг от занятий в клубах, секциях, группах физкультурно-оздоровительной направленности (80) ___________ тыс руб 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8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ило средств от проведения спортивно-зрелищных мероприятий (81) ___________ тыс ру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. Развитие видов спорт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од по ОКЕИ: человек - 792</w:t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1069"/>
        <w:gridCol w:w="2081"/>
        <w:gridCol w:w="2071"/>
        <w:gridCol w:w="2072"/>
        <w:gridCol w:w="1918"/>
        <w:gridCol w:w="1775"/>
      </w:tblGrid>
      <w:tr>
        <w:trPr>
          <w:tblHeader w:val="true"/>
          <w:trHeight w:val="23" w:hRule="atLeast"/>
          <w:cantSplit w:val="true"/>
        </w:trPr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спорт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занимающихся (чел)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общего числа занимающих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р. 3) – имеют спортивный паспорт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штатных тренеров-преподавателей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нщины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алиды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видов спорта (сумма строк 83 - 212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44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Авиамодельный спорт</w:t>
            </w:r>
          </w:p>
        </w:tc>
        <w:tc>
          <w:tcPr>
            <w:tcW w:w="106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200"/>
              <w:rPr>
                <w:sz w:val="20"/>
              </w:rPr>
            </w:pPr>
            <w:r>
              <w:rPr>
                <w:sz w:val="20"/>
              </w:rPr>
              <w:t>Автомобильный спор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200"/>
              <w:rPr>
                <w:sz w:val="20"/>
              </w:rPr>
            </w:pPr>
            <w:r>
              <w:rPr>
                <w:sz w:val="20"/>
              </w:rPr>
              <w:t>Автомодельныей спор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200"/>
              <w:rPr>
                <w:sz w:val="20"/>
              </w:rPr>
            </w:pPr>
            <w:r>
              <w:rPr>
                <w:sz w:val="20"/>
              </w:rPr>
              <w:t>Айкид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200"/>
              <w:rPr>
                <w:sz w:val="20"/>
              </w:rPr>
            </w:pPr>
            <w:r>
              <w:rPr>
                <w:sz w:val="20"/>
              </w:rPr>
              <w:t>Айсшто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200"/>
              <w:rPr>
                <w:sz w:val="20"/>
              </w:rPr>
            </w:pPr>
            <w:r>
              <w:rPr>
                <w:sz w:val="20"/>
              </w:rPr>
              <w:t>Академическая гребл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200"/>
              <w:rPr>
                <w:sz w:val="20"/>
              </w:rPr>
            </w:pPr>
            <w:r>
              <w:rPr>
                <w:sz w:val="20"/>
              </w:rPr>
              <w:t>Акробатический рок-н-рол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200"/>
              <w:rPr>
                <w:sz w:val="20"/>
              </w:rPr>
            </w:pPr>
            <w:r>
              <w:rPr>
                <w:sz w:val="20"/>
              </w:rPr>
              <w:t>Альпиниз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200"/>
              <w:rPr>
                <w:sz w:val="20"/>
              </w:rPr>
            </w:pPr>
            <w:r>
              <w:rPr>
                <w:sz w:val="20"/>
              </w:rPr>
              <w:t>Американский футбо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200"/>
              <w:rPr>
                <w:sz w:val="20"/>
              </w:rPr>
            </w:pPr>
            <w:r>
              <w:rPr>
                <w:sz w:val="20"/>
              </w:rPr>
              <w:t>Армспор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200"/>
              <w:rPr>
                <w:sz w:val="20"/>
              </w:rPr>
            </w:pPr>
            <w:r>
              <w:rPr>
                <w:sz w:val="20"/>
              </w:rPr>
              <w:t>Бадминтон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200"/>
              <w:rPr>
                <w:sz w:val="20"/>
              </w:rPr>
            </w:pPr>
            <w:r>
              <w:rPr>
                <w:sz w:val="20"/>
              </w:rPr>
              <w:t>Баскетбо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200"/>
              <w:rPr>
                <w:sz w:val="20"/>
              </w:rPr>
            </w:pPr>
            <w:r>
              <w:rPr>
                <w:sz w:val="20"/>
              </w:rPr>
              <w:t>Бейсбо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200"/>
              <w:rPr>
                <w:sz w:val="20"/>
              </w:rPr>
            </w:pPr>
            <w:r>
              <w:rPr>
                <w:sz w:val="20"/>
              </w:rPr>
              <w:t>Биатлон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200"/>
              <w:rPr>
                <w:sz w:val="20"/>
              </w:rPr>
            </w:pPr>
            <w:r>
              <w:rPr>
                <w:sz w:val="20"/>
              </w:rPr>
              <w:t>Бильярдный спор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200"/>
              <w:rPr>
                <w:sz w:val="20"/>
              </w:rPr>
            </w:pPr>
            <w:r>
              <w:rPr>
                <w:sz w:val="20"/>
              </w:rPr>
              <w:t>Бобсл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200"/>
              <w:rPr>
                <w:sz w:val="20"/>
              </w:rPr>
            </w:pPr>
            <w:r>
              <w:rPr>
                <w:sz w:val="20"/>
              </w:rPr>
              <w:t>Бодибилдин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200"/>
              <w:rPr>
                <w:sz w:val="20"/>
              </w:rPr>
            </w:pPr>
            <w:r>
              <w:rPr>
                <w:sz w:val="20"/>
              </w:rPr>
              <w:t>Бокс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200"/>
              <w:rPr>
                <w:sz w:val="20"/>
              </w:rPr>
            </w:pPr>
            <w:r>
              <w:rPr>
                <w:sz w:val="20"/>
              </w:rPr>
              <w:t>Борьба на пояса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200"/>
              <w:rPr>
                <w:sz w:val="20"/>
              </w:rPr>
            </w:pPr>
            <w:r>
              <w:rPr>
                <w:sz w:val="20"/>
              </w:rPr>
              <w:t>Боулин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200"/>
              <w:rPr>
                <w:sz w:val="20"/>
              </w:rPr>
            </w:pPr>
            <w:r>
              <w:rPr>
                <w:sz w:val="20"/>
              </w:rPr>
              <w:t>Велоспорт ВМХ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200"/>
              <w:rPr>
                <w:sz w:val="20"/>
              </w:rPr>
            </w:pPr>
            <w:r>
              <w:rPr>
                <w:sz w:val="20"/>
              </w:rPr>
              <w:t>Велоспорт - маунтинбай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200"/>
              <w:rPr>
                <w:sz w:val="20"/>
              </w:rPr>
            </w:pPr>
            <w:r>
              <w:rPr>
                <w:sz w:val="20"/>
              </w:rPr>
              <w:t>Велоспорт - тре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200"/>
              <w:rPr>
                <w:sz w:val="20"/>
              </w:rPr>
            </w:pPr>
            <w:r>
              <w:rPr>
                <w:sz w:val="20"/>
              </w:rPr>
              <w:t>Велоспорт - шосс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200"/>
              <w:rPr>
                <w:sz w:val="20"/>
              </w:rPr>
            </w:pPr>
            <w:r>
              <w:rPr>
                <w:sz w:val="20"/>
              </w:rPr>
              <w:t>Вертолетный спор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00"/>
              <w:rPr>
                <w:sz w:val="20"/>
              </w:rPr>
            </w:pPr>
            <w:r>
              <w:rPr>
                <w:sz w:val="20"/>
              </w:rPr>
              <w:t>Воздухоплавательный спор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00"/>
              <w:rPr>
                <w:sz w:val="20"/>
              </w:rPr>
            </w:pPr>
            <w:r>
              <w:rPr>
                <w:sz w:val="20"/>
              </w:rPr>
              <w:t>Водно-моторный спор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00"/>
              <w:rPr>
                <w:sz w:val="20"/>
              </w:rPr>
            </w:pPr>
            <w:r>
              <w:rPr>
                <w:sz w:val="20"/>
              </w:rPr>
              <w:t>Водное пол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00"/>
              <w:rPr>
                <w:sz w:val="20"/>
              </w:rPr>
            </w:pPr>
            <w:r>
              <w:rPr>
                <w:sz w:val="20"/>
              </w:rPr>
              <w:t>Воднолыжный спор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Волейбо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Вольная борьб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Восточное боевое единоборств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Гандбо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Гиревой спор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Гольф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Горнолыжный спор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Городошный спор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Гребля на байдарках и каноэ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Гребной слало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Греко-римская борьб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Дартс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Дельталетный спорт (СЛА-мото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Джиу-джитсу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Дзюд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Ездовой спор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Капоэйр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Каратэ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Керлин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Кикбоксин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Кинологический спор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Киокусинка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Конный спор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Конькобежный спор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Корфбо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Легкая атлет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Лыжное двоеборь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Лыжные гон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Морское многоборье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Мотоциклетный спор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Настольный теннис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арашютный спор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арусный спор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ауэрлифтин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еретягивание канат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лава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ланерный спор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одводный спор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олиатлон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рактическая стрельб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рыжки в воду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рыжки на батут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рыжки на лыжах с трамплин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улевая стрельб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эйнтбо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Радиоспор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Ракетомодельный спор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Рафтин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Регб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Рукопашный бо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Русская лапт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Рыболовный спор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Сава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Самб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Самолетный спор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Санный спор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Северное многоборь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СЛА-планерный спор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Синхронное плава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Скалолаза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Сноубор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Современное пятиборь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Софтбо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Спорт любителей авиации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Спортивная акробат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Спортивная аэроб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Спортивная гимнаст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Спортивно-прикладное собаковод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Спортивное ориентирова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Спортивный брид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Спортивный туриз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Стендовая стрельб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Стилевое каратэ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Стрельба из арбалет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Стрельба из лу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Судомодельный спор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Сум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Тайский бокс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Танцевальный спор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Теннис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Триатлон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Тхэквонд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Тяжелая атлет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Универсальный бой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Ушу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Фехтова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Фигурное катание на конька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Фитнес-аэробик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Флорбо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00"/>
              <w:rPr>
                <w:sz w:val="20"/>
              </w:rPr>
            </w:pPr>
            <w:r>
              <w:rPr>
                <w:sz w:val="20"/>
              </w:rPr>
              <w:t>Фристай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00"/>
              <w:rPr>
                <w:sz w:val="20"/>
              </w:rPr>
            </w:pPr>
            <w:r>
              <w:rPr>
                <w:sz w:val="20"/>
              </w:rPr>
              <w:t>Футбо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00"/>
              <w:rPr>
                <w:sz w:val="20"/>
              </w:rPr>
            </w:pPr>
            <w:r>
              <w:rPr>
                <w:sz w:val="20"/>
              </w:rPr>
              <w:t>Хокк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00"/>
              <w:rPr>
                <w:sz w:val="20"/>
              </w:rPr>
            </w:pPr>
            <w:r>
              <w:rPr>
                <w:sz w:val="20"/>
              </w:rPr>
              <w:t>Хоккей на трав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00"/>
              <w:rPr>
                <w:sz w:val="20"/>
              </w:rPr>
            </w:pPr>
            <w:r>
              <w:rPr>
                <w:sz w:val="20"/>
              </w:rPr>
              <w:t>Хоккей с мячо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00"/>
              <w:rPr>
                <w:sz w:val="20"/>
              </w:rPr>
            </w:pPr>
            <w:r>
              <w:rPr>
                <w:sz w:val="20"/>
              </w:rPr>
              <w:t>Художественная гимнаст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00"/>
              <w:rPr>
                <w:sz w:val="20"/>
              </w:rPr>
            </w:pPr>
            <w:r>
              <w:rPr>
                <w:sz w:val="20"/>
              </w:rPr>
              <w:t>Шахмат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00"/>
              <w:rPr>
                <w:sz w:val="20"/>
              </w:rPr>
            </w:pPr>
            <w:r>
              <w:rPr>
                <w:sz w:val="20"/>
              </w:rPr>
              <w:t>Шаш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00"/>
              <w:rPr>
                <w:sz w:val="20"/>
              </w:rPr>
            </w:pPr>
            <w:r>
              <w:rPr>
                <w:sz w:val="20"/>
              </w:rPr>
              <w:t>Эстетическая гимнастик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00"/>
              <w:rPr>
                <w:sz w:val="20"/>
              </w:rPr>
            </w:pPr>
            <w:r>
              <w:rPr>
                <w:sz w:val="20"/>
              </w:rPr>
              <w:t>Национальные виды спорт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00"/>
              <w:rPr>
                <w:sz w:val="20"/>
              </w:rPr>
            </w:pPr>
            <w:r>
              <w:rPr>
                <w:sz w:val="20"/>
              </w:rPr>
              <w:t>Другие виды спорта, признанные в РФ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spacing w:before="0" w:after="0"/>
        <w:rPr/>
      </w:pPr>
      <w:r>
        <w:rPr/>
        <w:t>Раздел VI. Спортивное мастерство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>Код по ОКЕИ: человек - 792</w:t>
      </w:r>
    </w:p>
    <w:tbl>
      <w:tblPr>
        <w:tblW w:w="12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851"/>
        <w:gridCol w:w="3023"/>
        <w:gridCol w:w="3024"/>
      </w:tblGrid>
      <w:tr>
        <w:trPr>
          <w:tblHeader w:val="true"/>
          <w:trHeight w:val="64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 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сред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ртсменов - инвалидов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своено званий – всего (сумма строк  214-216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1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- МС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- МСМК и Гроссмейстер Росс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- ЗМС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готовлено за год спортсменов массовых разряд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- КМС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- I разря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своено званий – ЗТ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своено званий – ЗРФК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10" w:hRule="atLeast"/>
          <w:cantSplit w:val="true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суждены другие государственные почетные звания и награ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30" w:hRule="atLeast"/>
          <w:cantSplit w:val="true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суждены почетные звания и награды субъекта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должность)</w:t>
            </w:r>
          </w:p>
          <w:p>
            <w:pPr>
              <w:pStyle w:val="TextBody"/>
              <w:spacing w:lineRule="exact" w:line="200"/>
              <w:ind w:left="2124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Ф.И.О.)</w:t>
            </w:r>
          </w:p>
          <w:p>
            <w:pPr>
              <w:pStyle w:val="TextBody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b w:val="false"/>
                <w:bCs w:val="false"/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b w:val="false"/>
                <w:bCs w:val="false"/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b w:val="false"/>
                <w:bCs w:val="false"/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15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eastAsia="Arial Unicode MS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710" w:right="651" w:hanging="0"/>
    </w:pPr>
    <w:rPr>
      <w:sz w:val="20"/>
      <w:szCs w:val="20"/>
    </w:rPr>
  </w:style>
  <w:style w:type="paragraph" w:styleId="Style12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Дата"/>
    <w:basedOn w:val="Normal"/>
    <w:next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455" w:leader="none"/>
      </w:tabs>
      <w:ind w:firstLine="709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16:00Z</dcterms:created>
  <dc:creator>User</dc:creator>
  <dc:description/>
  <cp:keywords/>
  <dc:language>en-US</dc:language>
  <cp:lastModifiedBy>WinXP</cp:lastModifiedBy>
  <cp:lastPrinted>2010-12-21T11:05:00Z</cp:lastPrinted>
  <dcterms:modified xsi:type="dcterms:W3CDTF">2010-12-21T06:07:00Z</dcterms:modified>
  <cp:revision>6</cp:revision>
  <dc:subject/>
  <dc:title>О приемке работы по теме: «Развитие системы управления метаданными в базах фактографических данных в части отображения метадан</dc:title>
</cp:coreProperties>
</file>