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ходимо представить информацию по родным языкам в отдел образования (методисту Сахаповой Л.Н. лично завучу или директору в бумажном варианте) для составления отчета в МО РБ точные данные, которые совпадут с ОШ-1. Срок: сразу после сдачи ОШ-1 (до 22.09.2011 г.)</w:t>
      </w:r>
    </w:p>
    <w:p>
      <w:pPr>
        <w:pStyle w:val="Normal"/>
        <w:rPr/>
      </w:pPr>
      <w:r>
        <w:rPr>
          <w:b/>
        </w:rPr>
        <w:t>Для филиалов все таблицы необходимо сделать отдельно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№ 1</w:t>
      </w:r>
      <w:r>
        <w:rPr>
          <w:b/>
          <w:sz w:val="20"/>
          <w:szCs w:val="20"/>
        </w:rPr>
        <w:t>.Национальный состав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7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63"/>
        <w:gridCol w:w="663"/>
        <w:gridCol w:w="1116"/>
      </w:tblGrid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соста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блица №2 2а. </w:t>
      </w:r>
      <w:r>
        <w:rPr>
          <w:b/>
          <w:sz w:val="20"/>
          <w:szCs w:val="20"/>
        </w:rPr>
        <w:t>Список школ с родным (нерусским языком обучения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42"/>
        <w:gridCol w:w="902"/>
        <w:gridCol w:w="640"/>
        <w:gridCol w:w="1186"/>
        <w:gridCol w:w="1459"/>
        <w:gridCol w:w="1026"/>
        <w:gridCol w:w="1142"/>
        <w:gridCol w:w="782"/>
        <w:gridCol w:w="932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школы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обуче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выпускник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медалистов (Золото/серебро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ли в вузы (к-во и в %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вают в 20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класс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ащихс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блица №3 </w:t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77"/>
        <w:gridCol w:w="1872"/>
        <w:gridCol w:w="1873"/>
        <w:gridCol w:w="1052"/>
        <w:gridCol w:w="1048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начальные шко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обуч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ащихс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клас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ащихс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4 2б. Список школ с обучением на русском языке, имеющие классы с обучением на родном языке (Школы, имеющие классы с обучением на родном языке)</w:t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55"/>
        <w:gridCol w:w="1151"/>
        <w:gridCol w:w="1151"/>
        <w:gridCol w:w="1151"/>
        <w:gridCol w:w="1152"/>
        <w:gridCol w:w="1152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национальных класс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в них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.кл (указать как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в н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 Кл (указать как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в них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: (подпись, печать)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5 2в. Список школ с обучением на русском языке, имеющие классы с углубленным изучением родного языка (Школы, имеющие классы с углубленным изучением родного языка)</w:t>
      </w:r>
    </w:p>
    <w:tbl>
      <w:tblPr>
        <w:tblW w:w="8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96"/>
        <w:gridCol w:w="1151"/>
        <w:gridCol w:w="1196"/>
        <w:gridCol w:w="1151"/>
        <w:gridCol w:w="1197"/>
        <w:gridCol w:w="115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изучающие баш.я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в ни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изучающие тат.я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в н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изучающие чув.я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в них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№ 6.</w:t>
      </w:r>
      <w:r>
        <w:rPr>
          <w:b/>
          <w:sz w:val="20"/>
          <w:szCs w:val="20"/>
        </w:rPr>
        <w:t>Количество учащихся с указанием язык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5"/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10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обу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Таблица №7 (а1,б,г,р). </w:t>
      </w:r>
      <w:r>
        <w:rPr/>
        <w:t>Количество учащихся, изучающих родной язы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36"/>
        <w:gridCol w:w="602"/>
        <w:gridCol w:w="602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10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зучаем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а № 8 Количество недельных часов по классам на родной язы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5"/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10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Таблица №9   4а-2. </w:t>
      </w:r>
      <w:r>
        <w:rPr>
          <w:b/>
          <w:sz w:val="20"/>
          <w:szCs w:val="20"/>
        </w:rPr>
        <w:t>Количество учащихся небашкирской национальности, изучающих башкирский язык как государственный</w:t>
      </w:r>
      <w:r>
        <w:rPr>
          <w:sz w:val="20"/>
          <w:szCs w:val="20"/>
        </w:rPr>
        <w:t>.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"/>
        <w:gridCol w:w="592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104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10. Технические средства обучения в классах по изучению национальных языков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6"/>
        <w:gridCol w:w="1367"/>
        <w:gridCol w:w="1367"/>
        <w:gridCol w:w="1507"/>
        <w:gridCol w:w="1368"/>
        <w:gridCol w:w="14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офонный каби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…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: (подпись, печать)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блица № 7 </w:t>
      </w:r>
      <w:r>
        <w:rPr>
          <w:b/>
          <w:sz w:val="20"/>
          <w:szCs w:val="20"/>
        </w:rPr>
        <w:t>Учителя родных (башк. тат. чув.) языков</w:t>
      </w:r>
      <w:r>
        <w:rPr>
          <w:sz w:val="20"/>
          <w:szCs w:val="20"/>
        </w:rPr>
        <w:t xml:space="preserve">,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57"/>
        <w:gridCol w:w="1101"/>
        <w:gridCol w:w="1024"/>
        <w:gridCol w:w="1211"/>
        <w:gridCol w:w="999"/>
        <w:gridCol w:w="1173"/>
        <w:gridCol w:w="1002"/>
        <w:gridCol w:w="1201"/>
        <w:gridCol w:w="12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-е, что окончил, год, спец.-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, год аттест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т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ная нагруз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бине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Таблица № 11 Учителя истории и к</w:t>
      </w:r>
      <w:r>
        <w:rPr/>
        <w:t>ультуры Башкортостана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80"/>
        <w:gridCol w:w="1051"/>
        <w:gridCol w:w="978"/>
        <w:gridCol w:w="1155"/>
        <w:gridCol w:w="1423"/>
        <w:gridCol w:w="1119"/>
        <w:gridCol w:w="957"/>
        <w:gridCol w:w="1201"/>
        <w:gridCol w:w="9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е, что окончил, год, спец-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, год аттест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педстаж/ пед. стаж по К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ная нагру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бинета по К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Таблица №12</w:t>
      </w:r>
      <w:r>
        <w:rPr>
          <w:b/>
        </w:rPr>
        <w:t xml:space="preserve"> </w:t>
      </w:r>
      <w:r>
        <w:rPr>
          <w:b/>
          <w:sz w:val="18"/>
          <w:szCs w:val="18"/>
        </w:rPr>
        <w:t>К-во уч-ся нерусской национальности, обучающихся на родном языке и изучающих родной язык</w:t>
      </w:r>
    </w:p>
    <w:tbl>
      <w:tblPr>
        <w:tblW w:w="12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70"/>
        <w:gridCol w:w="1635"/>
        <w:gridCol w:w="1635"/>
        <w:gridCol w:w="1635"/>
        <w:gridCol w:w="1400"/>
        <w:gridCol w:w="1400"/>
        <w:gridCol w:w="1400"/>
        <w:gridCol w:w="140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нерусской нац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башк.нац, обучающихся на баш.яз и изучающих баш.я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тат.нац, обучающихся на тат.яз и изучающих тат.я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чув.нац, изучающих чуш.я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башк.нац, изучающих родной русский.я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тат.нац, изучающих родной русский.яз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и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план:______________</w:t>
      </w:r>
    </w:p>
    <w:p>
      <w:pPr>
        <w:pStyle w:val="Normal"/>
        <w:rPr/>
      </w:pPr>
      <w:r>
        <w:rPr/>
        <w:t>Язык обучения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: (подпись, печать)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7:00Z</dcterms:created>
  <dc:creator>1</dc:creator>
  <dc:description/>
  <cp:keywords/>
  <dc:language>en-US</dc:language>
  <cp:lastModifiedBy>1</cp:lastModifiedBy>
  <cp:lastPrinted>2009-03-28T17:40:00Z</cp:lastPrinted>
  <dcterms:modified xsi:type="dcterms:W3CDTF">2011-09-14T02:47:00Z</dcterms:modified>
  <cp:revision>5</cp:revision>
  <dc:subject/>
  <dc:title>Необходимо представить информацию по родным языкам в отдел образования (методисту Сахаповой Л</dc:title>
</cp:coreProperties>
</file>