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eastAsia="ar-SA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 w:eastAsia="ar-SA"/>
              </w:rPr>
            </w:pPr>
            <w:r>
              <w:rPr>
                <w:rFonts w:cs="BelZAGZ" w:ascii="BelZAGZ" w:hAnsi="BelZAGZ"/>
                <w:sz w:val="20"/>
                <w:szCs w:val="20"/>
                <w:lang w:val="de-DE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5085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апрель 2010й.                         № 68              «26»апре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лючении котельных в средн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и начальных шко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дошкольных образовательных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окончанием отопительного сезона в 2009- 2010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ключить котельные с 26 апреля 2010г. во всех сред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, начальных школах и дошкольных  образовательных учреждениях муниципального рай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данного приказа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школ и заведующих дошкольными образовательными учреждениями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БУ «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якинский район Республики Башкортостан»                        С.М.Атанг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9:00Z</dcterms:created>
  <dc:creator>Tatjana</dc:creator>
  <dc:description/>
  <cp:keywords/>
  <dc:language>en-US</dc:language>
  <cp:lastModifiedBy>Tatjana</cp:lastModifiedBy>
  <dcterms:modified xsi:type="dcterms:W3CDTF">2010-04-27T10:20:00Z</dcterms:modified>
  <cp:revision>2</cp:revision>
  <dc:subject/>
  <dc:title/>
</cp:coreProperties>
</file>