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18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0" w:hanging="180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оздании  на территории _______________________________ Республики Башкортостан </w:t>
      </w:r>
    </w:p>
    <w:p>
      <w:pPr>
        <w:pStyle w:val="Normal"/>
        <w:ind w:left="1800" w:hanging="18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общеобразовательного учреждения  </w:t>
      </w:r>
    </w:p>
    <w:p>
      <w:pPr>
        <w:pStyle w:val="Normal"/>
        <w:ind w:left="1800" w:hanging="18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ind w:left="1800" w:hanging="1800"/>
        <w:jc w:val="center"/>
        <w:rPr/>
      </w:pPr>
      <w:r>
        <w:rPr>
          <w:b/>
          <w:szCs w:val="28"/>
        </w:rPr>
        <w:t xml:space="preserve">кадетских корпусов, школ, классов, кружков   (секций)   «Юный спасатель», «Юный пожарный» и «Юный водни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9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3"/>
        <w:gridCol w:w="2816"/>
        <w:gridCol w:w="2432"/>
        <w:gridCol w:w="2431"/>
        <w:gridCol w:w="2301"/>
        <w:gridCol w:w="1173"/>
        <w:gridCol w:w="188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Р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, район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ФИО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оздания, № и дата постановления (распоряж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созда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учредител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емых и с какого класса начинается обуч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какого года функциониру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етские корпуса, школы, классы, кружки  (секции) «Юный спасател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бай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й спасател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Чайковского, 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 С.К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34775) 3-81-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эколого-биологический  цент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01.09.2000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1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етские корпуса, школы, классы, кружки  (секции) «Юный пожар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етские корпуса, школы, классы, кружки  (секции) «Юный водни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Примечание: </w:t>
      </w:r>
      <w:r>
        <w:rPr>
          <w:vertAlign w:val="superscript"/>
        </w:rPr>
        <w:t xml:space="preserve">* </w:t>
      </w:r>
      <w:r>
        <w:rPr/>
        <w:t xml:space="preserve">- образец представления табличной информации </w:t>
      </w:r>
    </w:p>
    <w:p>
      <w:pPr>
        <w:pStyle w:val="Normal"/>
        <w:jc w:val="center"/>
        <w:rPr/>
      </w:pPr>
      <w:r>
        <w:rPr/>
      </w:r>
    </w:p>
    <w:p>
      <w:pPr>
        <w:pStyle w:val="Style13"/>
        <w:widowControl w:val="false"/>
        <w:tabs>
          <w:tab w:val="clear" w:pos="708"/>
          <w:tab w:val="left" w:pos="120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</w:r>
    </w:p>
    <w:p>
      <w:pPr>
        <w:pStyle w:val="Heading5"/>
        <w:ind w:left="-246" w:right="4" w:firstLine="82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Я</w:t>
      </w:r>
    </w:p>
    <w:p>
      <w:pPr>
        <w:pStyle w:val="Normal"/>
        <w:ind w:left="-246" w:firstLine="82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личии  кафедр (циклов) по дисциплине БЖД, </w:t>
      </w:r>
    </w:p>
    <w:p>
      <w:pPr>
        <w:pStyle w:val="Normal"/>
        <w:ind w:left="-246" w:firstLine="822"/>
        <w:jc w:val="center"/>
        <w:rPr>
          <w:b/>
          <w:b/>
          <w:szCs w:val="28"/>
        </w:rPr>
      </w:pPr>
      <w:r>
        <w:rPr>
          <w:b/>
          <w:szCs w:val="28"/>
        </w:rPr>
        <w:t xml:space="preserve">их укомплектованности преподавательским составом, учебно-материальной базе </w:t>
      </w:r>
    </w:p>
    <w:p>
      <w:pPr>
        <w:pStyle w:val="Normal"/>
        <w:ind w:left="-246" w:firstLine="822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учреждений, количестве студентов, учащихся и слушателей,</w:t>
      </w:r>
    </w:p>
    <w:p>
      <w:pPr>
        <w:pStyle w:val="Normal"/>
        <w:ind w:left="-246" w:firstLine="822"/>
        <w:jc w:val="center"/>
        <w:rPr/>
      </w:pPr>
      <w:r>
        <w:rPr>
          <w:b/>
          <w:szCs w:val="28"/>
        </w:rPr>
        <w:t>прошедших обучение в области ГО и защиты от ЧС за 2009-2010 учебный год</w:t>
      </w:r>
    </w:p>
    <w:p>
      <w:pPr>
        <w:pStyle w:val="Normal"/>
        <w:ind w:left="-246" w:firstLine="82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3"/>
        <w:gridCol w:w="696"/>
        <w:gridCol w:w="830"/>
        <w:gridCol w:w="950"/>
        <w:gridCol w:w="945"/>
        <w:gridCol w:w="830"/>
        <w:gridCol w:w="1147"/>
        <w:gridCol w:w="1280"/>
        <w:gridCol w:w="1417"/>
        <w:gridCol w:w="1504"/>
        <w:gridCol w:w="887"/>
        <w:gridCol w:w="162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right w:val="nil"/>
              </w:pBdr>
              <w:spacing w:before="0" w:after="0"/>
              <w:ind w:left="-246" w:firstLine="822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за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федр (циклов) по дисциплине БЖ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подавателей дисциплины  БЖ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а ОБЖ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атериальная  баз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вшихся                   (тыс. чел.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лассов БЖД (ОБЖ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ебных городков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, проходивших обучение  по БЖД (ОБЖ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в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часовой оплат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before="280" w:after="0"/>
              <w:ind w:left="-109" w:firstLine="43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реждения среднего профессионального образован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before="280" w:after="0"/>
              <w:ind w:left="-246" w:firstLine="18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государствен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before="280" w:after="0"/>
              <w:ind w:left="-246" w:firstLine="18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егосударствен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before="280" w:after="0"/>
              <w:ind w:left="-91" w:firstLine="25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реждения  начального профессионального образовани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before="280" w:after="0"/>
              <w:ind w:left="-246" w:firstLine="18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государствен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before="280" w:after="0"/>
              <w:ind w:left="-246" w:firstLine="180"/>
              <w:jc w:val="left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негосударственны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-246" w:firstLine="8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, проведенных с учащейся молодежью в рамках программы курса ОБ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сероссийского детско-юношеского общественного движения «Школа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_____________________  за 2010 год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b/>
          <w:sz w:val="16"/>
        </w:rPr>
        <w:t xml:space="preserve">                            </w:t>
      </w:r>
      <w:r>
        <w:rPr>
          <w:sz w:val="18"/>
          <w:szCs w:val="18"/>
        </w:rPr>
        <w:t xml:space="preserve">наименование общеобразовательного учреждения 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99"/>
        <w:gridCol w:w="3014"/>
        <w:gridCol w:w="3014"/>
        <w:gridCol w:w="30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о соревнований учащихся «Школа безопасност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ло участие (человек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о полевых лагерей «Юный спасате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ло участие (человек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о конкурсов, викторин, спартакиад и т.п. по тематике ОБЖ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ло участие (человек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о тренировок в День защиты дет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ло участие (человек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8:00Z</dcterms:created>
  <dc:creator>ritas</dc:creator>
  <dc:description/>
  <cp:keywords/>
  <dc:language>en-US</dc:language>
  <cp:lastModifiedBy>1</cp:lastModifiedBy>
  <dcterms:modified xsi:type="dcterms:W3CDTF">2010-09-15T05:06:00Z</dcterms:modified>
  <cp:revision>15</cp:revision>
  <dc:subject/>
  <dc:title> </dc:title>
</cp:coreProperties>
</file>