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459"/>
      </w:tblGrid>
      <w:tr>
        <w:trPr/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МБУ   «Отдел образования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района Миякинский район Республики Башкортостан»</w:t>
            </w:r>
          </w:p>
          <w:p>
            <w:pPr>
              <w:pStyle w:val="Normal"/>
              <w:rPr/>
            </w:pPr>
            <w:r>
              <w:rPr/>
              <w:t>__ ____________С.М. Атангу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2011 год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униципального общеобразовательного бюджетного учреждения «Средняя общеобразовательная школа с….</w:t>
            </w:r>
          </w:p>
          <w:p>
            <w:pPr>
              <w:pStyle w:val="Normal"/>
              <w:rPr/>
            </w:pPr>
            <w:r>
              <w:rPr/>
              <w:t>муниципального района Миякинский район Республики Башкортостан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Ф.И.О.</w:t>
            </w:r>
          </w:p>
          <w:p>
            <w:pPr>
              <w:pStyle w:val="Normal"/>
              <w:rPr/>
            </w:pPr>
            <w:r>
              <w:rPr/>
              <w:t>Приказ №         от «     »  августа  2011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общеобразовательного бюджетного учреждения «Средняя общеобразовательная школа с.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Миякинский район Республики Башкортостан»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</w:t>
      </w:r>
    </w:p>
    <w:p>
      <w:pPr>
        <w:pStyle w:val="Normal"/>
        <w:rPr/>
      </w:pPr>
      <w:r>
        <w:rPr>
          <w:sz w:val="28"/>
          <w:szCs w:val="28"/>
        </w:rPr>
        <w:t>Начало учебного года – 01.09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rPr/>
      </w:pPr>
      <w:r>
        <w:rPr>
          <w:sz w:val="28"/>
          <w:szCs w:val="28"/>
        </w:rPr>
        <w:t xml:space="preserve">в 1 классе </w:t>
        <w:tab/>
        <w:tab/>
        <w:tab/>
        <w:t>- 33 недели;</w:t>
      </w:r>
    </w:p>
    <w:p>
      <w:pPr>
        <w:pStyle w:val="Normal"/>
        <w:rPr/>
      </w:pPr>
      <w:r>
        <w:rPr>
          <w:sz w:val="28"/>
          <w:szCs w:val="28"/>
        </w:rPr>
        <w:t xml:space="preserve">во 2-8, 10 классах </w:t>
        <w:tab/>
        <w:t>- 35 недель;</w:t>
      </w:r>
    </w:p>
    <w:p>
      <w:pPr>
        <w:pStyle w:val="Normal"/>
        <w:rPr/>
      </w:pPr>
      <w:r>
        <w:rPr>
          <w:sz w:val="28"/>
          <w:szCs w:val="28"/>
        </w:rPr>
        <w:t xml:space="preserve">в 9, 11 классах </w:t>
        <w:tab/>
        <w:tab/>
        <w:t>- 34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лассов</w:t>
      </w:r>
    </w:p>
    <w:p>
      <w:pPr>
        <w:pStyle w:val="Normal"/>
        <w:rPr/>
      </w:pPr>
      <w:r>
        <w:rPr>
          <w:sz w:val="28"/>
          <w:szCs w:val="28"/>
        </w:rPr>
        <w:t>В МОБУ СОШ  с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В НОШ д.       – филиал МОБУ СОШ  с….</w:t>
        <w:tab/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1 класс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-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делится в 1-9 классах на четверти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42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1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нед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2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ед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9 кл.-25.05.2012.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9 кл.-7 недел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делится в 10-11 классах на полугодия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42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ое полугод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кл.-25.05.2012.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нед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.-17 недел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4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1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2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2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обучающихся 1 класса устанавливаются дополнительные недельные каникулы с 13.02.2012г. по 19.02.2012г. (или с 20.02.2012. по 26.02.2012. по усмотрению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дневная рабочая неделя в 1-м классе;</w:t>
      </w:r>
    </w:p>
    <w:p>
      <w:pPr>
        <w:pStyle w:val="Normal"/>
        <w:rPr/>
      </w:pPr>
      <w:r>
        <w:rPr>
          <w:sz w:val="28"/>
          <w:szCs w:val="28"/>
        </w:rPr>
        <w:t>6-дневная рабочая неделя со 2-го по 11-ый класс МОБУ СОШ с.  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дневная рабочая неделя во 2-м,3-м, 4-м классах НОШ д.       – филиал МОБУ СОШ с…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ность: одна с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 – 1 и 2 четверти-35 минут, 3 и 4 четверти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1 классы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Режим учебных занятий в МОБУ СОШ с……., НОШ д.       – филиа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ОБУ СОШ с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07"/>
        <w:gridCol w:w="1385"/>
        <w:gridCol w:w="2652"/>
        <w:gridCol w:w="138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должительность уроков 1 класс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(на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 четверт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</w:t>
            </w:r>
            <w:r>
              <w:rPr>
                <w:iCs/>
                <w:sz w:val="28"/>
                <w:szCs w:val="28"/>
                <w:lang w:val="en-US"/>
              </w:rPr>
              <w:t>III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 xml:space="preserve"> четверт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 – 10.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ур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 – 11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ур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– 12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й урок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ур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55 – 14.4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акультативов, круж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 – 16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тоговой аттес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в 9-м, 11-м классах проводится соответственно срокам, установленным Министерством образования и науки Российской Федерации на данный учебн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чные д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октября 2011 г.-День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ноября 2011 г. - День народного един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ноября 2011 г.- Курбан-байр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декабря 2011 г.- День Конституции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2 января 2012 г.- Нов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января 2012г.-Рождество Христ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февраля 2012 г.- День защитников Отеч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марта 2012 г.-Международный женский д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ая 2012 г.-Праздник Весны и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мая-День Поб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ня 2012 г.-День принятия Декларации о государственном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веренитете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6:00Z</dcterms:created>
  <dc:creator>sekretar</dc:creator>
  <dc:description/>
  <cp:keywords/>
  <dc:language>en-US</dc:language>
  <cp:lastModifiedBy>WinXP</cp:lastModifiedBy>
  <cp:lastPrinted>2011-09-02T10:20:00Z</cp:lastPrinted>
  <dcterms:modified xsi:type="dcterms:W3CDTF">2011-09-02T05:35:00Z</dcterms:modified>
  <cp:revision>19</cp:revision>
  <dc:subject/>
  <dc:title/>
</cp:coreProperties>
</file>