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ГРАФИК СДАЧИ ТАРИФИКАЦИИ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85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71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2010 г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ккулово, Комсомольский, Ильчигулово, Уршак, Сафарово, Уршакбашкарамалы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.2010 г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якитамак, Большие Каркалы, Качеганово, Кожай-Семеновка и Кекен-Васильевка, Уязыбашево,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.2010 г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довый, Каран-Кункас, Енебей –Урсаево, Анясево , Биккулово. 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9.2010 г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вые Ишлы</w:t>
            </w:r>
            <w:r>
              <w:rPr/>
              <w:t xml:space="preserve">, </w:t>
            </w:r>
            <w:r>
              <w:rPr>
                <w:sz w:val="28"/>
              </w:rPr>
              <w:t>Менеузтамак, Шатмантамак, Новый Мир, Баязитово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9.2010 г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беково, Тамьян-Таймас, Зильдярово, Сатыево, Богдано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2010 г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1, СОШ №2, Родниковка, Новые Карамалы, Ерлык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важаемые директора!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кже заполните ПРИЛОЖЕНИЕ №1 к тарификации (прилагается), в штатном расписании  в примечании указать кол-во физических лиц.</w:t>
      </w:r>
    </w:p>
    <w:p>
      <w:pPr>
        <w:pStyle w:val="Normal"/>
        <w:rPr>
          <w:sz w:val="28"/>
        </w:rPr>
      </w:pPr>
      <w:r>
        <w:rPr>
          <w:sz w:val="28"/>
        </w:rPr>
        <w:t>Начало тарификации – 10.00 час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а день до тарификации просим позвонить и уточнить (возможен перенос дня тариф.)</w:t>
      </w:r>
    </w:p>
    <w:p>
      <w:pPr>
        <w:pStyle w:val="TextBody"/>
        <w:rPr/>
      </w:pPr>
      <w:r>
        <w:rPr/>
        <w:t xml:space="preserve">      </w:t>
      </w:r>
      <w:r>
        <w:rPr/>
        <w:t>В бухгалтерию – количество учащихся по классам, в тарификации указать классное руководство (класс и кол-во обучающихся).</w:t>
      </w:r>
    </w:p>
    <w:p>
      <w:pPr>
        <w:pStyle w:val="Heading2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тарификационному лис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743"/>
        <w:gridCol w:w="2393"/>
        <w:gridCol w:w="239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№№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дб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служивание компьютеров МОБУ СОШ №1,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редность по ИВТ МОБУ СОШ №1,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МО      СОШ № 1 и № 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плата за выслугу лет (библио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зык обучения 1-4кл.   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зык обучения 5-9 кл.  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зык обучения 10-11кл. 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7:00Z</dcterms:created>
  <dc:creator>Buxalter</dc:creator>
  <dc:description/>
  <cp:keywords/>
  <dc:language>en-US</dc:language>
  <cp:lastModifiedBy>Robert</cp:lastModifiedBy>
  <cp:lastPrinted>2010-09-02T13:44:00Z</cp:lastPrinted>
  <dcterms:modified xsi:type="dcterms:W3CDTF">2010-09-02T11:52:00Z</dcterms:modified>
  <cp:revision>5</cp:revision>
  <dc:subject/>
  <dc:title>ГРАФИК СДАЧИ ТАРИФИКАЦИИ</dc:title>
</cp:coreProperties>
</file>