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График государственной (итоговой) аттестации в 9, 11 классах (2010-2011 учебный год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3780"/>
        <w:gridCol w:w="4860"/>
        <w:gridCol w:w="1080"/>
        <w:gridCol w:w="1620"/>
      </w:tblGrid>
      <w:tr>
        <w:trPr>
          <w:trHeight w:val="30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/ начало экзамена</w:t>
            </w:r>
          </w:p>
        </w:tc>
        <w:tc>
          <w:tcPr>
            <w:tcW w:w="1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ттестационный период</w:t>
            </w:r>
          </w:p>
        </w:tc>
      </w:tr>
      <w:tr>
        <w:trPr>
          <w:trHeight w:val="34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 мая – 16 июня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 мая – 22 июня</w:t>
            </w:r>
          </w:p>
        </w:tc>
      </w:tr>
      <w:tr>
        <w:trPr>
          <w:trHeight w:val="36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>
          <w:trHeight w:val="2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фор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астием МЭК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Э, ЕР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Э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апреля (суббо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мая, четве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ык,4ча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, 4 ча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мая, 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. и ИКТ (240 мин.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(180 мин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(240 ми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мая, суб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мая, воскрес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ая, понед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 (180 ми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ык (соч.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л.), 6 часов (360мин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мая, 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юня, 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июня, четве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, 4 ча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, 4 ча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июня, 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 (160 мин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(180 мин.) – непрограм.калькуля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июня, суб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июня, воскрес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июня, понед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240 мин.) – лине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часов (300 мин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июня, 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.Р., физика, биология, иностр.яз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июня, 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июня, четве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., химия, география, литерату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июня, 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.(210 мин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(180 мин.) – линейка, транспорти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непрогр.калькуля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июня, суб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: русский язык, биология, химия, физика, информ. и ИК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июня, воскрес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июня, понед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июня, 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, русский язык (для выпускников, пропустивших ГИА по уваж.причинам – традиц.и новая формы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(210 мин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(240 мин.) – линейка, непрогр.кальку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ирский язык (180 ми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июня, 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: математика, история, обществозна-ние, литература, география, англ.язы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июня, четве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лгебра, русский язык (для выпускников, пропустивших ГИА по уваж.причинам – традиц.и новая формы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одно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: иностр.язык, обществозн., биология, информ.и И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июня, 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: география, химия, литература, история, физ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июня, суб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(для выпускников, получивших на ГИА неуд.отметки (в т.ч.для получивших «2» на экзамене в новой форм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: 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июня,  воскрес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июня, понед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(для выпускников, получивших на ГИА неуд.отметки (в т.ч.для получивших «2» на экзамене в новой форм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: математика, башкир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июня, 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 (для выпускников, получивших неуд.отметк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июня, 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июня, четверг</w:t>
            </w:r>
          </w:p>
        </w:tc>
        <w:tc>
          <w:tcPr>
            <w:tcW w:w="1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жественный акт вручения аттестатов о среднем (полном) общем образовании и выпускной вечер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249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31:00Z</dcterms:created>
  <dc:creator>Роберт Рафаилевич</dc:creator>
  <dc:description/>
  <cp:keywords/>
  <dc:language>en-US</dc:language>
  <cp:lastModifiedBy>Robert</cp:lastModifiedBy>
  <cp:lastPrinted>2011-04-15T09:17:00Z</cp:lastPrinted>
  <dcterms:modified xsi:type="dcterms:W3CDTF">2011-05-04T09:40:00Z</dcterms:modified>
  <cp:revision>17</cp:revision>
  <dc:subject/>
  <dc:title/>
</cp:coreProperties>
</file>