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е к объявлению от 7 ма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фик оптимизацион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0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, Родник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0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о, Большие Каркалы, Биккулово, Енебей- Урсае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0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- Кункас, Новый Мир, Сатыево, Миякитам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0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дярово, Миякибашево, Уязыбашево, СОШ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арамалы,  Менеузтамак, Тамьян- Таймас, СОШ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шлы, Сафарово, Уршак, Богдано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0 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мантамак, Качеганово, Кожай- Семеновка и Кекен- Василье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0 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кбашкарамалы, Ерлыково, Канбеково, Ильчигулово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4:00Z</dcterms:created>
  <dc:creator>1</dc:creator>
  <dc:description/>
  <cp:keywords/>
  <dc:language>en-US</dc:language>
  <cp:lastModifiedBy>1</cp:lastModifiedBy>
  <cp:lastPrinted>2010-05-11T11:35:00Z</cp:lastPrinted>
  <dcterms:modified xsi:type="dcterms:W3CDTF">2010-05-11T06:23:00Z</dcterms:modified>
  <cp:revision>33</cp:revision>
  <dc:subject/>
  <dc:title/>
</cp:coreProperties>
</file>