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сх. №115 от 6.04.2011 г.                         Директорам образовательных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учреждений муниципальн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№ 7 Президента Республики Башкортостан по итогам оперативного совещания от 11.01.2011 года Министерством образования Республики Башкортостан совместно с провайдерами связи проработаны вопросы по обеспечению безлимитного доступа учителей к сети Интернет в условиях домашнего пользования по льготному тариф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ученной информации оплата по льготному тарифу  в 2011 году составляет: ОАО «Башинформсвязь» - 300 рублей в месяц, ОАО «Уфанет» - 145 рубл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Отдел образования администрации муниципального района Миякинский район Республики Башкортостан» просит довести организационную работу по переоформлению учителями образовательных учреждений района на предоставление услуг Интернет в условиях домашнего пользования по льготному тарифу в 2011 году. Для переоформления договоров учителя должны иметь при себе справку с мес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  <w:tab/>
        <w:t>МБУ «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якинский район РБ»</w:t>
        <w:tab/>
        <w:tab/>
        <w:tab/>
        <w:tab/>
        <w:tab/>
        <w:tab/>
        <w:tab/>
        <w:t>С.М. Атан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7:00Z</dcterms:created>
  <dc:creator>Robert</dc:creator>
  <dc:description/>
  <cp:keywords/>
  <dc:language>en-US</dc:language>
  <cp:lastModifiedBy>Robert</cp:lastModifiedBy>
  <cp:lastPrinted>2011-03-31T18:06:00Z</cp:lastPrinted>
  <dcterms:modified xsi:type="dcterms:W3CDTF">2011-04-06T10:46:00Z</dcterms:modified>
  <cp:revision>5</cp:revision>
  <dc:subject/>
  <dc:title>БАШ#ОРТОСТАН РЕСПУБЛИКА*Ы</dc:title>
</cp:coreProperties>
</file>