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ДИРЕКТО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сим предоставить заявки на молодых специалистов на 2011-2012 учебный год по форме, до 21 февраля (можно позвонить Султановой А.Г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8"/>
        <w:gridCol w:w="1580"/>
        <w:gridCol w:w="1551"/>
        <w:gridCol w:w="2194"/>
        <w:gridCol w:w="19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зык 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нагруз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нагруз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предлагаемого жи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3:00Z</dcterms:created>
  <dc:creator>Buxalter</dc:creator>
  <dc:description/>
  <dc:language>en-US</dc:language>
  <cp:lastModifiedBy>Buxalter</cp:lastModifiedBy>
  <cp:lastPrinted>2010-11-01T12:17:00Z</cp:lastPrinted>
  <dcterms:modified xsi:type="dcterms:W3CDTF">2011-02-14T12:11:00Z</dcterms:modified>
  <cp:revision>26</cp:revision>
  <dc:subject/>
  <dc:title/>
</cp:coreProperties>
</file>