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фимский государственный авиационный технический университет приглашает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с 10 по 14 января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2012 года</w:t>
      </w:r>
    </w:p>
    <w:p>
      <w:pPr>
        <w:pStyle w:val="Normal"/>
        <w:ind w:firstLine="708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Неделя открытых дверей «Каникулы в УГАТ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>10, 11, 13, 14 января</w:t>
      </w:r>
      <w:r>
        <w:rPr>
          <w:b/>
          <w:sz w:val="28"/>
          <w:szCs w:val="28"/>
        </w:rPr>
        <w:t xml:space="preserve"> – бесплатные курсы по математике, физике и информатике «Проведи каникулы с пользой». Запись на сайте университета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gat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ac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Занятия проводят ведущие преподаватели общенаучного факультета и факультета информатики и робототехники УГАТУ, авторы многочисленных пособий по подготовке к единому государственному экзамену по математике, физике и информатике для учащихся школ, члены экспертных комиссий по проверке ЕГЭ. Программы представляют собой интенсивный  курс подготовки к сдаче ЕГЭ по математике, физике и информатике. Особое внимание уделяется решению задач части С.  Предполагается  разбор работ  учащихся.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12 января</w:t>
      </w:r>
      <w:r>
        <w:rPr>
          <w:b/>
          <w:sz w:val="28"/>
          <w:szCs w:val="28"/>
        </w:rPr>
        <w:t xml:space="preserve"> – традиционный День открытых дверей</w:t>
      </w:r>
      <w:r>
        <w:rPr>
          <w:b/>
          <w:color w:val="0000FF"/>
          <w:sz w:val="28"/>
          <w:szCs w:val="28"/>
          <w:u w:val="single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Начало в 11.00                       актовый зал 8 корпус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aps/>
          <w:sz w:val="28"/>
          <w:szCs w:val="28"/>
        </w:rPr>
        <w:t xml:space="preserve">программе </w:t>
      </w:r>
      <w:r>
        <w:rPr/>
        <w:t>выступления ректора университета Гузаирова М.Б.;   деканов факультетов АД, АТС, АП, ИРТ, ОН, ФЗЧС, директора ИНЭК; ответственного секретаря приемной комиссии;  директора центра тестирования УГАТУ; заведующей центром довузовской подготовки; декана факультета военного обучения. Ответы на вопросы абитуриентов, объявления. Экскурсии по университету. Консультации и репетиционное тестирование в формате ЕГЭ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atu.ac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35:00Z</dcterms:created>
  <dc:creator>Калитаева М.Н.</dc:creator>
  <dc:description/>
  <cp:keywords/>
  <dc:language>en-US</dc:language>
  <cp:lastModifiedBy>Work</cp:lastModifiedBy>
  <cp:lastPrinted>2011-12-26T17:12:00Z</cp:lastPrinted>
  <dcterms:modified xsi:type="dcterms:W3CDTF">2011-12-27T08:42:00Z</dcterms:modified>
  <cp:revision>4</cp:revision>
  <dc:subject/>
  <dc:title>Уфимский государственный авиационный технический университет приглашает</dc:title>
</cp:coreProperties>
</file>