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АБИТУРИЕНТОВ!</w:t>
      </w:r>
    </w:p>
    <w:p>
      <w:pPr>
        <w:pStyle w:val="Style1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ФИЗИКЕ</w:t>
      </w:r>
    </w:p>
    <w:p>
      <w:pPr>
        <w:pStyle w:val="Style15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    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ГАТУ объявляет о начале заочного (отборочного) тура Российской аэрокосмической олимпиады школьников по дисциплине «Физика». </w:t>
      </w:r>
    </w:p>
    <w:p>
      <w:pPr>
        <w:pStyle w:val="Style15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желающему быть участником олимпиады необходимо заполнить </w:t>
      </w:r>
      <w:hyperlink r:id="rId2">
        <w:r>
          <w:rPr>
            <w:rStyle w:val="InternetLink"/>
            <w:color w:val="1F4976"/>
            <w:sz w:val="28"/>
            <w:szCs w:val="28"/>
            <w:u w:val="single"/>
          </w:rPr>
          <w:t>анкету</w:t>
        </w:r>
      </w:hyperlink>
      <w:r>
        <w:rPr>
          <w:sz w:val="28"/>
          <w:szCs w:val="28"/>
        </w:rPr>
        <w:t xml:space="preserve"> участника олимпиады, решить </w:t>
      </w:r>
      <w:hyperlink r:id="rId3">
        <w:r>
          <w:rPr>
            <w:rStyle w:val="InternetLink"/>
            <w:color w:val="1F4976"/>
            <w:sz w:val="28"/>
            <w:szCs w:val="28"/>
            <w:u w:val="single"/>
          </w:rPr>
          <w:t>задания</w:t>
        </w:r>
      </w:hyperlink>
      <w:r>
        <w:rPr>
          <w:sz w:val="28"/>
          <w:szCs w:val="28"/>
        </w:rPr>
        <w:t xml:space="preserve"> заочного тура и выслать (принести в приемную комиссию лично) указанные документы до 30 января 2012 года на бумажном носителе (в конверте) по адресу: 450000, г. Уфа, ул. К. Маркса, 12, Приемная комиссия УГАТУ. </w:t>
        <w:tab/>
        <w:br/>
        <w:t>     К участию в олимпиаде допускаются учащиеся образовательных учреждений, осваивающие общеобразовательные программы среднего (полного) общего образования (школьники 9-х, 10-х и 11-х классов), учащиеся средних специальных учебных заведений, учреждений начального профессионального образования.</w:t>
        <w:tab/>
        <w:br/>
        <w:t>     К участию в заключительном (очном) туре допускаются победители и призеры отборочного тура.</w:t>
        <w:tab/>
        <w:br/>
        <w:t>     Победители (награждаемые дипломом I степени) и призеры (награждаемые дипломами II и III степени) заключительного тура олимпиады имеют право в течение одного года с момента утверждения списков победителей и призеров на получение одной из следующих льгот:</w:t>
        <w:tab/>
        <w:br/>
        <w:t>    – быть зачисленным в ГОУ ВПО УГАТУ без вступительных испытаний на направления подготовки       (специальности), соответствующие профилю олимпиады;</w:t>
        <w:tab/>
        <w:tab/>
        <w:br/>
        <w:t xml:space="preserve">    – быть приравненным к лицам, набравшим максимальное количество баллов по единому       государственному экзамену по физике при поступлении в ГОУ ВПО УГАТУ на направления подготовки (специальности), соответствующие профилю олимпиады. </w:t>
        <w:br/>
      </w:r>
    </w:p>
    <w:p>
      <w:pPr>
        <w:pStyle w:val="Style15"/>
        <w:ind w:left="720" w:firstLine="696"/>
        <w:jc w:val="both"/>
        <w:rPr/>
      </w:pPr>
      <w:r>
        <w:rPr>
          <w:sz w:val="28"/>
          <w:szCs w:val="28"/>
        </w:rPr>
        <w:t>Анкета участника и задания олимпиады размещены на сайте университета:</w:t>
      </w:r>
      <w:r>
        <w:rPr/>
        <w:t xml:space="preserve">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gat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c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</w:rPr>
        <w:t xml:space="preserve">. </w:t>
      </w:r>
    </w:p>
    <w:p>
      <w:pPr>
        <w:pStyle w:val="Style15"/>
        <w:ind w:left="720" w:firstLine="69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правки по тел.: 8(347) 273-79-65 (приемная комиссия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atu.ac.ru/abiturient/pr_com/pr_olim/zv_f.doc" TargetMode="External"/><Relationship Id="rId3" Type="http://schemas.openxmlformats.org/officeDocument/2006/relationships/hyperlink" Target="http://www.ugatu.ac.ru/abiturient/pr_com/pr_olim/pril_1.doc" TargetMode="External"/><Relationship Id="rId4" Type="http://schemas.openxmlformats.org/officeDocument/2006/relationships/hyperlink" Target="http://www.ugatu.ac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35:00Z</dcterms:created>
  <dc:creator>Калитаева М.Н.</dc:creator>
  <dc:description/>
  <cp:keywords/>
  <dc:language>en-US</dc:language>
  <cp:lastModifiedBy>Work</cp:lastModifiedBy>
  <cp:lastPrinted>2011-12-26T17:12:00Z</cp:lastPrinted>
  <dcterms:modified xsi:type="dcterms:W3CDTF">2011-12-27T08:43:00Z</dcterms:modified>
  <cp:revision>4</cp:revision>
  <dc:subject/>
  <dc:title>Уфимский государственный авиационный технический университет приглашает</dc:title>
</cp:coreProperties>
</file>