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  <w:t>ДИРЕКТОРАМ ШКОЛ! С Р О Ч Н О!!!  Стерлитамакское представительство Управления государственного автодорожного надзора по РБ., просить Вас</w:t>
      </w:r>
      <w:r>
        <w:rPr>
          <w:b/>
        </w:rPr>
        <w:t xml:space="preserve"> представить до 16.00 часов 05 02 10г</w:t>
      </w:r>
      <w:r>
        <w:rPr/>
        <w:t>. Информацию о регулярных автобусных перевозках специального назначения (по перевозке школьников), подготовить и обобщить информацию о регулярных автобусных перевозках специального назначения ( по перевозке школьников ): наименование маршрута ( начальной и конечный пункты маршрута, протяженность маршрута ), наличие ж\д переездов, наличие актов обследования указанных маршрутов в 2009 году, № и дату акта обследования, заключение комиссии о возможности осуществления перевозок, количество АТС на маршруте, наличие паспорта маршрута, наличие на каждом АТС схемы движения с указанием опасных маршрутов, графиков движения ( расписания), соответствие типа АТС виду перевозок, сопровождающих (из числа преподавателей или специально назначенных взрослых).</w:t>
      </w:r>
    </w:p>
    <w:p>
      <w:pPr>
        <w:pStyle w:val="Normal"/>
        <w:ind w:firstLine="900"/>
        <w:jc w:val="both"/>
        <w:rPr/>
      </w:pPr>
      <w:r>
        <w:rPr/>
        <w:t xml:space="preserve">Информацию о регулярных автобусных перевозках специального назначения (по перевозке школьников) по установленной форме ( приложение №1 ) направить   Гайсину Р.М. на электронный адрес </w:t>
      </w:r>
      <w:hyperlink r:id="rId2">
        <w:r>
          <w:rPr>
            <w:rStyle w:val="InternetLink"/>
            <w:lang w:val="en-US"/>
          </w:rPr>
          <w:t>mia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по факсу 2-16-55 для отправки общих данных на Стерлитамакское представительство Управления государственного автодорожного надзора по 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>Информация о регулярных автобусных перевозках специального назначения.</w:t>
      </w:r>
    </w:p>
    <w:p>
      <w:pPr>
        <w:pStyle w:val="Normal"/>
        <w:jc w:val="center"/>
        <w:rPr/>
      </w:pPr>
      <w:r>
        <w:rPr/>
        <w:t>( по перевозке школьников )</w:t>
      </w:r>
    </w:p>
    <w:p>
      <w:pPr>
        <w:pStyle w:val="Normal"/>
        <w:jc w:val="center"/>
        <w:rPr/>
      </w:pPr>
      <w:r>
        <w:rPr/>
      </w:r>
    </w:p>
    <w:tbl>
      <w:tblPr>
        <w:tblW w:w="1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03"/>
        <w:gridCol w:w="1704"/>
        <w:gridCol w:w="2520"/>
        <w:gridCol w:w="1053"/>
        <w:gridCol w:w="927"/>
        <w:gridCol w:w="927"/>
        <w:gridCol w:w="723"/>
        <w:gridCol w:w="675"/>
        <w:gridCol w:w="606"/>
        <w:gridCol w:w="672"/>
        <w:gridCol w:w="971"/>
        <w:gridCol w:w="107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еревозчик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маршрута (начальный конечный пункт) Количество АТС на маршруте-протяженность маршрут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маршрута в 2009 год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ответствие типа АТС  виду перевозк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" w:right="113" w:hanging="0"/>
              <w:jc w:val="center"/>
              <w:rPr/>
            </w:pPr>
            <w:r>
              <w:rPr/>
              <w:t>Меры, принятые по фактам выявленных нарушении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 переездо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09" w:hanging="0"/>
              <w:jc w:val="center"/>
              <w:rPr/>
            </w:pPr>
            <w:r>
              <w:rPr/>
              <w:t>Паспорт маршрут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4" w:hanging="0"/>
              <w:jc w:val="center"/>
              <w:rPr/>
            </w:pPr>
            <w:r>
              <w:rPr/>
              <w:t>Схемы маршрута с указанием участк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фиков (расписаний)движе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провождающих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акт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улируем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ругулируемых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ki_o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59:00Z</dcterms:created>
  <dc:creator>2</dc:creator>
  <dc:description/>
  <cp:keywords/>
  <dc:language>en-US</dc:language>
  <cp:lastModifiedBy>1</cp:lastModifiedBy>
  <dcterms:modified xsi:type="dcterms:W3CDTF">2010-02-04T12:37:00Z</dcterms:modified>
  <cp:revision>5</cp:revision>
  <dc:subject/>
  <dc:title/>
</cp:coreProperties>
</file>