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бюджетное учреждение «Отдел образования администрации муниципального района Миякинский район Республики  Башкортостан» 30.03.2011 г. совместно со Стерлитамакской государственной педагогической академией в с.Киргиз - Мияки проводит научно- практическую конференцию для учителей общеобразовательных школ района по теме </w:t>
      </w:r>
      <w:r>
        <w:rPr>
          <w:b/>
          <w:sz w:val="28"/>
          <w:szCs w:val="28"/>
        </w:rPr>
        <w:t>«Реализация требований национально - образовательн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конференции могут принять участие все педагогические работник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ференции планируется проведение пленарного заседания, работа проблемных секций по следующим направлениям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 ФГОС общего образования: актуальные проблемы введ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е ОУ в условиях модернизации О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е качеством образования в условиях введения ФГ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доровьесберегающие технологии в учебно- воспитательном процес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явление и развитие одаренн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представляются на русском языке (бумажный вариант – 1 экз.)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или на flesh- накопител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 интервал, кегль 14, объем до 5 страниц). Доклады, выступления с указанием темы, Ф.И.О. (полностью), звания, должности. Места работы, контактного телефона и адреса электронной почты принимаются оргкомитетом строго до 20 марта 2011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ст выступления должен соответствовать выбранной теме, тщательно выверен и отредактиров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тавляет за собой право отбора докладов для включения в программу конфер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чание: </w:t>
      </w:r>
      <w:r>
        <w:rPr>
          <w:i/>
        </w:rPr>
        <w:t>Руководителей общеобразовательных учреждений просим обеспечить активное участие учителей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тем для выступлений прилагаетс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. ФГОС общего образования: актуальные проблемы в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образования в контексте государственной политики в сфере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ерии готовности ОУ и введения ФГОС нового поко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ведение локальных актов ОУ по ФГ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ООП (основной образовательной программа) 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У в условиях внедрения ФГОС ново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образовательная среда- необходимое условие реализации ФГОС ново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 - педагогическое сопровождение субъектов образования в условиях введения и реализации ФГОС ново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изации личности в современны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личностно ориентированного образования в современных условиях развития начальной общеобразовательной школы (основные направления ФГОС НО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временному уроку развивающего обучения в начальной школе (требования ФГОС НО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деятельности ДОУ и начальной школы в свете реализации ФГОС НО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начального образования как  условие индивидуализации, высокой результативности, реализации требований ФГ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метапредметных и универсальных учебных действий в условиях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блемы духовно - нравственного развития и воспитания личности гражданина России в ОУ и учреждениях дополнительного образования детей в условиях реализации ФГОС нового поко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внеурочной деятельности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II. Управление ОУ в условиях модернизации О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управленческой компетентности руководителя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в системе внутришко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 общественное управление школой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шк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У в автономный режим функционирования. Правовые асп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школы как образовательной организации и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латных образовате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мониторинг в процессе управления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ования оплаты труда работников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У района в целях более полного удовлетворения образовательных потребностей населения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Положение  и порядок аттестации педагогических работников как инструмент повышения образовательного уровня и педагогического мастерства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нового закона «Об образовании» в контексте национальной образовательной инициативы «Наша новая шко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надзора и контроля в образовательном учреждении. Нормативно-правовая база О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u w:val="single"/>
        </w:rPr>
        <w:t>. Управление качеством образования в условиях введения ФГОС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инновацион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в условиях перехода к ФГОС ново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еятельности современной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как критерий оценки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диагностика как основа управления качеством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и система его обеспечения на уровне О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йтинга ОУ и  педагог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Здоровьесберегающие технологии в учебно-воспитательном процессе.</w:t>
      </w:r>
    </w:p>
    <w:p>
      <w:pPr>
        <w:pStyle w:val="Normal"/>
        <w:ind w:left="5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деятельности педколлектива на сохранение и укрепление здоровь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игиенические требования и условия обучения в 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ормирования здоровья и профилактики асоциального поведения подрост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здоровьесберегающих технологий в образовательном процессе ОУ и в семейном воспит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ья и здорового образа жизни в школе и в сем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ая работа в школе. Организация системы физического воспитания в школе и в сем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питания. Режим питания школьник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Выявление и развитие одаренных детей</w:t>
      </w:r>
    </w:p>
    <w:p>
      <w:pPr>
        <w:pStyle w:val="Normal"/>
        <w:ind w:left="5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ключевых направлений национальной образовательной инициативы «Наша новая школа» в развитии одаренности учащихся школ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даренности учащихся на основе применения технологий самоопределения личност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 – образовательное пространство в развитии одаренности учащихс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творческих способностей и одаренности  учащихся в условиях введения ФГОС нового поколе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ы и методы сопровождения одаренности на уроках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учительского потенциала школы для развития одаренности детей школьного возраст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7. Система сопровождения одаренной и талантливой молодежи  в условиях реализации преемственност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ндивидуальной работы с особо одаренными детьми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9 Научно - исследовательская деятельность учителя в рамках современных здоровьесберегающих технологий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оль родителей в организации проектной деятельности младших школьников в условиях реализации ФГОС.</w:t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2:00Z</dcterms:created>
  <dc:creator>Tatjana</dc:creator>
  <dc:description/>
  <cp:keywords/>
  <dc:language>en-US</dc:language>
  <cp:lastModifiedBy>Robert</cp:lastModifiedBy>
  <cp:lastPrinted>2011-02-21T16:14:00Z</cp:lastPrinted>
  <dcterms:modified xsi:type="dcterms:W3CDTF">2011-02-21T12:56:00Z</dcterms:modified>
  <cp:revision>19</cp:revision>
  <dc:subject/>
  <dc:title/>
</cp:coreProperties>
</file>