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иректорам школ! Информацию об участниках школьного этапа Всероссийской олимпиады школьников 2011-2012 учебного года должны были сдать 11.11.11года. Огромное спасибо за оперативность завучам Аняс,Енебей, Уршакбашкарамалы, Богдан! </w:t>
      </w:r>
    </w:p>
    <w:p>
      <w:pPr>
        <w:pStyle w:val="Normal"/>
        <w:rPr/>
      </w:pPr>
      <w:r>
        <w:rPr/>
        <w:t>Все отчеты должны сдать 14.11 11 года до 17.00 часов. Л.Н.Сах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б участниках школьного этапа Всероссийской олимпиады школьников 2011-2012 учебного года </w:t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33"/>
        <w:gridCol w:w="943"/>
        <w:gridCol w:w="1539"/>
        <w:gridCol w:w="1545"/>
        <w:gridCol w:w="1385"/>
        <w:gridCol w:w="13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иза Назиб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бедите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ризе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астников муниципального эта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иза Назиб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бедите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ризе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астников муниципального эта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3:00Z</dcterms:created>
  <dc:creator>1</dc:creator>
  <dc:description/>
  <cp:keywords/>
  <dc:language>en-US</dc:language>
  <cp:lastModifiedBy>1</cp:lastModifiedBy>
  <cp:lastPrinted>2011-10-19T15:18:00Z</cp:lastPrinted>
  <dcterms:modified xsi:type="dcterms:W3CDTF">2011-11-14T07:26:00Z</dcterms:modified>
  <cp:revision>7</cp:revision>
  <dc:subject/>
  <dc:title/>
</cp:coreProperties>
</file>