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руководители средних школ! Прошу по электронной почте на адрес инспектуры (</w:t>
      </w:r>
      <w:hyperlink r:id="rId2">
        <w:r>
          <w:rPr>
            <w:rStyle w:val="InternetLink"/>
            <w:lang w:val="en-US"/>
          </w:rPr>
          <w:t>mia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nspe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асыровой И.А.) представить  информацию о продолжении образования выпускниками 11 классов  2011 года по предложенной форме. Срок представления информации: </w:t>
      </w:r>
      <w:r>
        <w:rPr>
          <w:b/>
        </w:rPr>
        <w:t>до 18.00 ч. 19.08.2011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НФОРМАЦ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одолжении образования выпускниками  11-х классов, </w:t>
      </w:r>
    </w:p>
    <w:p>
      <w:pPr>
        <w:pStyle w:val="Normal"/>
        <w:jc w:val="center"/>
        <w:rPr>
          <w:bCs/>
        </w:rPr>
      </w:pPr>
      <w:r>
        <w:rPr>
          <w:bCs/>
        </w:rPr>
        <w:t>окончивших МОБУ СОШ с._________________________ в  2011 году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141"/>
        <w:gridCol w:w="3276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 11-х классов </w:t>
            </w:r>
            <w:r>
              <w:rPr/>
              <w:t>(чел.)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тупили на дневные отделения вузов: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</w:tr>
      <w:tr>
        <w:trPr>
          <w:trHeight w:val="354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юджетной основе на территории РБ;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 на бюджетной основе в других регионах РФ;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мерческой основе на территории РБ;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на коммерческой (договорной, контрактной) основе в других регионах РФ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тупили на заочные (вечерние) отделения вузов: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 на бюджетной основе;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мерческой основе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тупили в вузы (сумма строк 1.1., 1.2.)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ступили в образовательные учреждения среднего профессионального образования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</w:tr>
      <w:tr>
        <w:trPr>
          <w:trHeight w:val="210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юджетной основе;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мерческой основ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ступили в образовательные учреждения начального профессионального образования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тупили на работу или профессиональные курсы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иректор                                                      /                                    /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Peterburg;Times New Roman" w:hAnsi="Peterburg;Times New Roman" w:cs="Peterburg;Times New Roman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ki_oo_inspe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23:00Z</dcterms:created>
  <dc:creator>Роберт Рафаилевич</dc:creator>
  <dc:description/>
  <cp:keywords/>
  <dc:language>en-US</dc:language>
  <cp:lastModifiedBy>Роберт Рафаилевич</cp:lastModifiedBy>
  <cp:lastPrinted>2011-08-31T11:04:00Z</cp:lastPrinted>
  <dcterms:modified xsi:type="dcterms:W3CDTF">2011-08-31T05:06:00Z</dcterms:modified>
  <cp:revision>7</cp:revision>
  <dc:subject/>
  <dc:title/>
</cp:coreProperties>
</file>