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коллег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лиал ФГБОУ ВПО «Уфимский государственный нефтяной технический университет » в г. Стерлитамаке организует проведение платных подготовительных курсов воскресного дня для выпускников 11-х классов сельски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тся 50-ти часовая программа по каждому из следующих предметов: математика, физика, химия, русский язык. Оплата обучения по одному предмету составит 1900 рублей при наборе группы из 15 человек; 1600 рублей – при наборе группы из 20 человек. Проведение занятий планируется с 31 м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боре группы из 15 (20) человек одного района возможна организация выездных курсов на базе одной из ваших школ</w:t>
      </w:r>
      <w:r>
        <w:rPr>
          <w:rFonts w:cs="Times New Roman" w:ascii="Times New Roman" w:hAnsi="Times New Roman"/>
          <w:b/>
          <w:i/>
          <w:sz w:val="24"/>
          <w:szCs w:val="24"/>
        </w:rPr>
        <w:t>.(Желающим записаться на курсы обращаться в методкабинет, Кадырову Р.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нятия проводят ведущие специалисты, кандидаты и доктора наук филиала, имеющие опыт работы по подготовке к выпускным и вступительным экзаменам и сдаче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им руководителей отделов  образований районов информировать администрацию школ, родителей и выпуск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актные телефоны: 89613553443 Лилия Рафиковна Асфандия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9174007104  Людмила Сергеевна Седа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asfand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lya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daeva@km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1 марта в 15-00 проводится День открытых дверей  УГНТУ в г. Стерлитамаке. Тема: анализ заданий  ЕГЭ по математике, физике, химии. Приглашаются все желающие.                                                                           г.Стерлитамак,  пр. Октября 2, остановка транспорта «Проспект Октябр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(3473)24085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чебной работе</w:t>
        <w:tab/>
        <w:tab/>
        <w:tab/>
        <w:tab/>
        <w:tab/>
        <w:t xml:space="preserve"> Е.И. Бахо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ya@mail.ru" TargetMode="External"/><Relationship Id="rId3" Type="http://schemas.openxmlformats.org/officeDocument/2006/relationships/hyperlink" Target="mailto:sedaeva@k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0:00Z</dcterms:created>
  <dc:creator>УГНТУ</dc:creator>
  <dc:description/>
  <cp:keywords/>
  <dc:language>en-US</dc:language>
  <cp:lastModifiedBy>User</cp:lastModifiedBy>
  <cp:lastPrinted>2012-03-20T11:39:00Z</cp:lastPrinted>
  <dcterms:modified xsi:type="dcterms:W3CDTF">2012-03-21T11:28:00Z</dcterms:modified>
  <cp:revision>11</cp:revision>
  <dc:subject/>
  <dc:title/>
</cp:coreProperties>
</file>