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ИНИСТЕРСТВО ОБРАЗОВАНИЯ РЕСПУБЛИКИ БАШКОРТОСТАН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ФЕДЕРАЛЬНОЕ АГЕНТСТВО ПО ОБРАЗОВАНИЮ РФ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ТЕРЛИТАМАКСКАЯ ГОСУДАРСТВЕННАЯ ПЕДАГОГИЧЕСКАЯ АКАДЕМИЯ</w:t>
      </w:r>
    </w:p>
    <w:p>
      <w:pPr>
        <w:pStyle w:val="Heading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М. ЗАЙНАБ БИИШЕВ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ПИСЬМ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ТЕХНОЛОГИИ ФАКУЛЬТЕТ ТЕХНОЛОГИИ И ПРЕДПРИНИМА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ГПА ИМ. ЗАЙНАБ БИИШЕВ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ЛАШАЕТ УЧИТЕЛЕЙ И ПРЕПОДАВАТЕЛЕЙ ПРОФЕССИОНАЛЬНЫХ УЧЕБНЫХ ЗАВЕДЕНИЙ ПРИНЯТЬ УЧАСТИЕ В ИЗДАНИИ СБОРНИКА МАТЕРИА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КТУАЛЬНЫЕ ПРОБЛЕМЫ ПРЕПОДА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И В ШКОЛЕ И В ВУЗЕ»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ОСВЯЩЁННЫЙ 70-ЛЕТИЮ СГПА ИМ. ЗАЙНАБ БИИШЕВОЙ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О СЛЕДУЮЩИМ ОСНОВНЫМ НАПРАВЛЕНИЯМ: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ие основы технологического (графического) образования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Вопросы теории и методики обучения технологии (черч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Методические проблемы подготовки учителя технологии (чер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Проблемы школьных курсов «Технология» («Черчение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Развитие творческого потенциала личности школьника в процессе обучения технологии (черч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Теория и практика технологической (графической) подготовки сельских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Дополнительное образование в системе технологической (графической) подготовки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Интеграция основного и дополнительного образования в технологической (графической) подготовке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Профильное обучение школьник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теории и методики обучения изобразительному искусству, ДПИ и народным промыс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Дизайнерская подготовка школьников в процессе обучения технологии (черч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Инновационные педагогические технологии в образовательном процесс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убликация сборника планируется в сентябре 2010 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частникам конференции для публикации и своевременной подготовки сборника необходимо направить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материалы конференции объемом 2 - 5 страниц и электронную версию по адресу: 453103, Башкортостан, г. Стерлитамак, пр. Ленина, 49, ФТП, каб.22,</w:t>
      </w:r>
      <w:r>
        <w:rPr>
          <w:i/>
          <w:sz w:val="22"/>
          <w:szCs w:val="22"/>
          <w:u w:val="single"/>
        </w:rPr>
        <w:t xml:space="preserve"> Чурбаеву Руслану Варисовичу</w:t>
      </w:r>
      <w:r>
        <w:rPr>
          <w:sz w:val="22"/>
          <w:szCs w:val="22"/>
        </w:rPr>
        <w:t xml:space="preserve"> или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ft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ech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с указанием </w:t>
      </w:r>
      <w:r>
        <w:rPr>
          <w:i/>
          <w:sz w:val="22"/>
          <w:szCs w:val="22"/>
        </w:rPr>
        <w:t>«Участие в конференции «Актуальные проблемы преподавания технологии в школе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>- заявку на участие в конференции (</w:t>
      </w:r>
      <w:r>
        <w:rPr>
          <w:i/>
          <w:sz w:val="22"/>
          <w:szCs w:val="22"/>
        </w:rPr>
        <w:t>приложение 2</w:t>
      </w:r>
      <w:r>
        <w:rPr>
          <w:sz w:val="22"/>
          <w:szCs w:val="22"/>
        </w:rPr>
        <w:t>);</w:t>
      </w:r>
    </w:p>
    <w:p>
      <w:pPr>
        <w:pStyle w:val="2"/>
        <w:rPr/>
      </w:pPr>
      <w:r>
        <w:rPr>
          <w:sz w:val="22"/>
          <w:szCs w:val="22"/>
        </w:rPr>
        <w:t>- подтверждение об оплате  (ксерокопия квитанции почтового перевода, на которой обязательно должны быть указаны фамилии авторов стать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ТЕКСТА ПУБЛИК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ормат текста: любая версия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Формат страницы: А4 (297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2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я: сверху, снизу, справа – 20 мм, слева - 25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рвал - полуторны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рифт: размер – 14пт, гарнитура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использовать автоформаты и стили, автонумерацию, не форматировать пробел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зец оформления материалов конференции в </w:t>
      </w:r>
      <w:r>
        <w:rPr>
          <w:i/>
          <w:sz w:val="22"/>
          <w:szCs w:val="22"/>
        </w:rPr>
        <w:t>приложении 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 Автор может участвовать не более чем в 2-х статьях, число авторов не должно превышать 3-х человек. Статьи будут опубликованы в авторской редак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атериалы докладов, составленные с нарушением требований, и малоинформативные сообщения будут отклонены, денежные средства с вычетом почтовых расходов будут возвраще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ля участия в публикации сборника с целью возмещения организационных расходов перечислить </w:t>
      </w:r>
      <w:r>
        <w:rPr>
          <w:b/>
          <w:i/>
          <w:sz w:val="22"/>
          <w:szCs w:val="22"/>
        </w:rPr>
        <w:t>90 руб.</w:t>
      </w:r>
      <w:r>
        <w:rPr>
          <w:i/>
          <w:sz w:val="22"/>
          <w:szCs w:val="22"/>
        </w:rPr>
        <w:t xml:space="preserve"> за страницу</w:t>
      </w:r>
      <w:r>
        <w:rPr>
          <w:sz w:val="22"/>
          <w:szCs w:val="22"/>
        </w:rPr>
        <w:t xml:space="preserve"> с обязательным указанием </w:t>
      </w:r>
      <w:r>
        <w:rPr>
          <w:i/>
          <w:sz w:val="22"/>
          <w:szCs w:val="22"/>
        </w:rPr>
        <w:t>Участие в конференции «</w:t>
      </w:r>
      <w:r>
        <w:rPr>
          <w:b/>
          <w:i/>
          <w:sz w:val="22"/>
          <w:szCs w:val="22"/>
        </w:rPr>
        <w:t>Актуальные проблемы обучения технологии в школе и вузе</w:t>
      </w:r>
      <w:r>
        <w:rPr>
          <w:sz w:val="22"/>
          <w:szCs w:val="22"/>
        </w:rPr>
        <w:t xml:space="preserve">» и фамилия (ии) участника (ов) почтовым переводом по адресу: 453103 Башкортостан, г. Стерлитамак, пр. Ленина ,49, ФТП, каб. 22, Стуколовой Ирине Анатольевне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Статьи и перечисленные средства должны поступить не позднее </w:t>
      </w:r>
      <w:r>
        <w:rPr>
          <w:b/>
          <w:i/>
          <w:sz w:val="22"/>
          <w:szCs w:val="22"/>
          <w:u w:val="single"/>
        </w:rPr>
        <w:t>1 июля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Без предварительной оплаты материалы не публикуютс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лучение дополнительного сборника (для соавторов) оплачивается отдельно в сумме          </w:t>
      </w:r>
      <w:r>
        <w:rPr>
          <w:i/>
          <w:sz w:val="22"/>
          <w:szCs w:val="22"/>
        </w:rPr>
        <w:t>90 руб.</w:t>
      </w:r>
    </w:p>
    <w:p>
      <w:pPr>
        <w:pStyle w:val="TextBodyIndent"/>
        <w:rPr/>
      </w:pPr>
      <w:r>
        <w:rPr>
          <w:sz w:val="22"/>
          <w:szCs w:val="22"/>
        </w:rPr>
        <w:t>Изданный сборник материалов будет направлен участнику в октябре (при условии перечисления оплаты).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Ответственные за проведение конференции: </w:t>
      </w:r>
      <w:r>
        <w:rPr>
          <w:i/>
          <w:sz w:val="22"/>
          <w:szCs w:val="22"/>
          <w:u w:val="single"/>
        </w:rPr>
        <w:t>Чурбаев Руслан Варисович</w:t>
      </w:r>
    </w:p>
    <w:p>
      <w:pPr>
        <w:pStyle w:val="Heading4"/>
        <w:ind w:left="5040" w:firstLine="330"/>
        <w:rPr>
          <w:sz w:val="22"/>
          <w:szCs w:val="22"/>
        </w:rPr>
      </w:pPr>
      <w:r>
        <w:rPr>
          <w:sz w:val="22"/>
          <w:szCs w:val="22"/>
        </w:rPr>
        <w:t>Стуколова Ирина Анатольевна.</w:t>
      </w:r>
    </w:p>
    <w:p>
      <w:pPr>
        <w:pStyle w:val="Normal"/>
        <w:ind w:left="5040" w:firstLine="330"/>
        <w:jc w:val="both"/>
        <w:rPr/>
      </w:pPr>
      <w:r>
        <w:rPr>
          <w:sz w:val="22"/>
          <w:szCs w:val="22"/>
          <w:u w:val="single"/>
        </w:rPr>
        <w:t>тел.</w:t>
      </w:r>
      <w:r>
        <w:rPr>
          <w:i/>
          <w:sz w:val="22"/>
          <w:szCs w:val="22"/>
          <w:u w:val="single"/>
        </w:rPr>
        <w:t xml:space="preserve"> (3473) 43-32-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анее благодарим за проявленный инте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1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разец оформления материалов по конференции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доров А.С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ОУ СОШ № 1 г. Стерлитамак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ИНФОРМАЦИОННЫЕ ТЕХНОЛОГИИ В ПРОЦЕССЕ ОБУЧЕНИЯ ЧЕРЧ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екст, Текст, Текст, Текст, Текст, Текст, Текст, Текст, Текст, Текст, Текс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ст, Текст, Текст, Текст, Текст, Текст, Текст, Текст, Текст, Текст, Текс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а на участие в конфе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. адрес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раб.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дом.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с 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витанции почтового перевода 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формленная заявка и перечисление оплаты публикации являются основанием для участия в конференции.</w:t>
      </w:r>
    </w:p>
    <w:p>
      <w:pPr>
        <w:pStyle w:val="Normal"/>
        <w:ind w:firstLine="275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б условиях участия в сборнике материалов  можно получить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0" w:leader="none"/>
          <w:tab w:val="left" w:pos="8662" w:leader="none"/>
        </w:tabs>
        <w:autoSpaceDE w:val="false"/>
        <w:ind w:left="720" w:firstLine="275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на Интернет-сайте академии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 //</w:t>
      </w:r>
      <w:r>
        <w:rPr>
          <w:sz w:val="22"/>
          <w:szCs w:val="22"/>
          <w:lang w:val="en-US"/>
        </w:rPr>
        <w:t>ssp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sht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  <w:tab w:val="left" w:pos="8662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Оргкомит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25:00Z</dcterms:created>
  <dc:creator>tef</dc:creator>
  <dc:description/>
  <cp:keywords/>
  <dc:language>en-US</dc:language>
  <cp:lastModifiedBy>user</cp:lastModifiedBy>
  <cp:lastPrinted>2010-03-24T09:14:00Z</cp:lastPrinted>
  <dcterms:modified xsi:type="dcterms:W3CDTF">2010-04-01T03:12:00Z</dcterms:modified>
  <cp:revision>19</cp:revision>
  <dc:subject/>
  <dc:title/>
</cp:coreProperties>
</file>