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 23 января по 6 февраля 2012 года принять участие в Межрегиональном Интернет-педсовете по теме «Создание в общеобразовательном учреждении единого образовательного пространства для формирования учебных и общеучебных умений учащихс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рнет-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23 января 2012 г. – регистрация участников Межрегионального Интернет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совета и представление докла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января 2012 г. – открытие Интернет-пед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– 6 февраля 2012 г. – работа пед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докла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о теме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 февраля 2012 г. – выработка рекомендаций по итогам Интернет-педсов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враля 2012 г. – закрытие педсовета.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тернет-педсовете необходимо зарегистрироваться на сайте Института развития образования Республики Башкортостан по адресу:http://irorb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нтернет-педсовета могут прислать свои доклады по адресу: pedsovet.irorb@mail.ru. В теме письма необходимо указать «Межрегиональный Интернет - педсов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ладу (3-5 страни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лжен опираться на личный опыт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желательно рассмотреть конкретную проблему и пути е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лжен быть актуальным, интересным и полезным не только автору, но и другим участникам Интернет-пед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кста по центру указывается тема доклада (Times New Roman 12). На следующей строке: фамилия, имя, отчество автора (соавторов), ученая степень, звание, должность, место работы,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текст доклада (Times New Roman 12). Поля: по 2 см., межстрочный интервал-одинарный , отступ 1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охраняется в формате doc с именем автора, например, ivanov.doc. Затем файл архивируется и высылается по указанному адресу до 30 января 2012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нтернет-педсовета присланные материалы не рецензирует и имеет право не выставлять их на сай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азвития образования РБ планирует публикацию докладов в сборнике материалов Интернет-пед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нтернет-педсовета, приславшие доклады, принявшие активное участие в форуме, получат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ктор </w:t>
        <w:tab/>
        <w:tab/>
        <w:tab/>
        <w:tab/>
        <w:tab/>
        <w:t>Р.Г.Маз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4"/>
    <w:qFormat/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8:00Z</dcterms:created>
  <dc:creator>Администратор</dc:creator>
  <dc:description/>
  <cp:keywords/>
  <dc:language>en-US</dc:language>
  <cp:lastModifiedBy>Work</cp:lastModifiedBy>
  <cp:lastPrinted>2011-12-30T12:07:00Z</cp:lastPrinted>
  <dcterms:modified xsi:type="dcterms:W3CDTF">2012-01-10T04:18:00Z</dcterms:modified>
  <cp:revision>2</cp:revision>
  <dc:subject/>
  <dc:title>Информационное письмо</dc:title>
</cp:coreProperties>
</file>