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920115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01"/>
        <w:gridCol w:w="4845"/>
      </w:tblGrid>
      <w:tr>
        <w:trPr/>
        <w:tc>
          <w:tcPr>
            <w:tcW w:w="45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/>
              </w:rPr>
            </w:pPr>
            <w:r>
              <w:rPr>
                <w:rFonts w:cs="BelZAGZ" w:ascii="BelZAGZ" w:hAnsi="BelZAGZ"/>
                <w:sz w:val="20"/>
                <w:szCs w:val="20"/>
                <w:lang w:val="de-DE"/>
              </w:rPr>
            </w:r>
          </w:p>
        </w:tc>
        <w:tc>
          <w:tcPr>
            <w:tcW w:w="4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43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935"/>
        <w:gridCol w:w="4086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179                от 30. 03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 01-33/43         от  24.03.2010 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тору ГАОУ ДПО Институт развит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я Республики Башкортостан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.Р.Ишмухаметову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sz w:val="28"/>
        </w:rPr>
        <w:t>МБУ «Отдел образования администрации муниципального района Миякинский район РБ»</w:t>
      </w:r>
      <w:r>
        <w:rPr>
          <w:sz w:val="28"/>
        </w:rPr>
        <w:t xml:space="preserve"> представляет информацию  об общеобразовательных учреждениях муниципального района Миякинский район Республики Башкортостан по прилагаем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БУ «Отдел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Миякинский район РБ»                                                         С.М.Атангу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Исполнитель ведущий специалист                                       А.Г.Султанова</w:t>
      </w:r>
    </w:p>
    <w:p>
      <w:pPr>
        <w:pStyle w:val="Normal"/>
        <w:widowControl w:val="false"/>
        <w:shd w:fill="FFFFFF" w:val="clear"/>
        <w:autoSpaceDE w:val="false"/>
        <w:spacing w:lineRule="exact" w:line="297"/>
        <w:ind w:left="2029" w:right="496" w:hanging="0"/>
        <w:jc w:val="right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   </w:t>
      </w:r>
      <w:r>
        <w:rPr>
          <w:color w:val="000000"/>
          <w:spacing w:val="-6"/>
          <w:sz w:val="22"/>
          <w:szCs w:val="26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297"/>
        <w:ind w:left="2029" w:right="-464" w:hanging="0"/>
        <w:jc w:val="right"/>
        <w:rPr>
          <w:color w:val="000000"/>
          <w:spacing w:val="-6"/>
          <w:sz w:val="22"/>
          <w:szCs w:val="26"/>
        </w:rPr>
      </w:pPr>
      <w:r>
        <w:rPr>
          <w:color w:val="000000"/>
          <w:spacing w:val="-6"/>
          <w:sz w:val="22"/>
          <w:szCs w:val="26"/>
        </w:rPr>
        <w:t xml:space="preserve">    </w:t>
      </w:r>
      <w:r>
        <w:rPr>
          <w:color w:val="000000"/>
          <w:spacing w:val="-6"/>
          <w:sz w:val="22"/>
          <w:szCs w:val="26"/>
        </w:rPr>
        <w:t>к письму ГАОУ ДПО ИРО РБ</w:t>
      </w:r>
    </w:p>
    <w:p>
      <w:pPr>
        <w:pStyle w:val="Normal"/>
        <w:widowControl w:val="false"/>
        <w:shd w:fill="FFFFFF" w:val="clear"/>
        <w:autoSpaceDE w:val="false"/>
        <w:spacing w:lineRule="exact" w:line="297"/>
        <w:ind w:left="2029" w:right="-464" w:hanging="0"/>
        <w:jc w:val="right"/>
        <w:rPr>
          <w:color w:val="000000"/>
          <w:spacing w:val="-6"/>
          <w:sz w:val="22"/>
          <w:szCs w:val="26"/>
        </w:rPr>
      </w:pPr>
      <w:r>
        <w:rPr>
          <w:color w:val="000000"/>
          <w:spacing w:val="-6"/>
          <w:sz w:val="22"/>
          <w:szCs w:val="26"/>
        </w:rPr>
        <w:t xml:space="preserve">    № </w:t>
      </w:r>
      <w:r>
        <w:rPr>
          <w:color w:val="000000"/>
          <w:spacing w:val="-6"/>
          <w:sz w:val="22"/>
          <w:szCs w:val="26"/>
        </w:rPr>
        <w:t>01-33/43 от 24 марта 2010 г.</w:t>
      </w:r>
    </w:p>
    <w:p>
      <w:pPr>
        <w:pStyle w:val="Normal"/>
        <w:widowControl w:val="false"/>
        <w:shd w:fill="FFFFFF" w:val="clear"/>
        <w:autoSpaceDE w:val="false"/>
        <w:spacing w:lineRule="exact" w:line="297"/>
        <w:ind w:left="2029" w:right="2896" w:hanging="0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            </w:t>
      </w:r>
      <w:r>
        <w:rPr>
          <w:b/>
          <w:bCs/>
          <w:color w:val="000000"/>
          <w:spacing w:val="-6"/>
          <w:sz w:val="26"/>
          <w:szCs w:val="26"/>
        </w:rPr>
        <w:t xml:space="preserve">Информация </w:t>
      </w:r>
      <w:r>
        <w:rPr>
          <w:b/>
          <w:bCs/>
          <w:color w:val="000000"/>
          <w:spacing w:val="-5"/>
          <w:sz w:val="26"/>
          <w:szCs w:val="26"/>
        </w:rPr>
        <w:t>об общеобразовательных учреждениях 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97"/>
        <w:ind w:left="2029" w:right="2896" w:hanging="0"/>
        <w:rPr>
          <w:sz w:val="20"/>
          <w:szCs w:val="20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-5"/>
          <w:sz w:val="26"/>
          <w:szCs w:val="26"/>
        </w:rPr>
        <w:t>Миякинский район Республики Башкортостан</w:t>
      </w:r>
    </w:p>
    <w:p>
      <w:pPr>
        <w:pStyle w:val="Normal"/>
        <w:widowControl w:val="false"/>
        <w:autoSpaceDE w:val="false"/>
        <w:spacing w:lineRule="exact" w:line="1" w:before="0" w:after="288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3011"/>
        <w:gridCol w:w="3096"/>
        <w:gridCol w:w="1080"/>
        <w:gridCol w:w="1200"/>
        <w:gridCol w:w="3102"/>
        <w:gridCol w:w="1458"/>
        <w:gridCol w:w="1882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5"/>
              <w:ind w:left="100" w:right="9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аткое название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образовательного учреждения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ОУ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5"/>
              <w:ind w:left="131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Адрес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лектронной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чты (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mailt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Количество в ОУ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5"/>
              <w:ind w:left="497" w:right="471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О ответственного за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ониторинг в О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1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учителей</w:t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Анясе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anias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Олег Гаугарови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55-64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Баязитово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baiazit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Халим Ахатови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37-61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Богданово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bogdan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манов Кабир Усманови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3-14-52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Большие Каркалы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bolkark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абаев Ильмир Вакилови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3-20-5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Енебей-Урсаево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enebei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Ляйсан Назипов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44-29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Зильдярово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zildiar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Гузель Ханифов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3-15-13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БГ с.Ильчигулово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ilsegul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Резеда Рашитов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71-22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Каран-Кункас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karan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а Зульфия Зулькарнаев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3-77-94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Качеганово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kacheg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Елена Борисов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64-49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Кожай-Семеновк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kogai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Елизаров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68-11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Менеузтамак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meneuz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ирова Роза Шамилов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41-9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1 им.М.Абдуллина с.Киргиз-Мияк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hyperlink r:id="rId3">
              <w:r>
                <w:rPr>
                  <w:rStyle w:val="InternetLink"/>
                  <w:lang w:val="en-US"/>
                </w:rPr>
                <w:t>msosh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ов Рамиль Габдрахманови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11-09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2 с.Киргиз-Мия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en-US"/>
              </w:rPr>
              <w:t>school</w:t>
            </w:r>
            <w:r>
              <w:rPr/>
              <w:t>2</w:t>
            </w:r>
            <w:r>
              <w:rPr>
                <w:lang w:val="en-US"/>
              </w:rPr>
              <w:t>mijak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х Владимир Дмитриеви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19-18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Новые Карамалы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novkarm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Виталий Александрови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66-26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д.Новый Мир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novimir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Геннадий Николаеви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56-73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Родниковк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rodnik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Зиля Равилев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99-63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Садовый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sadovi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кова Альфия Минияров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58-2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Сатыево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satievo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иков Раяз Тимергалиеви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3-17-08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Сафарово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safar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ова Файруза Арсланов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49-4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Тамьян-Таймас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tamian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Габит Калимуллинови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79-34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Уршак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urshak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имов Фирдаус Расулови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34-34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Уршакбашкарамалы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urkaram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ев Гафур Мансурови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35-32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д.Уязыбаше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uiazi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иктор Сафронови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3-11-49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Шатмантамак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shatman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имов Фаиз Минеахметови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31-22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Ерлыково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erlikov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городняя Галина Александров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10-22</w:t>
            </w:r>
          </w:p>
        </w:tc>
      </w:tr>
      <w:tr>
        <w:trPr>
          <w:cantSplit w:val="true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ООШ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Биккулово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bikkul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чкарова Земфира Тагиров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30-56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ООШ с.Канбеково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kanbek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Виктор Семенови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46-69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ООШ с.Кекен-Васильевка филиал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keken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ов Юрий Егорови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60-46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ООШ с.Миякитамак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mitamak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еев Газинур Минезавитови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74-56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ООШ с.Новые Ишлы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novishl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Гульсирен Зилемханов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75-37</w:t>
            </w:r>
          </w:p>
        </w:tc>
      </w:tr>
      <w:tr>
        <w:trPr>
          <w:cantSplit w:val="true"/>
        </w:trPr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НШ детский сад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НШ детский сад д..Комсомольский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komsom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каева Ляйсан Халимов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70-45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НШ детский сад д.Суккул-Михайловк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sc_miaki_sukkul@mail.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лена Николаев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7)88-2-67-20 (дом.тел.)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итого: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80" w:leader="underscore"/>
        </w:tabs>
        <w:autoSpaceDE w:val="false"/>
        <w:spacing w:lineRule="exact" w:line="288" w:before="279" w:after="0"/>
        <w:ind w:left="118" w:hanging="0"/>
        <w:rPr>
          <w:color w:val="000000"/>
          <w:spacing w:val="-3"/>
          <w:sz w:val="26"/>
          <w:szCs w:val="26"/>
          <w:lang w:val="en-US"/>
        </w:rPr>
      </w:pPr>
      <w:r>
        <w:rPr>
          <w:color w:val="000000"/>
          <w:spacing w:val="-3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0" w:leader="underscore"/>
        </w:tabs>
        <w:autoSpaceDE w:val="false"/>
        <w:spacing w:lineRule="exact" w:line="288" w:before="279" w:after="0"/>
        <w:ind w:left="1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ветственный за мониторинг кадрового состава в районе  Султанова Альмира Галиаскар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05" w:leader="underscore"/>
        </w:tabs>
        <w:autoSpaceDE w:val="false"/>
        <w:spacing w:lineRule="exact" w:line="288"/>
        <w:ind w:left="113" w:hanging="0"/>
        <w:rPr>
          <w:sz w:val="20"/>
          <w:szCs w:val="20"/>
        </w:rPr>
      </w:pPr>
      <w:r>
        <w:rPr>
          <w:color w:val="000000"/>
          <w:spacing w:val="-4"/>
          <w:sz w:val="26"/>
          <w:szCs w:val="26"/>
        </w:rPr>
        <w:t>Должность:   ведущий специалист</w:t>
      </w:r>
      <w:r>
        <w:rPr>
          <w:color w:val="000000"/>
          <w:spacing w:val="-3"/>
          <w:sz w:val="26"/>
          <w:szCs w:val="26"/>
        </w:rPr>
        <w:t>, Телефон (мобильный): 8(347)88-2-10-92, 89373008331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113" w:hanging="0"/>
        <w:rPr>
          <w:sz w:val="20"/>
          <w:szCs w:val="20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  <w:t>E-mail: miaki_oo@mail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osh1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46:00Z</dcterms:created>
  <dc:creator>Buxalter</dc:creator>
  <dc:description/>
  <cp:keywords/>
  <dc:language>en-US</dc:language>
  <cp:lastModifiedBy>1</cp:lastModifiedBy>
  <cp:lastPrinted>2010-03-30T14:15:00Z</cp:lastPrinted>
  <dcterms:modified xsi:type="dcterms:W3CDTF">2010-03-31T03:02:00Z</dcterms:modified>
  <cp:revision>18</cp:revision>
  <dc:subject/>
  <dc:title/>
</cp:coreProperties>
</file>