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дминистрации ОУ! </w:t>
      </w:r>
      <w:r>
        <w:rPr>
          <w:b/>
        </w:rPr>
        <w:t>ГИА – 9 по математике считается сданным, если учащийся набрал по всей работе не менее 8 баллов: из них – не менее 3-х баллов по модулю «Алгебра», не менее 2 баллов  по модулю «Геометрия», не менее 2 баллов по модулю «Реальная математика» + 1 балл из любой части</w:t>
      </w:r>
      <w:r>
        <w:rPr>
          <w:color w:val="800000"/>
        </w:rPr>
        <w:t xml:space="preserve">. </w:t>
      </w:r>
      <w:r>
        <w:rPr>
          <w:b/>
          <w:color w:val="800000"/>
        </w:rPr>
        <w:t>Только выполнение всех этих условий дает выпускнику право получения положительной отметки по ГИА – 9 по «математике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журнал выставляется экзаменационная отметка по предмету «Алгебра». В данном случае баллы набранные по модулям «Геометрия» и «Реальная математика» не учитываются. Итоговая отметка по «Алгебре» за курс основного общего образования выставляется общеобразовательным учреждением с учетом годовой и экзаменационной отметок с выведением средней арифметической по правилам округления.  </w:t>
      </w:r>
      <w:r>
        <w:rPr>
          <w:b/>
          <w:color w:val="FF0000"/>
        </w:rPr>
        <w:t xml:space="preserve">Экзаменационная отметка по геометрии </w:t>
      </w:r>
      <w:r>
        <w:rPr>
          <w:b/>
          <w:color w:val="FF0000"/>
          <w:sz w:val="32"/>
          <w:szCs w:val="32"/>
        </w:rPr>
        <w:t>не стави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перевода первичных баллов в экзаменационную отме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уль «Математика» </w:t>
      </w:r>
    </w:p>
    <w:p>
      <w:pPr>
        <w:pStyle w:val="Normal"/>
        <w:rPr/>
      </w:pPr>
      <w:r>
        <w:rPr/>
        <w:t>0-7 баллов       «2»;</w:t>
      </w:r>
    </w:p>
    <w:p>
      <w:pPr>
        <w:pStyle w:val="Normal"/>
        <w:rPr/>
      </w:pPr>
      <w:r>
        <w:rPr/>
        <w:t>8-15 баллов     «3»;</w:t>
      </w:r>
    </w:p>
    <w:p>
      <w:pPr>
        <w:pStyle w:val="Normal"/>
        <w:rPr/>
      </w:pPr>
      <w:r>
        <w:rPr/>
        <w:t>16-22 балла     «4»;</w:t>
      </w:r>
    </w:p>
    <w:p>
      <w:pPr>
        <w:pStyle w:val="Normal"/>
        <w:rPr/>
      </w:pPr>
      <w:r>
        <w:rPr/>
        <w:t>23-38 балла     «5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«Алгебра»</w:t>
      </w:r>
    </w:p>
    <w:p>
      <w:pPr>
        <w:pStyle w:val="Normal"/>
        <w:rPr/>
      </w:pPr>
      <w:r>
        <w:rPr/>
        <w:t>0-2 балла          «2»;</w:t>
      </w:r>
    </w:p>
    <w:p>
      <w:pPr>
        <w:pStyle w:val="Normal"/>
        <w:rPr/>
      </w:pPr>
      <w:r>
        <w:rPr/>
        <w:t>3-7 баллов        «3»;</w:t>
      </w:r>
    </w:p>
    <w:p>
      <w:pPr>
        <w:pStyle w:val="Normal"/>
        <w:rPr/>
      </w:pPr>
      <w:r>
        <w:rPr/>
        <w:t>8-10 баллов      «4»;</w:t>
      </w:r>
    </w:p>
    <w:p>
      <w:pPr>
        <w:pStyle w:val="Normal"/>
        <w:rPr/>
      </w:pPr>
      <w:r>
        <w:rPr/>
        <w:t>11-17 баллов    «5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р 1. Выпускник набрал 16 баллов всего, из них 4 по алгебре, 5 по геометрии, 7 по реальной математике. Экзамен по математике он сдал на «4», экзаменационная отметка по «Алгебре», согласно переводу баллов у него будет «3». Баллы по геометрии и реальной математике больше не нужны. Годовая отметка у него «4». Исходя из вышесказанного, итоговая отметка у него будет (3+4)/2=3,5 по правилам математического округления итоговая будет «4», в аттестат пойдет «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2. Выпускник набрал 13 баллов всего, из них 3 по алгебре, 9 по геометрии, 1 по реальной математике. Экзамен по математике он сдал на «2» (т.к. по реальной математике он не выполнил минимум, т.е не набрал минимальных 2 балла). Результаты экзамена обнуляются и он идет пересдавать уже в традиционной форме по алгебре. Сдает экзамен на положительную отметку (3, 4, 5) и с учетом годовой получает итоговую отм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3. Выпускник набрал 11 баллов всего, из них 7 по алгебре, 1 по геометрии, 3 по реальной математике. Экзамен по математике он сдал на «2» (т.к. по геометрии он не выполнил минимум, т.е не набрал минимальных 2 балла). Результаты экзамена обнуляются и он идет пересдавать уже в традиционной форме по алгебре. Сдает экзамен на положительную отметку (3, 4, 5) и с учетом годовой получает итоговую отм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4. Выпускник набрал 12 баллов всего, из них 2 по алгебре, 5 по геометрии, 5 по реальной математике. Экзамен по математике он сдал на «2» (т.к. по алгебре он не выполнил минимум, т.е не набрал минимальных 3 балла). Результаты экзамена обнуляются и он идет пересдавать уже в традиционной форме по алгебре. Сдает экзамен на положительную отметку (3, 4, 5) и с учетом годовой получает итоговую отмет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0:00Z</dcterms:created>
  <dc:creator>1</dc:creator>
  <dc:description/>
  <cp:keywords/>
  <dc:language>en-US</dc:language>
  <cp:lastModifiedBy>1</cp:lastModifiedBy>
  <cp:lastPrinted>2013-06-05T15:28:00Z</cp:lastPrinted>
  <dcterms:modified xsi:type="dcterms:W3CDTF">2013-06-05T11:43:00Z</dcterms:modified>
  <cp:revision>2</cp:revision>
  <dc:subject/>
  <dc:title>Администрации ОУ</dc:title>
</cp:coreProperties>
</file>