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1328" w:hanging="1405"/>
        <w:rPr/>
      </w:pPr>
      <w:r>
        <w:rPr/>
        <w:t>Приложение к письму ГАОУ ДПО ИРО РБ</w:t>
      </w:r>
    </w:p>
    <w:p>
      <w:pPr>
        <w:pStyle w:val="Normal"/>
        <w:spacing w:lineRule="atLeast" w:line="240"/>
        <w:ind w:left="11328" w:hanging="1405"/>
        <w:rPr/>
      </w:pPr>
      <w:r>
        <w:rPr/>
        <w:t xml:space="preserve">от  </w:t>
      </w:r>
      <w:r>
        <w:rPr>
          <w:u w:val="single"/>
        </w:rPr>
        <w:t xml:space="preserve">«04»  мая . 2012   </w:t>
      </w:r>
      <w:r>
        <w:rPr/>
        <w:t xml:space="preserve">№ </w:t>
      </w:r>
      <w:r>
        <w:rPr>
          <w:u w:val="single"/>
        </w:rPr>
        <w:t>01-18/190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общеобразовательного учреждения к введению федерального государственного образовательного стандарта основного общего образования (ФГОС ООО) в 2012-2013 учебном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район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Наименование общеобразовательного учреждения (в соответствии с учредительными документами)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22"/>
        <w:gridCol w:w="1577"/>
        <w:gridCol w:w="1678"/>
        <w:gridCol w:w="3520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0 баллов)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>Наличие модели дорожной карты и мониторинга введения ФГОС ООО в О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дорожной карты и мониторинга введения ФГОС  ООО в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Описание модели дорожной карты и мониторинга введения ФГОС ООО в ОУ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Соответствие нормативной базы ОУ требованиям ФГОС ООО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решения органа государственно-общественного управления (совета школы, управляющего совета, попечительского совета) о введении в общеобразовательном учреждении ФГОС ОО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органа государственно-общественного управления обще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>
          <w:trHeight w:val="13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Создание в общеобразовательном учреждении рабочей группы по разработке нормативно-правовых документов по введению ФГОС ООО в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рабочей группы по введению ФГОС ООО и утверждении Положения о рабочей группе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локального  уровн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документов, включенных в банк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«Положение о системе оценок, формах и порядке проведения текущего контроля и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основной образовательной программы ООО О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целевого, содержательного и организационного разделов ООП ОО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заседания органов самоуправления о рассмотрении и принятии разделов ООП и программы в целом (в соответствии с компетенцией органа по устав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писок учебников и учебных пособий для основной школы, рекомендованных для обучения по ФГОС ОО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>
          <w:trHeight w:val="83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птимальной модели организации внеурочной деятельност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Описание модели организации образовательного процесса, приказ об утверждении выбранной модели 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ключение в план методической работы вопросов введения ФГОС ОО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(раздела плана) методической работы, обеспечивающей сопровождение введения ФГОС ОО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лан методической работы (раздел плана, в части сопровождения введения ФГОС ООО)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методической поддержки учителей по вопросам реализации ООП ОО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роприятий, ориентированных на решение вопросов введения ФГОС ОО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Повышение квалификации учителей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графика поэтапного повышения квалификации учителей (по мере введения ФГОС ООО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плана-графика повышения квалификации, план-график. Информационная справка с указанием доли учителей, прошедших повышение квалификации по вопросам введения ФГОС ООО  в период с 201_ по 201_ уч. год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</w:rPr>
              <w:t>Финансово-экономическое обеспечение введения ФГОС ОО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расчетах и механизме формирования расходов, необходимых для реализации ООП ООО, заверенная учредителем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инансовых условий реализации ООП ООО в соответствии с ФГОС ООО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 нормативах финансирования ОУ, возможностях привлечения дополнительных финансовых средств (с указанием источника финансирования) для обеспечения реализации ООП ООО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териально-техническое обеспечение введения ФГОС ОО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укомплектованности библиотеки, с указанием доли обеспеченности предметов учебного плана ООП ООО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доступных и используемых ЭОР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рганизационное обеспечение введения ФГОС ОО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ОО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рабочей группы по введению ФГОС основного общего образования, утверждении плана работы по подготовке и введению ФГОС ООО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и запросов родителей по использованию часов вариативной части учебного плана, включая внеурочную деятельность основного общего образов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акет методик для проведения диагностики в общеобразовательном учреждении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ОО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и общественности по ключевым позициям введения ФГОС ОО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Публикации в СМИ, сайт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Наличие в Публичном докладе общеобразовательного учреждения раздела, содержащего информацию о ходе введения ФГОС ОО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готовности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полученных результа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готовности общеобразовательного учреждения к введению федерального государственного образовательного стандарта основ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9773"/>
      </w:tblGrid>
      <w:tr>
        <w:trPr>
          <w:trHeight w:val="851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6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i/>
      <w:sz w:val="28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21">
    <w:name w:val=" Знак Знак2"/>
    <w:basedOn w:val="Style12"/>
    <w:qFormat/>
    <w:rPr/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Style16">
    <w:name w:val="Нижний колонтитул Знак"/>
    <w:basedOn w:val="Style12"/>
    <w:qFormat/>
    <w:rPr>
      <w:lang w:val="ru-RU" w:bidi="ar-SA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8:00Z</dcterms:created>
  <dc:creator>Управление образования</dc:creator>
  <dc:description/>
  <cp:keywords/>
  <dc:language>en-US</dc:language>
  <cp:lastModifiedBy>1</cp:lastModifiedBy>
  <cp:lastPrinted>2012-05-03T11:35:00Z</cp:lastPrinted>
  <dcterms:modified xsi:type="dcterms:W3CDTF">2012-05-04T05:34:00Z</dcterms:modified>
  <cp:revision>12</cp:revision>
  <dc:subject/>
  <dc:title/>
</cp:coreProperties>
</file>