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9637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0205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Кенгуру 2011</w:t>
      </w:r>
    </w:p>
    <w:p>
      <w:pPr>
        <w:pStyle w:val="Normal"/>
        <w:widowControl w:val="false"/>
        <w:tabs>
          <w:tab w:val="clear" w:pos="720"/>
          <w:tab w:val="center" w:pos="4785" w:leader="none"/>
        </w:tabs>
        <w:autoSpaceDE w:val="false"/>
        <w:spacing w:before="63" w:after="0"/>
        <w:rPr>
          <w:rFonts w:ascii="Arial" w:hAnsi="Arial" w:cs="Arial"/>
          <w:color w:val="8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20"/>
          <w:szCs w:val="20"/>
        </w:rPr>
        <w:t xml:space="preserve">Институт продуктивного обучения Российской Академии Образования          </w:t>
      </w:r>
    </w:p>
    <w:p>
      <w:pPr>
        <w:pStyle w:val="Normal"/>
        <w:widowControl w:val="false"/>
        <w:tabs>
          <w:tab w:val="clear" w:pos="720"/>
          <w:tab w:val="center" w:pos="4785" w:leader="none"/>
        </w:tabs>
        <w:autoSpaceDE w:val="false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20"/>
          <w:szCs w:val="20"/>
        </w:rPr>
        <w:t>Российский Оргкомитет "Кенгуру"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autoSpaceDE w:val="false"/>
        <w:spacing w:before="323" w:after="0"/>
        <w:rPr>
          <w:rFonts w:ascii="Arial" w:hAnsi="Arial" w:cs="Arial"/>
          <w:b/>
          <w:b/>
          <w:bCs/>
          <w:color w:val="8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Результаты математического конкурса-игры 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autoSpaceDE w:val="false"/>
        <w:rPr>
          <w:rFonts w:ascii="Arial" w:hAnsi="Arial" w:cs="Arial"/>
          <w:b/>
          <w:b/>
          <w:bCs/>
          <w:color w:val="8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8"/>
          <w:szCs w:val="28"/>
        </w:rPr>
        <w:t>"Кенгуру-2011"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5" w:leader="none"/>
        </w:tabs>
        <w:autoSpaceDE w:val="false"/>
        <w:spacing w:before="36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егио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айон (населенный  пункт)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35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Республика Башкортоста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Миякинский район</w:t>
      </w:r>
    </w:p>
    <w:p>
      <w:pPr>
        <w:pStyle w:val="Normal"/>
        <w:widowControl w:val="false"/>
        <w:tabs>
          <w:tab w:val="clear" w:pos="720"/>
          <w:tab w:val="center" w:pos="4882" w:leader="none"/>
        </w:tabs>
        <w:autoSpaceDE w:val="false"/>
        <w:spacing w:before="20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. Киргиз-Мияки, СОШ 1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Код  02052001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7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1. Результаты в школ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3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ПШИКОВ АЙНУ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35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ДБВДБ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вВДГАГВ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ВГБвг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АРСЛАНОВА ДИА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2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ДБВДБ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ВДГАГВ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аВаБГг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РАМАЗАНОВ ДЕНИСЛА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9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ДБВДБГБ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ВДГАГВ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бГБвг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ОНЧАРОВА АНАСТАС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76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ДБВДБ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вВДГАГВ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гВГвв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БАЯНОВА ЭМИЛ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76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ДБВДБ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гДГАГВ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ВдБвг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АХМЕТШИНА ЗА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76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ДБВДБ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ВДГАГа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ВГавг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ЯМАЛОВА АЛ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67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ДБВДБ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ВДГАГВ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Ввавг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ШАМСУТДИНОВ АЙРА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34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бДБВДБ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ВДбАГВ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ВбБвг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ДИНИСЛАМОВА АЛЬБ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1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ДБВДБ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бвГАГВ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ВГввг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САДЫКОВА АЗАЛ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1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ДБВДБ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дВДГАбВ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вВГвГг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МУРАТШИНА МИЛЯУШ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1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ДБВДБ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дВбГАГВ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ВбБвx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ХАЛИМОВА АДЕЛ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1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ДБВДБ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вВДГАдВ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ВГавг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КИДРАЧЁВ АЙНА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97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ДБВДБ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ВДаАГВ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xГавг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ФАСХУТДИНОВА АЛС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8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бБВДБ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абГАГВ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ВбБв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АКБАШЕВА КАР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3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ДБВДБ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аДГАбВ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аГдб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АЛИКОВ РАДМИ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3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ДБВДБ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гДxАГг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аВГБвг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АХМЕТШИНА ДИА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3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ДБВДБ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гДГАГб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аВГБвг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СУЛТАНОВ ФАГИЛ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3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ДБВДБ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гДГАГ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аВГБвг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НАСЫРОВ РАВИЛ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1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ДБВДБ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гДГАбВ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дбБвг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БАЯНОВА ЭМИЛ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96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ДБВДБ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гДГАГ.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аВ.Бвг    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5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АЛЕЕВА ЛЭЙСА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93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АГБАДА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ББАВВД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АГГДДБвА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БУЛАТОВ РУЗИЛ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1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АГБАДА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БаАВбг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АГбДДваА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БРУСОВА АНАСТАС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35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АГБАДАб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xБxВбб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АГГДгабА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ДЕДУХ ВИКТОР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25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АаБАДАд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ДББАгаД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АГбавгаб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ИБРАГИМОВ ВАДИ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76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гГБАвАв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ДггАгВг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АабДДааб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ПРОСКУРА РЕГ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3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гввАвб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ДаБбдгад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вГГбДввб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АЛИЕВА КАДР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2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а.аБАДАб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двАгбг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АГбабдаб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ХАЙРУЛЛИНА ЭЛЬВИР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75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бГдАбб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аввАдаб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ваавдаАб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6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СУЛЕЙМАНОВ РААИ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7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АГБАДв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ББАВаДб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АГбаДБГб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МУСЛИМОВ ТИМУ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4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АГБАДАГ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ББАгВД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ГдбвгГг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МУХАМЕТШИНА ЛИЛ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25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бГБАДА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ггАгВа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АдГДДаГв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ХАФИЗОВА ДИ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3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xГБАДА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ББАВдадx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АваавдбА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АЯНОВ ВИЛЬСО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1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ддБАав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ББдВдгг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АбаДвдГА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ЛЕЛЕКО СНЕЖА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6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АГБАДА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ДгБАбгб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Аавбаддв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САХАУВА РЕГ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АГБАДА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ДдБАггбд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Аадббддв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МАНСУРОВ АЙДА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АГБxвА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ДгБАгггг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дбвббаГг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ИБРАГИМОВ ОЛЕ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5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гГБАвА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БаАгВб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абааавб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АНПИЛОГОВ НИКОЛА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5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аАвдАвб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гБвббД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двбавадАД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35" w:after="0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* В графе 'Процент' указан процент участников в общероссийском списке, набравших меньшее количество баллов.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** Буква 'x' означает, что к задаче указано более одного ответа. Точка означает, что  задача осталась без ответа.</w:t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Большими буквами выделены правильные ответы.</w:t>
      </w:r>
    </w:p>
    <w:p>
      <w:pPr>
        <w:pStyle w:val="Normal"/>
        <w:widowControl w:val="false"/>
        <w:tabs>
          <w:tab w:val="clear" w:pos="720"/>
          <w:tab w:val="left" w:pos="233" w:leader="none"/>
          <w:tab w:val="left" w:pos="39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20"/>
          <w:szCs w:val="20"/>
        </w:rPr>
        <w:t>¤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Подозрение на списывание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9" w:leader="none"/>
        </w:tabs>
        <w:autoSpaceDE w:val="false"/>
        <w:spacing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28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траница 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7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0205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Кенгуру 2011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6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КУЛИЕВА ОЛЬВ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8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АxxАвдд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вдадгббд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авввБбвб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7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ЛУКМАНОВ ДЕНИ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1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ДВБГxxБ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АБ.бБаГ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агабгдГа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БУРХАНОВА ЛИЛИА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0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БвВБГВА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АБвбввбб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вБвавба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АНИЕВА РЕГ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03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гВБГаА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гБвбавд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вДБгДвба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АФУРОВ ФИДА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03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ДВБвбб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АБабдба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агдгБба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ВАХИТОВА ЛИЛ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95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гВБбаб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Аддбгаб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БгБвгда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ЯГУДИНА ЛЕЙЛ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06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ггВваВвБ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АБббвбаб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Бггббгдв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ЯРУЛЛИНА АЛС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2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аДВБабАв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гБабБГа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агагвдва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СУВОРОВА ЮЛ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5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дгВввгбв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xвГВгвГг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вввдбгбб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ХАБИБУЛЛИНА ГУДЕЛ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.вВгабб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гБббгбдг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Бгабвгваа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8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ВАФИН ТАМЕРЛА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74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ДВБГВАд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АБбВБаГ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агБАДвда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ВАЛИШИНА АЛ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3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гВБаВА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АБбВБаГг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гвбвгва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ВЯТЛЕВА АНЖЕЛИК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2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гВБГбвг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дабгБвдг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гвдАгадвб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10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ИРМАШЕВ РУСЛА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0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ДВВБАГ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ааДАвГА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ВвБВббГА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КАРИМОВ НАЗА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46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ДВВБАГ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ааДАвГА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ВбБббббА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СУЛТАНОВА РЕЗЕ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46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ДВВБАГ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абДАдГАа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ВбБббббА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БОРИСОВА РАИС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5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ДВВБАвА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гД.ГбАВ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ааБВВгбб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ЗИЯНГИРОВ МАРСЕЛ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7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ГДВВБдГ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гДгГвАа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агвВВабв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ХАСАНОВ РАФАЭЛ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8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ДВВБАГ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абДгдвАа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аггдВабв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ВАЛИУЛЛИНА МИГУЛ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1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ДВгБдвА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ВДгдвд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г.дВВабд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АБДРАХМАНОВ АЗАМА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03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ДВаБвв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абавдвАд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аагВВгббг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4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2. Количество участников по параллелям</w:t>
      </w:r>
    </w:p>
    <w:p>
      <w:pPr>
        <w:pStyle w:val="Normal"/>
        <w:widowControl w:val="false"/>
        <w:tabs>
          <w:tab w:val="clear" w:pos="720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сего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2597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597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57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3. Ответы к задачам</w:t>
      </w:r>
    </w:p>
    <w:p>
      <w:pPr>
        <w:pStyle w:val="Normal"/>
        <w:widowControl w:val="false"/>
        <w:tabs>
          <w:tab w:val="clear" w:pos="720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- 4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- 6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 - 8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- 10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</w:p>
    <w:p>
      <w:pPr>
        <w:pStyle w:val="Normal"/>
        <w:widowControl w:val="false"/>
        <w:tabs>
          <w:tab w:val="clear" w:pos="720"/>
          <w:tab w:val="left" w:pos="3750" w:leader="none"/>
        </w:tabs>
        <w:autoSpaceDE w:val="false"/>
        <w:spacing w:before="218" w:after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30"/>
          <w:szCs w:val="30"/>
        </w:rPr>
        <w:t xml:space="preserve">* * * * * * * * * *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       Оргкомитет приносит извинения за возможные искажения некоторых фамилий и имен участников конкурса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 Это касается тех участников, кто недостаточно аккуратно написал свои данные на бланке ответов. По той же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причине некоторые участники могут вообще отсутствовать в списке. Проверка бланков осуществлялась с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помощью автоматического считывающего устройства, а оно способно распознавать только аккуратно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>заполненные бланки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2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ИНСТИТУТ ПРОДУКТИВНОГО ОБУЧЕНИЯ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ЙСКОЙ АКАДЕМИИ ОБРАЗОВАНИЯ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ЕНТР ТЕХНОЛОГИИ ТЕСТИРОВАНИЯ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"КЕНГУРУ ПЛЮС"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98, Санкт-Петербург, а/я 113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л./факс: (812) 233-38-51, (812) 380-93-28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-mail: ipo@sp.ru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eb: http://</w:t>
      </w:r>
      <w:r>
        <w:rPr>
          <w:rFonts w:cs="Arial" w:ascii="Arial" w:hAnsi="Arial"/>
          <w:color w:val="000000"/>
          <w:sz w:val="16"/>
          <w:szCs w:val="16"/>
        </w:rPr>
        <w:t>конкурс</w:t>
      </w:r>
      <w:r>
        <w:rPr>
          <w:rFonts w:cs="Arial" w:ascii="Arial" w:hAnsi="Arial"/>
          <w:color w:val="000000"/>
          <w:sz w:val="16"/>
          <w:szCs w:val="16"/>
          <w:lang w:val="en-US"/>
        </w:rPr>
        <w:t>-</w:t>
      </w:r>
      <w:r>
        <w:rPr>
          <w:rFonts w:cs="Arial" w:ascii="Arial" w:hAnsi="Arial"/>
          <w:color w:val="000000"/>
          <w:sz w:val="16"/>
          <w:szCs w:val="16"/>
        </w:rPr>
        <w:t>кенгуру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ф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/,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http://mathkang.ru/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9" w:leader="none"/>
        </w:tabs>
        <w:autoSpaceDE w:val="false"/>
        <w:spacing w:before="115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28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траница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7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0205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Кенгуру 2011</w:t>
      </w:r>
    </w:p>
    <w:p>
      <w:pPr>
        <w:pStyle w:val="Normal"/>
        <w:widowControl w:val="false"/>
        <w:tabs>
          <w:tab w:val="clear" w:pos="720"/>
          <w:tab w:val="center" w:pos="4785" w:leader="none"/>
        </w:tabs>
        <w:autoSpaceDE w:val="false"/>
        <w:spacing w:before="63" w:after="0"/>
        <w:rPr>
          <w:rFonts w:ascii="Arial" w:hAnsi="Arial" w:cs="Arial"/>
          <w:color w:val="8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20"/>
          <w:szCs w:val="20"/>
        </w:rPr>
        <w:t xml:space="preserve">Институт продуктивного обучения Российской Академии Образования          </w:t>
      </w:r>
    </w:p>
    <w:p>
      <w:pPr>
        <w:pStyle w:val="Normal"/>
        <w:widowControl w:val="false"/>
        <w:tabs>
          <w:tab w:val="clear" w:pos="720"/>
          <w:tab w:val="center" w:pos="4785" w:leader="none"/>
        </w:tabs>
        <w:autoSpaceDE w:val="false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20"/>
          <w:szCs w:val="20"/>
        </w:rPr>
        <w:t>Российский Оргкомитет "Кенгуру"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autoSpaceDE w:val="false"/>
        <w:spacing w:before="323" w:after="0"/>
        <w:rPr>
          <w:rFonts w:ascii="Arial" w:hAnsi="Arial" w:cs="Arial"/>
          <w:b/>
          <w:b/>
          <w:bCs/>
          <w:color w:val="8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Результаты математического конкурса-игры 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autoSpaceDE w:val="false"/>
        <w:rPr>
          <w:rFonts w:ascii="Arial" w:hAnsi="Arial" w:cs="Arial"/>
          <w:b/>
          <w:b/>
          <w:bCs/>
          <w:color w:val="8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8"/>
          <w:szCs w:val="28"/>
        </w:rPr>
        <w:t>"Кенгуру-2011"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5" w:leader="none"/>
        </w:tabs>
        <w:autoSpaceDE w:val="false"/>
        <w:spacing w:before="36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егио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айон (населенный  пункт)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35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Республика Башкортоста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Миякинский район</w:t>
      </w:r>
    </w:p>
    <w:p>
      <w:pPr>
        <w:pStyle w:val="Normal"/>
        <w:widowControl w:val="false"/>
        <w:tabs>
          <w:tab w:val="clear" w:pos="720"/>
          <w:tab w:val="center" w:pos="4882" w:leader="none"/>
        </w:tabs>
        <w:autoSpaceDE w:val="false"/>
        <w:spacing w:before="20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. Киргиз-Мияки, СОШ 2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Код  02052002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7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1. Результаты в школе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4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ХАБИБУЛЛИНА РУЗИЛ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8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бБВДв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ВбГбГВ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гаБаг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КАЮМОВА ДИЛЯР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5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бБдДБГ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вббГАГаг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аббвГ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ШАКИРОВ ИЛЬЯ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5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гБВДБГ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АВДГдГг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адбгдв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ЮСУПОВА АМ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34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бБдДаГд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АабГАГбВ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гВбгдг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ЗАЙНУЛЛИНА АЛС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85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гБВДгГ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..В.Гд....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.б.Г.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ХАЙРУЛЛИНА МИЛЯУШ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96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ДБдДгб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.ббвдВ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аб.г.б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СИРАЕВА АЛ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0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бБВДБ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дббГдвг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гдбгдв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ХАБИБУЛЛИНА РА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27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ВгБВДгГ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АВбвбГг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гдбгдв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АЛЛЯМОВ ИЛЬГИ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3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аБбДавБ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Аабббва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гдввб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ДАБАЕВА ГУДЕЛ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3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ВаБВггд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вВббАГг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адбгдв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АМИНЕВА СЮМБЕЛ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4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гБВДдГд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гавбдГг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гдбвдд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МУСИН АЗАМА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15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б..ДаГ.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..ВбдвГбВ.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гда.бг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АЛИМОВА РОЗАЛ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47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бБдДгвг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абббвад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вдбдвб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САДЫКОВ КАМИЛ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4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аБбДавБ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абдбва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гдвдвв    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5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районе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АЛИМОВ ИЛЬНА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0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дааАДв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Бвбдб.В.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вб.в.гГА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ЯРУЛЛИНА АЛ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9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АвБАДв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двбгдбб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ввббаБГб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ИЛИКЕЕВА АЙГИЗ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84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гдвгАбвб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багАдаа.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xвГагБаб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АРТИЕЛАМОВА ИЛЬЗ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ггбгдбдб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дгдбаа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АааабддА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МУРЗАКАЕВА АЙСЫЛ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4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ввБАДв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двбгда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вбба.гвг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ЮЗИНБАЕВ АЛЬБЕР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57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дагАДвГ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двггдбб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ввавгвГб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6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АБИДУЛЛИНА ЯЗГУЛ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8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АГгАДвГ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двбгВД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xбГбвгГб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ЗИЯЗЕТДИНОВА АЛС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33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АГдАДвГ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дБбдбДx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гвГабдвв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РАФИКОВ РУЗИЛ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АГгАДбГ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ДгвбгВб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ввГбвБГг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АЛИМУЛЛИН АЛМА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АГгАДбГ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ДгвбгВб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ввГбвБГг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НАБИУЛЛИНА ЛИЛ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36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АдгАДб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ББгдбДВ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бвабвГ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ЗАКАРАШВИЛИ ИЛАР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0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гдвгАДд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дгдббг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бГвбвБв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АХМЕТШИН МАРА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9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гдвгАДд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ггвВааxx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Абвгвдаг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ИЛЯЗОВ ДАНИ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0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бx.АбвГ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габгб..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xГ.бваА.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7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АЙБУЛАТОВ ДАНИ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25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гагааxв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дГбаваб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абвггвбГ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САЙФУЛЛИН АЙРА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гаввагв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дГбаваб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аввваваГд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8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АГЛЕТДИНОВА ЭЛЬВИР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3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вВБГВдд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АБабвввг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дДБАДБдв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ХАЛИМОВА АЛЬФ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гВвваАБ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АБГбБвв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вабвБГаб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" w:after="0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* В графе 'Процент' указан процент участников в общероссийском списке, набравших меньшее количество баллов.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** Буква 'x' означает, что к задаче указано более одного ответа. Точка означает, что  задача осталась без ответа.</w:t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Большими буквами выделены правильные ответы.</w:t>
      </w:r>
    </w:p>
    <w:p>
      <w:pPr>
        <w:pStyle w:val="Normal"/>
        <w:widowControl w:val="false"/>
        <w:tabs>
          <w:tab w:val="clear" w:pos="720"/>
          <w:tab w:val="left" w:pos="233" w:leader="none"/>
          <w:tab w:val="left" w:pos="39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20"/>
          <w:szCs w:val="20"/>
        </w:rPr>
        <w:t>¤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Подозрение на списывание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9" w:leader="none"/>
        </w:tabs>
        <w:autoSpaceDE w:val="false"/>
        <w:spacing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28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траница 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7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0205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Кенгуру 2011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8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МИНГАЗОВА ИЛЬВ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9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БвВБГВд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АБГВваГд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вбгвбвбГа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9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АХМЕТШИНА ЭЛЬВ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гВВБвГ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ГдбгГдАг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бвдВбавд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ТУКАЕВА САБ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3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ггxБвГг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ГгвгГвАд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бвгббдаб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ЯХИН РУСТА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9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ГбВаБввг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ббгГвдд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гвБгггвг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ВАЛИЕВ АЗА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9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гВаБвв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аавдГбд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бгддВааг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АТАУЛЛИНА РЕГ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4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гВ.абГ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агДбвбвд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бгабаВбг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НАФИКОВА АЛ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2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ГДВаБбв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.вббдддб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бвдгбаад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ШАРИПОВА РЕГ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3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Ггаддввд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бавбадВ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бввВдавдд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4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2. Количество участников по параллелям</w:t>
      </w:r>
    </w:p>
    <w:p>
      <w:pPr>
        <w:pStyle w:val="Normal"/>
        <w:widowControl w:val="false"/>
        <w:tabs>
          <w:tab w:val="clear" w:pos="720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сего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597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57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3. Ответы к задачам</w:t>
      </w:r>
    </w:p>
    <w:p>
      <w:pPr>
        <w:pStyle w:val="Normal"/>
        <w:widowControl w:val="false"/>
        <w:tabs>
          <w:tab w:val="clear" w:pos="720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- 4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- 6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 - 8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- 10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</w:p>
    <w:p>
      <w:pPr>
        <w:pStyle w:val="Normal"/>
        <w:widowControl w:val="false"/>
        <w:tabs>
          <w:tab w:val="clear" w:pos="720"/>
          <w:tab w:val="left" w:pos="3750" w:leader="none"/>
        </w:tabs>
        <w:autoSpaceDE w:val="false"/>
        <w:spacing w:before="218" w:after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30"/>
          <w:szCs w:val="30"/>
        </w:rPr>
        <w:t xml:space="preserve">* * * * * * * * * *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       Оргкомитет приносит извинения за возможные искажения некоторых фамилий и имен участников конкурса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 Это касается тех участников, кто недостаточно аккуратно написал свои данные на бланке ответов. По той же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причине некоторые участники могут вообще отсутствовать в списке. Проверка бланков осуществлялась с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помощью автоматического считывающего устройства, а оно способно распознавать только аккуратно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>заполненные бланки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2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ИНСТИТУТ ПРОДУКТИВНОГО ОБУЧЕНИЯ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ЙСКОЙ АКАДЕМИИ ОБРАЗОВАНИЯ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ЕНТР ТЕХНОЛОГИИ ТЕСТИРОВАНИЯ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"КЕНГУРУ ПЛЮС"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98, Санкт-Петербург, а/я 113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л./факс: (812) 233-38-51, (812) 380-93-28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-mail: ipo@sp.ru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eb: http://</w:t>
      </w:r>
      <w:r>
        <w:rPr>
          <w:rFonts w:cs="Arial" w:ascii="Arial" w:hAnsi="Arial"/>
          <w:color w:val="000000"/>
          <w:sz w:val="16"/>
          <w:szCs w:val="16"/>
        </w:rPr>
        <w:t>конкурс</w:t>
      </w:r>
      <w:r>
        <w:rPr>
          <w:rFonts w:cs="Arial" w:ascii="Arial" w:hAnsi="Arial"/>
          <w:color w:val="000000"/>
          <w:sz w:val="16"/>
          <w:szCs w:val="16"/>
          <w:lang w:val="en-US"/>
        </w:rPr>
        <w:t>-</w:t>
      </w:r>
      <w:r>
        <w:rPr>
          <w:rFonts w:cs="Arial" w:ascii="Arial" w:hAnsi="Arial"/>
          <w:color w:val="000000"/>
          <w:sz w:val="16"/>
          <w:szCs w:val="16"/>
        </w:rPr>
        <w:t>кенгуру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ф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/,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http://mathkang.ru/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9" w:leader="none"/>
        </w:tabs>
        <w:autoSpaceDE w:val="false"/>
        <w:spacing w:before="558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28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траница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7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02052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Кенгуру 2011</w:t>
      </w:r>
    </w:p>
    <w:p>
      <w:pPr>
        <w:pStyle w:val="Normal"/>
        <w:widowControl w:val="false"/>
        <w:tabs>
          <w:tab w:val="clear" w:pos="720"/>
          <w:tab w:val="center" w:pos="4785" w:leader="none"/>
        </w:tabs>
        <w:autoSpaceDE w:val="false"/>
        <w:spacing w:before="63" w:after="0"/>
        <w:rPr>
          <w:rFonts w:ascii="Arial" w:hAnsi="Arial" w:cs="Arial"/>
          <w:color w:val="8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20"/>
          <w:szCs w:val="20"/>
        </w:rPr>
        <w:t xml:space="preserve">Институт продуктивного обучения Российской Академии Образования          </w:t>
      </w:r>
    </w:p>
    <w:p>
      <w:pPr>
        <w:pStyle w:val="Normal"/>
        <w:widowControl w:val="false"/>
        <w:tabs>
          <w:tab w:val="clear" w:pos="720"/>
          <w:tab w:val="center" w:pos="4785" w:leader="none"/>
        </w:tabs>
        <w:autoSpaceDE w:val="false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20"/>
          <w:szCs w:val="20"/>
        </w:rPr>
        <w:t>Российский Оргкомитет "Кенгуру"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autoSpaceDE w:val="false"/>
        <w:spacing w:before="323" w:after="0"/>
        <w:rPr>
          <w:rFonts w:ascii="Arial" w:hAnsi="Arial" w:cs="Arial"/>
          <w:b/>
          <w:b/>
          <w:bCs/>
          <w:color w:val="8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Результаты математического конкурса-игры 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autoSpaceDE w:val="false"/>
        <w:rPr>
          <w:rFonts w:ascii="Arial" w:hAnsi="Arial" w:cs="Arial"/>
          <w:b/>
          <w:b/>
          <w:bCs/>
          <w:color w:val="8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8"/>
          <w:szCs w:val="28"/>
        </w:rPr>
        <w:t>"Кенгуру-2011"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5" w:leader="none"/>
        </w:tabs>
        <w:autoSpaceDE w:val="false"/>
        <w:spacing w:before="36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егио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айон (населенный  пункт)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35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Республика Башкортоста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Миякинский район</w:t>
      </w:r>
    </w:p>
    <w:p>
      <w:pPr>
        <w:pStyle w:val="Normal"/>
        <w:widowControl w:val="false"/>
        <w:tabs>
          <w:tab w:val="clear" w:pos="720"/>
          <w:tab w:val="center" w:pos="4882" w:leader="none"/>
        </w:tabs>
        <w:autoSpaceDE w:val="false"/>
        <w:spacing w:before="20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ООШ с. Ерлыково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Код  02052901)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4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ЛЮБИЧ КРИСТ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9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вБВДвбБ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дВгввГВ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дбБГ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ОТАШЕХОВ СУЛТАНБЕ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6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вБВДвбБ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дВгввГг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дбБГ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АЛИАКБЕРОВА ИЛЮЗ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6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вБВДвбБ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дВгввГа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дбБГ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ЯМИЛЕВ ДИНА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8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вБдвад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агвбГаа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бдвБГ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ЖЕЛЕВСКИЙ ВЛАДИМИ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4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вБгбад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аДвбдВ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гдбаГб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ФАКТЛПСЛАМОВ ИЛЬЯ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7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вБ.вад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ВДвxxда.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.дбвад    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5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МУСТАФИНА ЮЛ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65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вагАввГ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ДБгАгаа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вабДБаА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РАХМАТУЛЛИН МАРСЕЛ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9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гвгАвАв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бггдгба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бабвагГвД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6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КАВДАНГАЛИЕВ ИЛЬФА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67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вагАДб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вдвАгаД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вбббгвдА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МУСТАФИНА ДИА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67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вагАДв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ДБгАдба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Ааббгдвб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ФАЙЗУЛЛИНА КАДР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4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АагАДб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ггггааВ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вбвбгабб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КАБИТКОВ ДАНИ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8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вагАДбx.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ДгггВаг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дабавабг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7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МАТВЕЕВА ДИА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15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ДВвГВА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АБГбБбГА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бдАавбГ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СОРОКИНА ЮЛИА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37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дДВвГВА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АБГбБбГА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БгабаБва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МАТВЕЕВА СВЕТЛА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0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ДВБГаА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АБвВгавА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Бвдбвдбв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АКТУГАНОВА ДННАР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67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БДВвГбА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АБГВБабг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авдбаxбГ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МУХТАРОВ ИСКАНДЕ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04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xВвГВА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АБГбБбдв.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вгдАагваx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8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ШАКИРОВ ИЛЬНЛ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гВвбаг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АБдбгГбА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ввдгвда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АНТОНОВ НИКОЛА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гВвбаг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АБдбгГбА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ввдгвда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ВОЛКОВ ЕВГЕН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гВвбаг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АвдбгГбА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ввдгвда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КАГАРМАНОВА АЛ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5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гВвбавв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бгдбгГбА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ввдгвдаб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9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САЙФУТДИНОВА МИГУЛ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8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бДВгадд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аВабвГАд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ггдВВВбг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ДЕДУХ ЕВГЕ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3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бДВаБАвд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агбддГАб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Вгдгбаав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НУРМУХАМЕТОВ РУСЛА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9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бДВгБввг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ббабГГдд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гввббаав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10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АКИМОВА ЕКАТЕР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бДВгБАв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бВДАдбА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ббБВВгббг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93" w:after="0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* В графе 'Процент' указан процент участников в общероссийском списке, набравших меньшее количество баллов.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** Буква 'x' означает, что к задаче указано более одного ответа. Точка означает, что  задача осталась без ответа.</w:t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Большими буквами выделены правильные ответы.</w:t>
      </w:r>
    </w:p>
    <w:p>
      <w:pPr>
        <w:pStyle w:val="Normal"/>
        <w:widowControl w:val="false"/>
        <w:tabs>
          <w:tab w:val="clear" w:pos="720"/>
          <w:tab w:val="left" w:pos="233" w:leader="none"/>
          <w:tab w:val="left" w:pos="39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20"/>
          <w:szCs w:val="20"/>
        </w:rPr>
        <w:t>¤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Подозрение на списывание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9" w:leader="none"/>
        </w:tabs>
        <w:autoSpaceDE w:val="false"/>
        <w:spacing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28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траница 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7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02052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Кенгуру 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3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2. Количество участников по параллелям</w:t>
      </w:r>
    </w:p>
    <w:p>
      <w:pPr>
        <w:pStyle w:val="Normal"/>
        <w:widowControl w:val="false"/>
        <w:tabs>
          <w:tab w:val="clear" w:pos="720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сего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597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57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3. Ответы к задачам</w:t>
      </w:r>
    </w:p>
    <w:p>
      <w:pPr>
        <w:pStyle w:val="Normal"/>
        <w:widowControl w:val="false"/>
        <w:tabs>
          <w:tab w:val="clear" w:pos="720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- 4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- 6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 - 8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- 10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</w:p>
    <w:p>
      <w:pPr>
        <w:pStyle w:val="Normal"/>
        <w:widowControl w:val="false"/>
        <w:tabs>
          <w:tab w:val="clear" w:pos="720"/>
          <w:tab w:val="left" w:pos="3750" w:leader="none"/>
        </w:tabs>
        <w:autoSpaceDE w:val="false"/>
        <w:spacing w:before="218" w:after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30"/>
          <w:szCs w:val="30"/>
        </w:rPr>
        <w:t xml:space="preserve">* * * * * * * * * *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       Оргкомитет приносит извинения за возможные искажения некоторых фамилий и имен участников конкурса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 Это касается тех участников, кто недостаточно аккуратно написал свои данные на бланке ответов. По той же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причине некоторые участники могут вообще отсутствовать в списке. Проверка бланков осуществлялась с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помощью автоматического считывающего устройства, а оно способно распознавать только аккуратно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>заполненные бланки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2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ИНСТИТУТ ПРОДУКТИВНОГО ОБУЧЕНИЯ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ЙСКОЙ АКАДЕМИИ ОБРАЗОВАНИЯ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ЕНТР ТЕХНОЛОГИИ ТЕСТИРОВАНИЯ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"КЕНГУРУ ПЛЮС"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98, Санкт-Петербург, а/я 113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л./факс: (812) 233-38-51, (812) 380-93-28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-mail: ipo@sp.ru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eb: http://</w:t>
      </w:r>
      <w:r>
        <w:rPr>
          <w:rFonts w:cs="Arial" w:ascii="Arial" w:hAnsi="Arial"/>
          <w:color w:val="000000"/>
          <w:sz w:val="16"/>
          <w:szCs w:val="16"/>
        </w:rPr>
        <w:t>конкурс</w:t>
      </w:r>
      <w:r>
        <w:rPr>
          <w:rFonts w:cs="Arial" w:ascii="Arial" w:hAnsi="Arial"/>
          <w:color w:val="000000"/>
          <w:sz w:val="16"/>
          <w:szCs w:val="16"/>
          <w:lang w:val="en-US"/>
        </w:rPr>
        <w:t>-</w:t>
      </w:r>
      <w:r>
        <w:rPr>
          <w:rFonts w:cs="Arial" w:ascii="Arial" w:hAnsi="Arial"/>
          <w:color w:val="000000"/>
          <w:sz w:val="16"/>
          <w:szCs w:val="16"/>
        </w:rPr>
        <w:t>кенгуру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ф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/,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http://mathkang.ru/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9" w:leader="none"/>
        </w:tabs>
        <w:autoSpaceDE w:val="false"/>
        <w:spacing w:before="887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28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траница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7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02052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Кенгуру 2011</w:t>
      </w:r>
    </w:p>
    <w:p>
      <w:pPr>
        <w:pStyle w:val="Normal"/>
        <w:widowControl w:val="false"/>
        <w:tabs>
          <w:tab w:val="clear" w:pos="720"/>
          <w:tab w:val="center" w:pos="4785" w:leader="none"/>
        </w:tabs>
        <w:autoSpaceDE w:val="false"/>
        <w:spacing w:before="63" w:after="0"/>
        <w:rPr>
          <w:rFonts w:ascii="Arial" w:hAnsi="Arial" w:cs="Arial"/>
          <w:color w:val="8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20"/>
          <w:szCs w:val="20"/>
        </w:rPr>
        <w:t xml:space="preserve">Институт продуктивного обучения Российской Академии Образования          </w:t>
      </w:r>
    </w:p>
    <w:p>
      <w:pPr>
        <w:pStyle w:val="Normal"/>
        <w:widowControl w:val="false"/>
        <w:tabs>
          <w:tab w:val="clear" w:pos="720"/>
          <w:tab w:val="center" w:pos="4785" w:leader="none"/>
        </w:tabs>
        <w:autoSpaceDE w:val="false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20"/>
          <w:szCs w:val="20"/>
        </w:rPr>
        <w:t>Российский Оргкомитет "Кенгуру"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autoSpaceDE w:val="false"/>
        <w:spacing w:before="323" w:after="0"/>
        <w:rPr>
          <w:rFonts w:ascii="Arial" w:hAnsi="Arial" w:cs="Arial"/>
          <w:b/>
          <w:b/>
          <w:bCs/>
          <w:color w:val="8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Результаты математического конкурса-игры 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autoSpaceDE w:val="false"/>
        <w:rPr>
          <w:rFonts w:ascii="Arial" w:hAnsi="Arial" w:cs="Arial"/>
          <w:b/>
          <w:b/>
          <w:bCs/>
          <w:color w:val="8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8"/>
          <w:szCs w:val="28"/>
        </w:rPr>
        <w:t>"Кенгуру-2011"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5" w:leader="none"/>
        </w:tabs>
        <w:autoSpaceDE w:val="false"/>
        <w:spacing w:before="36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егио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айон (населенный  пункт)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35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Республика Башкортоста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Миякинский район</w:t>
      </w:r>
    </w:p>
    <w:p>
      <w:pPr>
        <w:pStyle w:val="Normal"/>
        <w:widowControl w:val="false"/>
        <w:tabs>
          <w:tab w:val="clear" w:pos="720"/>
          <w:tab w:val="center" w:pos="4882" w:leader="none"/>
        </w:tabs>
        <w:autoSpaceDE w:val="false"/>
        <w:spacing w:before="20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 СОШ с.Качеганово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Код  02052903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7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1. Результаты в школе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3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НАЗАРОВА РЕГ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85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бБВДБГБ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агдАГаб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Вбдбб    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4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ДИНИСЛАМОВ ДАНИ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0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бБВДБГБ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аадАГаВ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бВбдГ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СМИРНОВА АЛЕ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7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бБдДБГБ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ВбГАxг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бВбвбг    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8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СУЛЕЙМАНОВ РАНИ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57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ДВБГВАБ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БббБавд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дгвбгдбв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АЛЛЯМОВ АЙВА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9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вВБГВАБ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гБббгав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ггабгБбаа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9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ХАБИБУЛЛИНА АЙСЛ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33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ДВВБАв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ГВДвГбб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баБдВааг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НИГМАТУЛЛИНА РАЙЛ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3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ДВВБАв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ГВгбГабВ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бгабВабвг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6396" w:after="0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* В графе 'Процент' указан процент участников в общероссийском списке, набравших меньшее количество баллов.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** Буква 'x' означает, что к задаче указано более одного ответа. Точка означает, что  задача осталась без ответа.</w:t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Большими буквами выделены правильные ответы.</w:t>
      </w:r>
    </w:p>
    <w:p>
      <w:pPr>
        <w:pStyle w:val="Normal"/>
        <w:widowControl w:val="false"/>
        <w:tabs>
          <w:tab w:val="clear" w:pos="720"/>
          <w:tab w:val="left" w:pos="233" w:leader="none"/>
          <w:tab w:val="left" w:pos="39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20"/>
          <w:szCs w:val="20"/>
        </w:rPr>
        <w:t>¤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Подозрение на списывание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9" w:leader="none"/>
        </w:tabs>
        <w:autoSpaceDE w:val="false"/>
        <w:spacing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28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траница 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7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02052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Кенгуру 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3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2. Количество участников по параллелям</w:t>
      </w:r>
    </w:p>
    <w:p>
      <w:pPr>
        <w:pStyle w:val="Normal"/>
        <w:widowControl w:val="false"/>
        <w:tabs>
          <w:tab w:val="clear" w:pos="720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сего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2597" w:leader="none"/>
          <w:tab w:val="center" w:pos="3334" w:leader="none"/>
          <w:tab w:val="center" w:pos="6282" w:leader="none"/>
          <w:tab w:val="center" w:pos="7019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597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57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3. Ответы к задачам</w:t>
      </w:r>
    </w:p>
    <w:p>
      <w:pPr>
        <w:pStyle w:val="Normal"/>
        <w:widowControl w:val="false"/>
        <w:tabs>
          <w:tab w:val="clear" w:pos="720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- 4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- 6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 - 8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- 10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</w:p>
    <w:p>
      <w:pPr>
        <w:pStyle w:val="Normal"/>
        <w:widowControl w:val="false"/>
        <w:tabs>
          <w:tab w:val="clear" w:pos="720"/>
          <w:tab w:val="left" w:pos="3750" w:leader="none"/>
        </w:tabs>
        <w:autoSpaceDE w:val="false"/>
        <w:spacing w:before="218" w:after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30"/>
          <w:szCs w:val="30"/>
        </w:rPr>
        <w:t xml:space="preserve">* * * * * * * * * *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       Оргкомитет приносит извинения за возможные искажения некоторых фамилий и имен участников конкурса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 Это касается тех участников, кто недостаточно аккуратно написал свои данные на бланке ответов. По той же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причине некоторые участники могут вообще отсутствовать в списке. Проверка бланков осуществлялась с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помощью автоматического считывающего устройства, а оно способно распознавать только аккуратно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>заполненные бланки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2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ИНСТИТУТ ПРОДУКТИВНОГО ОБУЧЕНИЯ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ЙСКОЙ АКАДЕМИИ ОБРАЗОВАНИЯ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ЕНТР ТЕХНОЛОГИИ ТЕСТИРОВАНИЯ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"КЕНГУРУ ПЛЮС"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98, Санкт-Петербург, а/я 113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л./факс: (812) 233-38-51, (812) 380-93-28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-mail: ipo@sp.ru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eb: http://</w:t>
      </w:r>
      <w:r>
        <w:rPr>
          <w:rFonts w:cs="Arial" w:ascii="Arial" w:hAnsi="Arial"/>
          <w:color w:val="000000"/>
          <w:sz w:val="16"/>
          <w:szCs w:val="16"/>
        </w:rPr>
        <w:t>конкурс</w:t>
      </w:r>
      <w:r>
        <w:rPr>
          <w:rFonts w:cs="Arial" w:ascii="Arial" w:hAnsi="Arial"/>
          <w:color w:val="000000"/>
          <w:sz w:val="16"/>
          <w:szCs w:val="16"/>
          <w:lang w:val="en-US"/>
        </w:rPr>
        <w:t>-</w:t>
      </w:r>
      <w:r>
        <w:rPr>
          <w:rFonts w:cs="Arial" w:ascii="Arial" w:hAnsi="Arial"/>
          <w:color w:val="000000"/>
          <w:sz w:val="16"/>
          <w:szCs w:val="16"/>
        </w:rPr>
        <w:t>кенгуру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ф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/,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http://mathkang.ru/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9" w:leader="none"/>
        </w:tabs>
        <w:autoSpaceDE w:val="false"/>
        <w:spacing w:before="887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28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траница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7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02052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Кенгуру 2011</w:t>
      </w:r>
    </w:p>
    <w:p>
      <w:pPr>
        <w:pStyle w:val="Normal"/>
        <w:widowControl w:val="false"/>
        <w:tabs>
          <w:tab w:val="clear" w:pos="720"/>
          <w:tab w:val="center" w:pos="4785" w:leader="none"/>
        </w:tabs>
        <w:autoSpaceDE w:val="false"/>
        <w:spacing w:before="63" w:after="0"/>
        <w:rPr>
          <w:rFonts w:ascii="Arial" w:hAnsi="Arial" w:cs="Arial"/>
          <w:color w:val="8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20"/>
          <w:szCs w:val="20"/>
        </w:rPr>
        <w:t xml:space="preserve">Институт продуктивного обучения Российской Академии Образования          </w:t>
      </w:r>
    </w:p>
    <w:p>
      <w:pPr>
        <w:pStyle w:val="Normal"/>
        <w:widowControl w:val="false"/>
        <w:tabs>
          <w:tab w:val="clear" w:pos="720"/>
          <w:tab w:val="center" w:pos="4785" w:leader="none"/>
        </w:tabs>
        <w:autoSpaceDE w:val="false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20"/>
          <w:szCs w:val="20"/>
        </w:rPr>
        <w:t>Российский Оргкомитет "Кенгуру"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autoSpaceDE w:val="false"/>
        <w:spacing w:before="323" w:after="0"/>
        <w:rPr>
          <w:rFonts w:ascii="Arial" w:hAnsi="Arial" w:cs="Arial"/>
          <w:b/>
          <w:b/>
          <w:bCs/>
          <w:color w:val="8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Результаты математического конкурса-игры 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autoSpaceDE w:val="false"/>
        <w:rPr>
          <w:rFonts w:ascii="Arial" w:hAnsi="Arial" w:cs="Arial"/>
          <w:b/>
          <w:b/>
          <w:bCs/>
          <w:color w:val="8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8"/>
          <w:szCs w:val="28"/>
        </w:rPr>
        <w:t>"Кенгуру-2011"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5" w:leader="none"/>
        </w:tabs>
        <w:autoSpaceDE w:val="false"/>
        <w:spacing w:before="36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егио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айон (населенный  пункт)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35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Республика Башкортоста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Миякинский район</w:t>
      </w:r>
    </w:p>
    <w:p>
      <w:pPr>
        <w:pStyle w:val="Normal"/>
        <w:widowControl w:val="false"/>
        <w:tabs>
          <w:tab w:val="clear" w:pos="720"/>
          <w:tab w:val="center" w:pos="4882" w:leader="none"/>
        </w:tabs>
        <w:autoSpaceDE w:val="false"/>
        <w:spacing w:before="20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 СОШ с.Биккул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Код  02052904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7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1. Результаты в школе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3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ИСЛАМОВА АЙСЫЛ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05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гБВДвда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гагГАдад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ббдБбб    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4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ХАМИТОВ АРТУ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3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ггВДxда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гагвАдба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дбдвд    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8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АЛИЕВА ЛЯЙСА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46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БДВБГВАБ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гБабвдГ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габвдб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КУТЛУБЕРДИНА ДИА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73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гДВБГбвг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БабдбдА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БгабггГа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4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2. Количество участников по параллелям</w:t>
      </w:r>
    </w:p>
    <w:p>
      <w:pPr>
        <w:pStyle w:val="Normal"/>
        <w:widowControl w:val="false"/>
        <w:tabs>
          <w:tab w:val="clear" w:pos="720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сего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2597" w:leader="none"/>
          <w:tab w:val="center" w:pos="3334" w:leader="none"/>
          <w:tab w:val="center" w:pos="6282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597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57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3. Ответы к задачам</w:t>
      </w:r>
    </w:p>
    <w:p>
      <w:pPr>
        <w:pStyle w:val="Normal"/>
        <w:widowControl w:val="false"/>
        <w:tabs>
          <w:tab w:val="clear" w:pos="720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- 4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- 6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 - 8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- 10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</w:p>
    <w:p>
      <w:pPr>
        <w:pStyle w:val="Normal"/>
        <w:widowControl w:val="false"/>
        <w:tabs>
          <w:tab w:val="clear" w:pos="720"/>
          <w:tab w:val="left" w:pos="3750" w:leader="none"/>
        </w:tabs>
        <w:autoSpaceDE w:val="false"/>
        <w:spacing w:before="218" w:after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30"/>
          <w:szCs w:val="30"/>
        </w:rPr>
        <w:t xml:space="preserve">* * * * * * * * * *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       Оргкомитет приносит извинения за возможные искажения некоторых фамилий и имен участников конкурса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 Это касается тех участников, кто недостаточно аккуратно написал свои данные на бланке ответов. По той же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причине некоторые участники могут вообще отсутствовать в списке. Проверка бланков осуществлялась с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помощью автоматического считывающего устройства, а оно способно распознавать только аккуратно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>заполненные бланки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2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ИНСТИТУТ ПРОДУКТИВНОГО ОБУЧЕНИЯ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ЙСКОЙ АКАДЕМИИ ОБРАЗОВАНИЯ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ЕНТР ТЕХНОЛОГИИ ТЕСТИРОВАНИЯ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"КЕНГУРУ ПЛЮС"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98, Санкт-Петербург, а/я 113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л./факс: (812) 233-38-51, (812) 380-93-28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-mail: ipo@sp.ru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eb: http://</w:t>
      </w:r>
      <w:r>
        <w:rPr>
          <w:rFonts w:cs="Arial" w:ascii="Arial" w:hAnsi="Arial"/>
          <w:color w:val="000000"/>
          <w:sz w:val="16"/>
          <w:szCs w:val="16"/>
        </w:rPr>
        <w:t>конкурс</w:t>
      </w:r>
      <w:r>
        <w:rPr>
          <w:rFonts w:cs="Arial" w:ascii="Arial" w:hAnsi="Arial"/>
          <w:color w:val="000000"/>
          <w:sz w:val="16"/>
          <w:szCs w:val="16"/>
          <w:lang w:val="en-US"/>
        </w:rPr>
        <w:t>-</w:t>
      </w:r>
      <w:r>
        <w:rPr>
          <w:rFonts w:cs="Arial" w:ascii="Arial" w:hAnsi="Arial"/>
          <w:color w:val="000000"/>
          <w:sz w:val="16"/>
          <w:szCs w:val="16"/>
        </w:rPr>
        <w:t>кенгуру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ф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/,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http://mathkang.ru/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005" w:after="0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* В графе 'Процент' указан процент участников в общероссийском списке, набравших меньшее количество баллов.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** Буква 'x' означает, что к задаче указано более одного ответа. Точка означает, что  задача осталась без ответа.</w:t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Большими буквами выделены правильные ответы.</w:t>
      </w:r>
    </w:p>
    <w:p>
      <w:pPr>
        <w:pStyle w:val="Normal"/>
        <w:widowControl w:val="false"/>
        <w:tabs>
          <w:tab w:val="clear" w:pos="720"/>
          <w:tab w:val="left" w:pos="233" w:leader="none"/>
          <w:tab w:val="left" w:pos="39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20"/>
          <w:szCs w:val="20"/>
        </w:rPr>
        <w:t>¤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Подозрение на списывание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9" w:leader="none"/>
        </w:tabs>
        <w:autoSpaceDE w:val="false"/>
        <w:spacing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28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траница 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7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02052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Кенгуру 2011</w:t>
      </w:r>
    </w:p>
    <w:p>
      <w:pPr>
        <w:pStyle w:val="Normal"/>
        <w:widowControl w:val="false"/>
        <w:tabs>
          <w:tab w:val="clear" w:pos="720"/>
          <w:tab w:val="center" w:pos="4785" w:leader="none"/>
        </w:tabs>
        <w:autoSpaceDE w:val="false"/>
        <w:spacing w:before="63" w:after="0"/>
        <w:rPr>
          <w:rFonts w:ascii="Arial" w:hAnsi="Arial" w:cs="Arial"/>
          <w:color w:val="8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20"/>
          <w:szCs w:val="20"/>
        </w:rPr>
        <w:t xml:space="preserve">Институт продуктивного обучения Российской Академии Образования          </w:t>
      </w:r>
    </w:p>
    <w:p>
      <w:pPr>
        <w:pStyle w:val="Normal"/>
        <w:widowControl w:val="false"/>
        <w:tabs>
          <w:tab w:val="clear" w:pos="720"/>
          <w:tab w:val="center" w:pos="4785" w:leader="none"/>
        </w:tabs>
        <w:autoSpaceDE w:val="false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20"/>
          <w:szCs w:val="20"/>
        </w:rPr>
        <w:t>Российский Оргкомитет "Кенгуру"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autoSpaceDE w:val="false"/>
        <w:spacing w:before="323" w:after="0"/>
        <w:rPr>
          <w:rFonts w:ascii="Arial" w:hAnsi="Arial" w:cs="Arial"/>
          <w:b/>
          <w:b/>
          <w:bCs/>
          <w:color w:val="8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Результаты математического конкурса-игры 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autoSpaceDE w:val="false"/>
        <w:rPr>
          <w:rFonts w:ascii="Arial" w:hAnsi="Arial" w:cs="Arial"/>
          <w:b/>
          <w:b/>
          <w:bCs/>
          <w:color w:val="8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8"/>
          <w:szCs w:val="28"/>
        </w:rPr>
        <w:t>"Кенгуру-2011"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5" w:leader="none"/>
        </w:tabs>
        <w:autoSpaceDE w:val="false"/>
        <w:spacing w:before="36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егио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айон (населенный  пункт)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35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Республика Башкортоста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Миякинский район</w:t>
      </w:r>
    </w:p>
    <w:p>
      <w:pPr>
        <w:pStyle w:val="Normal"/>
        <w:widowControl w:val="false"/>
        <w:tabs>
          <w:tab w:val="clear" w:pos="720"/>
          <w:tab w:val="center" w:pos="4882" w:leader="none"/>
        </w:tabs>
        <w:autoSpaceDE w:val="false"/>
        <w:spacing w:before="20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 СОШ с.Аняс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Код  02052905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7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1. Результаты в школ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3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ИСЛАМОВ ДИНИ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2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ДБВДБ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ВДГАГВ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ВбБдг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ВАЛИАХМЕТОВ САЛАВА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2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ДБВДБв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ВДГАГВ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ВГБдг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ИШБИРДИНА АЛС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8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ДБВДБ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ВДГАГВ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x.вБдг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ХАСАНОВА ЭЛЬМИР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2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бБбДБ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абГАбад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ВГБдг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ЯМАЛЕТДИНОВА АЛ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0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ДБВбгГБ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дбгвгааб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гаавбд    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4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СИРАЕВ ВАДИ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5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ДБВДБ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ВбГбГВ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ВГБГ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АХМЕТЗЯНОВА ЛЯЙСА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05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гБВДаГБ.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ВбвАГб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Вбв.в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ЛАТЫПОВА ЯЗГУЛ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8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ВгБВДаГБ.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.агГв.б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б.Б..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АЛТЫНБАЕВ РУСЛА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25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вБВаБдд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габГдвВа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гддввд    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5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МАКАЕВА ЗИЛ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2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АГгбДдб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гБАгбб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бвбаДадА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ИЛЯЗЕВ БУЛА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96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АГxАаг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xБгАгбб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бвааДадва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6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ХАЙБУЛЛИНА ИЛЬВ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АГдАДб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вББбгдв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аббгдГд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МАКАЕВА ИЛЬВ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0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АГгАДб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вББгдгв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абвгдГд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ХАСАНОВ ИЛЬИА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0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бГгАДб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Бввдгв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ГагбБдА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КАРИМОВ ВАДИ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4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АГгАДб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ББвбВб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бабввдвг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ЗИЯКАЕВ АРСЕ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7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багxббГ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ввгббВб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xааДгаад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8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ХАКИМОВА ПЛЮЗ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5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ДВБГдА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АБГбБадг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гававда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АЛЛЯМОВА ЗИЛ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53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ДВБГВА..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.гБ....вА.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..г.в..Г.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АФУРОВА ПИГУЛ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2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гВБГдд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д.ббБадг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вававдад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10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МАКСЮТОВА МИЛЯУШ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26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ГДВВдАв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ВвбвбА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бвдабаГбб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968" w:after="0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* В графе 'Процент' указан процент участников в общероссийском списке, набравших меньшее количество баллов.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** Буква 'x' означает, что к задаче указано более одного ответа. Точка означает, что  задача осталась без ответа.</w:t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Большими буквами выделены правильные ответы.</w:t>
      </w:r>
    </w:p>
    <w:p>
      <w:pPr>
        <w:pStyle w:val="Normal"/>
        <w:widowControl w:val="false"/>
        <w:tabs>
          <w:tab w:val="clear" w:pos="720"/>
          <w:tab w:val="left" w:pos="233" w:leader="none"/>
          <w:tab w:val="left" w:pos="39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20"/>
          <w:szCs w:val="20"/>
        </w:rPr>
        <w:t>¤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Подозрение на списывание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9" w:leader="none"/>
        </w:tabs>
        <w:autoSpaceDE w:val="false"/>
        <w:spacing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28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траница 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7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02052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Кенгуру 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3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2. Количество участников по параллелям</w:t>
      </w:r>
    </w:p>
    <w:p>
      <w:pPr>
        <w:pStyle w:val="Normal"/>
        <w:widowControl w:val="false"/>
        <w:tabs>
          <w:tab w:val="clear" w:pos="720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сего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6282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597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57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3. Ответы к задачам</w:t>
      </w:r>
    </w:p>
    <w:p>
      <w:pPr>
        <w:pStyle w:val="Normal"/>
        <w:widowControl w:val="false"/>
        <w:tabs>
          <w:tab w:val="clear" w:pos="720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- 4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- 6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 - 8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- 10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</w:p>
    <w:p>
      <w:pPr>
        <w:pStyle w:val="Normal"/>
        <w:widowControl w:val="false"/>
        <w:tabs>
          <w:tab w:val="clear" w:pos="720"/>
          <w:tab w:val="left" w:pos="3750" w:leader="none"/>
        </w:tabs>
        <w:autoSpaceDE w:val="false"/>
        <w:spacing w:before="218" w:after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30"/>
          <w:szCs w:val="30"/>
        </w:rPr>
        <w:t xml:space="preserve">* * * * * * * * * *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       Оргкомитет приносит извинения за возможные искажения некоторых фамилий и имен участников конкурса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 Это касается тех участников, кто недостаточно аккуратно написал свои данные на бланке ответов. По той же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причине некоторые участники могут вообще отсутствовать в списке. Проверка бланков осуществлялась с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помощью автоматического считывающего устройства, а оно способно распознавать только аккуратно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>заполненные бланки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2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ИНСТИТУТ ПРОДУКТИВНОГО ОБУЧЕНИЯ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ЙСКОЙ АКАДЕМИИ ОБРАЗОВАНИЯ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ЕНТР ТЕХНОЛОГИИ ТЕСТИРОВАНИЯ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"КЕНГУРУ ПЛЮС"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98, Санкт-Петербург, а/я 113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л./факс: (812) 233-38-51, (812) 380-93-28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-mail: ipo@sp.ru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eb: http://конкурс-кенгуру.рф/,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ttp://mathkang.ru/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9" w:leader="none"/>
        </w:tabs>
        <w:autoSpaceDE w:val="false"/>
        <w:spacing w:before="887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28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траница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7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02052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Кенгуру 2011</w:t>
      </w:r>
    </w:p>
    <w:p>
      <w:pPr>
        <w:pStyle w:val="Normal"/>
        <w:widowControl w:val="false"/>
        <w:tabs>
          <w:tab w:val="clear" w:pos="720"/>
          <w:tab w:val="center" w:pos="4785" w:leader="none"/>
        </w:tabs>
        <w:autoSpaceDE w:val="false"/>
        <w:spacing w:before="63" w:after="0"/>
        <w:rPr>
          <w:rFonts w:ascii="Arial" w:hAnsi="Arial" w:cs="Arial"/>
          <w:color w:val="8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20"/>
          <w:szCs w:val="20"/>
        </w:rPr>
        <w:t xml:space="preserve">Институт продуктивного обучения Российской Академии Образования          </w:t>
      </w:r>
    </w:p>
    <w:p>
      <w:pPr>
        <w:pStyle w:val="Normal"/>
        <w:widowControl w:val="false"/>
        <w:tabs>
          <w:tab w:val="clear" w:pos="720"/>
          <w:tab w:val="center" w:pos="4785" w:leader="none"/>
        </w:tabs>
        <w:autoSpaceDE w:val="false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20"/>
          <w:szCs w:val="20"/>
        </w:rPr>
        <w:t>Российский Оргкомитет "Кенгуру"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autoSpaceDE w:val="false"/>
        <w:spacing w:before="323" w:after="0"/>
        <w:rPr>
          <w:rFonts w:ascii="Arial" w:hAnsi="Arial" w:cs="Arial"/>
          <w:b/>
          <w:b/>
          <w:bCs/>
          <w:color w:val="8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Результаты математического конкурса-игры 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autoSpaceDE w:val="false"/>
        <w:rPr>
          <w:rFonts w:ascii="Arial" w:hAnsi="Arial" w:cs="Arial"/>
          <w:b/>
          <w:b/>
          <w:bCs/>
          <w:color w:val="8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8"/>
          <w:szCs w:val="28"/>
        </w:rPr>
        <w:t>"Кенгуру-2011"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5" w:leader="none"/>
        </w:tabs>
        <w:autoSpaceDE w:val="false"/>
        <w:spacing w:before="36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егио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айон (населенный  пункт)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35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Республика Башкортоста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Миякинский район</w:t>
      </w:r>
    </w:p>
    <w:p>
      <w:pPr>
        <w:pStyle w:val="Normal"/>
        <w:widowControl w:val="false"/>
        <w:tabs>
          <w:tab w:val="clear" w:pos="720"/>
          <w:tab w:val="center" w:pos="4882" w:leader="none"/>
        </w:tabs>
        <w:autoSpaceDE w:val="false"/>
        <w:spacing w:before="20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 СОШ д.Уязыбашево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Код  02052906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7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1. Результаты в школ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 решению Российского оргкомитета места по району и по региону для второклассников не 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3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ЯКОВЛЕВА АЛ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5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ДБВДБГБ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АабГАГа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Вбвдг    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5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МИХАИЛОВ МАКСИ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13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АГБА.А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гаАВ.Дг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Гаxбддг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ТАЗИЕВА Я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26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гАГгАбА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БгАдаа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авббадА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МЕЛЬНИКОВ ГРИГОР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гАГБАДАx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д.дгаДг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.А.......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ИВАНОВА НАДЕЖ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26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xАГгАбА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ггАгбгг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вГГабддг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ИВАНОВА ИР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96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гАГгАбА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ггАгбгг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вГвабддг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6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ВАСИЛЬЕВ ВАЛЕР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4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АГБАДА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гаАВбД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вбГДДБав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НИКИТИН АЛЕКСАНД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15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АГБАДАГ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даАббД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вГдгвдаА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ЯКОВЛЕВА АНГЕЛ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0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ВАбвАаА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гБАгбв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бГДбгвА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КОСТИН МИХАИ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АГБАДА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гаАВ..г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ба..дв..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9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ЕФРЕМОВА ЛЮБОВ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33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ГДВаБгвв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агагдГА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агБВВаГА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ИСАЕВ СЕМЕ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43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ГДВбБва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ВДгдбд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авБВВгадб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10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МИХАИЛОВ ЛЕОНИ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7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xДВдБдв.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ВДвдГАВ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..БВ.аа.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АБРАМОВ ЕГО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4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ДВдБгв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ВДвдГАб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..Б..аа.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СЕМЕНОВ ИГОР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4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ДВдБгв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агДвГГАВ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авБ..аа.б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3843" w:after="0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* В графе 'Процент' указан процент участников в общероссийском списке, набравших меньшее количество баллов.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** Буква 'x' означает, что к задаче указано более одного ответа. Точка означает, что  задача осталась без ответа.</w:t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Большими буквами выделены правильные ответы.</w:t>
      </w:r>
    </w:p>
    <w:p>
      <w:pPr>
        <w:pStyle w:val="Normal"/>
        <w:widowControl w:val="false"/>
        <w:tabs>
          <w:tab w:val="clear" w:pos="720"/>
          <w:tab w:val="left" w:pos="233" w:leader="none"/>
          <w:tab w:val="left" w:pos="39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20"/>
          <w:szCs w:val="20"/>
        </w:rPr>
        <w:t>¤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Подозрение на списывание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9" w:leader="none"/>
        </w:tabs>
        <w:autoSpaceDE w:val="false"/>
        <w:spacing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28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траница 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7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02052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Кенгуру 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3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2. Количество участников по параллелям</w:t>
      </w:r>
    </w:p>
    <w:p>
      <w:pPr>
        <w:pStyle w:val="Normal"/>
        <w:widowControl w:val="false"/>
        <w:tabs>
          <w:tab w:val="clear" w:pos="720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сего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2597" w:leader="none"/>
          <w:tab w:val="center" w:pos="4071" w:leader="none"/>
          <w:tab w:val="center" w:pos="4808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597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57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3. Ответы к задачам</w:t>
      </w:r>
    </w:p>
    <w:p>
      <w:pPr>
        <w:pStyle w:val="Normal"/>
        <w:widowControl w:val="false"/>
        <w:tabs>
          <w:tab w:val="clear" w:pos="720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- 4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- 6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 - 8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- 10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</w:p>
    <w:p>
      <w:pPr>
        <w:pStyle w:val="Normal"/>
        <w:widowControl w:val="false"/>
        <w:tabs>
          <w:tab w:val="clear" w:pos="720"/>
          <w:tab w:val="left" w:pos="3750" w:leader="none"/>
        </w:tabs>
        <w:autoSpaceDE w:val="false"/>
        <w:spacing w:before="218" w:after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30"/>
          <w:szCs w:val="30"/>
        </w:rPr>
        <w:t xml:space="preserve">* * * * * * * * * *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       Оргкомитет приносит извинения за возможные искажения некоторых фамилий и имен участников конкурса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 Это касается тех участников, кто недостаточно аккуратно написал свои данные на бланке ответов. По той же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причине некоторые участники могут вообще отсутствовать в списке. Проверка бланков осуществлялась с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помощью автоматического считывающего устройства, а оно способно распознавать только аккуратно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>заполненные бланки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2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ИНСТИТУТ ПРОДУКТИВНОГО ОБУЧЕНИЯ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ЙСКОЙ АКАДЕМИИ ОБРАЗОВАНИЯ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ЕНТР ТЕХНОЛОГИИ ТЕСТИРОВАНИЯ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"КЕНГУРУ ПЛЮС"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98, Санкт-Петербург, а/я 113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л./факс: (812) 233-38-51, (812) 380-93-28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-mail: ipo@sp.ru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eb: http://</w:t>
      </w:r>
      <w:r>
        <w:rPr>
          <w:rFonts w:cs="Arial" w:ascii="Arial" w:hAnsi="Arial"/>
          <w:color w:val="000000"/>
          <w:sz w:val="16"/>
          <w:szCs w:val="16"/>
        </w:rPr>
        <w:t>конкурс</w:t>
      </w:r>
      <w:r>
        <w:rPr>
          <w:rFonts w:cs="Arial" w:ascii="Arial" w:hAnsi="Arial"/>
          <w:color w:val="000000"/>
          <w:sz w:val="16"/>
          <w:szCs w:val="16"/>
          <w:lang w:val="en-US"/>
        </w:rPr>
        <w:t>-</w:t>
      </w:r>
      <w:r>
        <w:rPr>
          <w:rFonts w:cs="Arial" w:ascii="Arial" w:hAnsi="Arial"/>
          <w:color w:val="000000"/>
          <w:sz w:val="16"/>
          <w:szCs w:val="16"/>
        </w:rPr>
        <w:t>кенгуру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ф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/,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http://mathkang.ru/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9" w:leader="none"/>
        </w:tabs>
        <w:autoSpaceDE w:val="false"/>
        <w:spacing w:before="887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28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траница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7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02052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Кенгуру 2011</w:t>
      </w:r>
    </w:p>
    <w:p>
      <w:pPr>
        <w:pStyle w:val="Normal"/>
        <w:widowControl w:val="false"/>
        <w:tabs>
          <w:tab w:val="clear" w:pos="720"/>
          <w:tab w:val="center" w:pos="4785" w:leader="none"/>
        </w:tabs>
        <w:autoSpaceDE w:val="false"/>
        <w:spacing w:before="63" w:after="0"/>
        <w:rPr>
          <w:rFonts w:ascii="Arial" w:hAnsi="Arial" w:cs="Arial"/>
          <w:color w:val="8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20"/>
          <w:szCs w:val="20"/>
        </w:rPr>
        <w:t xml:space="preserve">Институт продуктивного обучения Российской Академии Образования          </w:t>
      </w:r>
    </w:p>
    <w:p>
      <w:pPr>
        <w:pStyle w:val="Normal"/>
        <w:widowControl w:val="false"/>
        <w:tabs>
          <w:tab w:val="clear" w:pos="720"/>
          <w:tab w:val="center" w:pos="4785" w:leader="none"/>
        </w:tabs>
        <w:autoSpaceDE w:val="false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20"/>
          <w:szCs w:val="20"/>
        </w:rPr>
        <w:t>Российский Оргкомитет "Кенгуру"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autoSpaceDE w:val="false"/>
        <w:spacing w:before="323" w:after="0"/>
        <w:rPr>
          <w:rFonts w:ascii="Arial" w:hAnsi="Arial" w:cs="Arial"/>
          <w:b/>
          <w:b/>
          <w:bCs/>
          <w:color w:val="8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Результаты математического конкурса-игры 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autoSpaceDE w:val="false"/>
        <w:rPr>
          <w:rFonts w:ascii="Arial" w:hAnsi="Arial" w:cs="Arial"/>
          <w:b/>
          <w:b/>
          <w:bCs/>
          <w:color w:val="8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8"/>
          <w:szCs w:val="28"/>
        </w:rPr>
        <w:t>"Кенгуру-2011"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5" w:leader="none"/>
        </w:tabs>
        <w:autoSpaceDE w:val="false"/>
        <w:spacing w:before="36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егио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айон (населенный  пункт)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35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Республика Башкортоста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Миякинский район</w:t>
      </w:r>
    </w:p>
    <w:p>
      <w:pPr>
        <w:pStyle w:val="Normal"/>
        <w:widowControl w:val="false"/>
        <w:tabs>
          <w:tab w:val="clear" w:pos="720"/>
          <w:tab w:val="center" w:pos="4882" w:leader="none"/>
        </w:tabs>
        <w:autoSpaceDE w:val="false"/>
        <w:spacing w:before="20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. Баязит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Код  02052907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7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1. Результаты в школе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3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БУЛАТОВ УРА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2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ВбБВДдв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дгДбвГВ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Вбгд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ИЛЬМУТДИНОВ МАРА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2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ДБВДБГБ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даДаАГг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вВбваг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ЮСУПОВА АЙНА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4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аддбБГд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аабАГбВ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вбдвбб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ХАЕРТДИНОВА ЗЕМФИР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9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бБгДаГ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дабвгдга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бВбввг    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5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ХАЛИУЛЛИНА ГУЛЬФ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0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вагА..б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.Д.гдВбгВ.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АГб...ав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ЛАТЫПОВ ЛИМА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84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гвагАбдб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дгдВда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ааббааАб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6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ХАЛИУЛЛИН ИЛЬНУ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бАаБАДдв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ДББАгбад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АаббвввА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ИЛЯЗЕВ САМА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9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ВгавАаАд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ДБддггв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АвббДав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ИЗЗАТКУЛОВ ГАЯ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4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ВАаБАДб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Бгдгдб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гвбввааб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7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МУЛЛАГАЛИЕВ АЗАМА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4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дДВБГабг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бвГбгГГ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ввгвава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КАМАШЕВ ФНДА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дДВБГабг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бБГбвбГ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ггввдбаб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8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МАХМУТОВА ПИЛ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33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гВБГВАБ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АБГбвбГ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вггбвгГбб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4521" w:after="0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* В графе 'Процент' указан процент участников в общероссийском списке, набравших меньшее количество баллов.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** Буква 'x' означает, что к задаче указано более одного ответа. Точка означает, что  задача осталась без ответа.</w:t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Большими буквами выделены правильные ответы.</w:t>
      </w:r>
    </w:p>
    <w:p>
      <w:pPr>
        <w:pStyle w:val="Normal"/>
        <w:widowControl w:val="false"/>
        <w:tabs>
          <w:tab w:val="clear" w:pos="720"/>
          <w:tab w:val="left" w:pos="233" w:leader="none"/>
          <w:tab w:val="left" w:pos="39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20"/>
          <w:szCs w:val="20"/>
        </w:rPr>
        <w:t>¤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Подозрение на списывание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9" w:leader="none"/>
        </w:tabs>
        <w:autoSpaceDE w:val="false"/>
        <w:spacing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28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траница 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7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02052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Кенгуру 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3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2. Количество участников по параллелям</w:t>
      </w:r>
    </w:p>
    <w:p>
      <w:pPr>
        <w:pStyle w:val="Normal"/>
        <w:widowControl w:val="false"/>
        <w:tabs>
          <w:tab w:val="clear" w:pos="720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сего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2597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597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57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3. Ответы к задачам</w:t>
      </w:r>
    </w:p>
    <w:p>
      <w:pPr>
        <w:pStyle w:val="Normal"/>
        <w:widowControl w:val="false"/>
        <w:tabs>
          <w:tab w:val="clear" w:pos="720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- 4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- 6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 - 8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- 10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</w:p>
    <w:p>
      <w:pPr>
        <w:pStyle w:val="Normal"/>
        <w:widowControl w:val="false"/>
        <w:tabs>
          <w:tab w:val="clear" w:pos="720"/>
          <w:tab w:val="left" w:pos="3750" w:leader="none"/>
        </w:tabs>
        <w:autoSpaceDE w:val="false"/>
        <w:spacing w:before="218" w:after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30"/>
          <w:szCs w:val="30"/>
        </w:rPr>
        <w:t xml:space="preserve">* * * * * * * * * *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       Оргкомитет приносит извинения за возможные искажения некоторых фамилий и имен участников конкурса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 Это касается тех участников, кто недостаточно аккуратно написал свои данные на бланке ответов. По той же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причине некоторые участники могут вообще отсутствовать в списке. Проверка бланков осуществлялась с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помощью автоматического считывающего устройства, а оно способно распознавать только аккуратно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>заполненные бланки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2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ИНСТИТУТ ПРОДУКТИВНОГО ОБУЧЕНИЯ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ЙСКОЙ АКАДЕМИИ ОБРАЗОВАНИЯ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ЕНТР ТЕХНОЛОГИИ ТЕСТИРОВАНИЯ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"КЕНГУРУ ПЛЮС"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98, Санкт-Петербург, а/я 113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л./факс: (812) 233-38-51, (812) 380-93-28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-mail: ipo@sp.ru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eb: http://</w:t>
      </w:r>
      <w:r>
        <w:rPr>
          <w:rFonts w:cs="Arial" w:ascii="Arial" w:hAnsi="Arial"/>
          <w:color w:val="000000"/>
          <w:sz w:val="16"/>
          <w:szCs w:val="16"/>
        </w:rPr>
        <w:t>конкурс</w:t>
      </w:r>
      <w:r>
        <w:rPr>
          <w:rFonts w:cs="Arial" w:ascii="Arial" w:hAnsi="Arial"/>
          <w:color w:val="000000"/>
          <w:sz w:val="16"/>
          <w:szCs w:val="16"/>
          <w:lang w:val="en-US"/>
        </w:rPr>
        <w:t>-</w:t>
      </w:r>
      <w:r>
        <w:rPr>
          <w:rFonts w:cs="Arial" w:ascii="Arial" w:hAnsi="Arial"/>
          <w:color w:val="000000"/>
          <w:sz w:val="16"/>
          <w:szCs w:val="16"/>
        </w:rPr>
        <w:t>кенгуру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ф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/,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http://mathkang.ru/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9" w:leader="none"/>
        </w:tabs>
        <w:autoSpaceDE w:val="false"/>
        <w:spacing w:before="887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28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траница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7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02052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Кенгуру 2011</w:t>
      </w:r>
    </w:p>
    <w:p>
      <w:pPr>
        <w:pStyle w:val="Normal"/>
        <w:widowControl w:val="false"/>
        <w:tabs>
          <w:tab w:val="clear" w:pos="720"/>
          <w:tab w:val="center" w:pos="4785" w:leader="none"/>
        </w:tabs>
        <w:autoSpaceDE w:val="false"/>
        <w:spacing w:before="63" w:after="0"/>
        <w:rPr>
          <w:rFonts w:ascii="Arial" w:hAnsi="Arial" w:cs="Arial"/>
          <w:color w:val="8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20"/>
          <w:szCs w:val="20"/>
        </w:rPr>
        <w:t xml:space="preserve">Институт продуктивного обучения Российской Академии Образования          </w:t>
      </w:r>
    </w:p>
    <w:p>
      <w:pPr>
        <w:pStyle w:val="Normal"/>
        <w:widowControl w:val="false"/>
        <w:tabs>
          <w:tab w:val="clear" w:pos="720"/>
          <w:tab w:val="center" w:pos="4785" w:leader="none"/>
        </w:tabs>
        <w:autoSpaceDE w:val="false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20"/>
          <w:szCs w:val="20"/>
        </w:rPr>
        <w:t>Российский Оргкомитет "Кенгуру"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autoSpaceDE w:val="false"/>
        <w:spacing w:before="323" w:after="0"/>
        <w:rPr>
          <w:rFonts w:ascii="Arial" w:hAnsi="Arial" w:cs="Arial"/>
          <w:b/>
          <w:b/>
          <w:bCs/>
          <w:color w:val="8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Результаты математического конкурса-игры 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autoSpaceDE w:val="false"/>
        <w:rPr>
          <w:rFonts w:ascii="Arial" w:hAnsi="Arial" w:cs="Arial"/>
          <w:b/>
          <w:b/>
          <w:bCs/>
          <w:color w:val="8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8"/>
          <w:szCs w:val="28"/>
        </w:rPr>
        <w:t>"Кенгуру-2011"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5" w:leader="none"/>
        </w:tabs>
        <w:autoSpaceDE w:val="false"/>
        <w:spacing w:before="36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егио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айон (населенный  пункт)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35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Республика Башкортоста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Миякинский район</w:t>
      </w:r>
    </w:p>
    <w:p>
      <w:pPr>
        <w:pStyle w:val="Normal"/>
        <w:widowControl w:val="false"/>
        <w:tabs>
          <w:tab w:val="clear" w:pos="720"/>
          <w:tab w:val="center" w:pos="4882" w:leader="none"/>
        </w:tabs>
        <w:autoSpaceDE w:val="false"/>
        <w:spacing w:before="20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. Большие Каркалы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Код  02052908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7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1. Результаты в школе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6300" w:leader="none"/>
        </w:tabs>
        <w:autoSpaceDE w:val="false"/>
        <w:spacing w:before="8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8</w:t>
        <w:tab/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ИРКАБАЕВ АЛЬМИ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74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дДВБГгА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вБдбБаад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гвАгБГГ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ТЕЛЯПКУЛОВ РУСЛА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03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гВадаАг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АБГВвбд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гвБАгаГб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ТИМЕРБУЛАТОВА ГУЛЬЦЫ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16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xгДВБбВбв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бБдбввГг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вгабДБаа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СУБХАНКУЛОВА ГУДЕЛ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вВаббв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вббБааб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баАааба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БАЙТУРИН АЗАМА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2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гВабабв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БГггааб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аагббдааб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9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БАЙМУРЗИН ИЛЬНА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5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ваВБввд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ааДАГбгд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ВбБадxб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ФАХРУТДИНОВА АЛС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3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ДВгБАвд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аабxГагд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баБббабв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АБИДУЛЛИНА НИЛЯУШ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ГвВбБввг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ааДгГав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ааБббааг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МУХАМЕТЗЯНОВА АЙСЫЛ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2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ГвгдБбвг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агбвГав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ааБббавг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10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САББАХОВ РАМЗПЛ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7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ДВбБАв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ГббдГГАа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дбБВаВбА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ИСХАКОВ ДИНА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ДВВБАв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ГааАГГА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баБгабаА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ИСХАКОВ РЕНА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66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бДВаБАбА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ГаДАГбг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баБбВаагВ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6011" w:after="0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* В графе 'Процент' указан процент участников в общероссийском списке, набравших меньшее количество баллов.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** Буква 'x' означает, что к задаче указано более одного ответа. Точка означает, что  задача осталась без ответа.</w:t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Большими буквами выделены правильные ответы.</w:t>
      </w:r>
    </w:p>
    <w:p>
      <w:pPr>
        <w:pStyle w:val="Normal"/>
        <w:widowControl w:val="false"/>
        <w:tabs>
          <w:tab w:val="clear" w:pos="720"/>
          <w:tab w:val="left" w:pos="233" w:leader="none"/>
          <w:tab w:val="left" w:pos="39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20"/>
          <w:szCs w:val="20"/>
        </w:rPr>
        <w:t>¤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Подозрение на списывание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9" w:leader="none"/>
        </w:tabs>
        <w:autoSpaceDE w:val="false"/>
        <w:spacing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28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траница 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7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02052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Кенгуру 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3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2. Количество участников по параллелям</w:t>
      </w:r>
    </w:p>
    <w:p>
      <w:pPr>
        <w:pStyle w:val="Normal"/>
        <w:widowControl w:val="false"/>
        <w:tabs>
          <w:tab w:val="clear" w:pos="720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сего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597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57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3. Ответы к задачам</w:t>
      </w:r>
    </w:p>
    <w:p>
      <w:pPr>
        <w:pStyle w:val="Normal"/>
        <w:widowControl w:val="false"/>
        <w:tabs>
          <w:tab w:val="clear" w:pos="720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- 4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- 6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 - 8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- 10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</w:p>
    <w:p>
      <w:pPr>
        <w:pStyle w:val="Normal"/>
        <w:widowControl w:val="false"/>
        <w:tabs>
          <w:tab w:val="clear" w:pos="720"/>
          <w:tab w:val="left" w:pos="3750" w:leader="none"/>
        </w:tabs>
        <w:autoSpaceDE w:val="false"/>
        <w:spacing w:before="218" w:after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30"/>
          <w:szCs w:val="30"/>
        </w:rPr>
        <w:t xml:space="preserve">* * * * * * * * * *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       Оргкомитет приносит извинения за возможные искажения некоторых фамилий и имен участников конкурса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 Это касается тех участников, кто недостаточно аккуратно написал свои данные на бланке ответов. По той же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причине некоторые участники могут вообще отсутствовать в списке. Проверка бланков осуществлялась с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помощью автоматического считывающего устройства, а оно способно распознавать только аккуратно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>заполненные бланки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2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ИНСТИТУТ ПРОДУКТИВНОГО ОБУЧЕНИЯ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ЙСКОЙ АКАДЕМИИ ОБРАЗОВАНИЯ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ЕНТР ТЕХНОЛОГИИ ТЕСТИРОВАНИЯ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"КЕНГУРУ ПЛЮС"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98, Санкт-Петербург, а/я 113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л./факс: (812) 233-38-51, (812) 380-93-28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-mail: ipo@sp.ru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eb: http://</w:t>
      </w:r>
      <w:r>
        <w:rPr>
          <w:rFonts w:cs="Arial" w:ascii="Arial" w:hAnsi="Arial"/>
          <w:color w:val="000000"/>
          <w:sz w:val="16"/>
          <w:szCs w:val="16"/>
        </w:rPr>
        <w:t>конкурс</w:t>
      </w:r>
      <w:r>
        <w:rPr>
          <w:rFonts w:cs="Arial" w:ascii="Arial" w:hAnsi="Arial"/>
          <w:color w:val="000000"/>
          <w:sz w:val="16"/>
          <w:szCs w:val="16"/>
          <w:lang w:val="en-US"/>
        </w:rPr>
        <w:t>-</w:t>
      </w:r>
      <w:r>
        <w:rPr>
          <w:rFonts w:cs="Arial" w:ascii="Arial" w:hAnsi="Arial"/>
          <w:color w:val="000000"/>
          <w:sz w:val="16"/>
          <w:szCs w:val="16"/>
        </w:rPr>
        <w:t>кенгуру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ф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/,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http://mathkang.ru/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9" w:leader="none"/>
        </w:tabs>
        <w:autoSpaceDE w:val="false"/>
        <w:spacing w:before="887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28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траница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7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02052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Кенгуру 2011</w:t>
      </w:r>
    </w:p>
    <w:p>
      <w:pPr>
        <w:pStyle w:val="Normal"/>
        <w:widowControl w:val="false"/>
        <w:tabs>
          <w:tab w:val="clear" w:pos="720"/>
          <w:tab w:val="center" w:pos="4785" w:leader="none"/>
        </w:tabs>
        <w:autoSpaceDE w:val="false"/>
        <w:spacing w:before="63" w:after="0"/>
        <w:rPr>
          <w:rFonts w:ascii="Arial" w:hAnsi="Arial" w:cs="Arial"/>
          <w:color w:val="8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20"/>
          <w:szCs w:val="20"/>
        </w:rPr>
        <w:t xml:space="preserve">Институт продуктивного обучения Российской Академии Образования          </w:t>
      </w:r>
    </w:p>
    <w:p>
      <w:pPr>
        <w:pStyle w:val="Normal"/>
        <w:widowControl w:val="false"/>
        <w:tabs>
          <w:tab w:val="clear" w:pos="720"/>
          <w:tab w:val="center" w:pos="4785" w:leader="none"/>
        </w:tabs>
        <w:autoSpaceDE w:val="false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20"/>
          <w:szCs w:val="20"/>
        </w:rPr>
        <w:t>Российский Оргкомитет "Кенгуру"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autoSpaceDE w:val="false"/>
        <w:spacing w:before="323" w:after="0"/>
        <w:rPr>
          <w:rFonts w:ascii="Arial" w:hAnsi="Arial" w:cs="Arial"/>
          <w:b/>
          <w:b/>
          <w:bCs/>
          <w:color w:val="8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Результаты математического конкурса-игры 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autoSpaceDE w:val="false"/>
        <w:rPr>
          <w:rFonts w:ascii="Arial" w:hAnsi="Arial" w:cs="Arial"/>
          <w:b/>
          <w:b/>
          <w:bCs/>
          <w:color w:val="8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8"/>
          <w:szCs w:val="28"/>
        </w:rPr>
        <w:t>"Кенгуру-2011"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5" w:leader="none"/>
        </w:tabs>
        <w:autoSpaceDE w:val="false"/>
        <w:spacing w:before="36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егио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айон (населенный  пункт)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35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Республика Башкортоста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Миякинский район</w:t>
      </w:r>
    </w:p>
    <w:p>
      <w:pPr>
        <w:pStyle w:val="Normal"/>
        <w:widowControl w:val="false"/>
        <w:tabs>
          <w:tab w:val="clear" w:pos="720"/>
          <w:tab w:val="center" w:pos="4882" w:leader="none"/>
        </w:tabs>
        <w:autoSpaceDE w:val="false"/>
        <w:spacing w:before="20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. Богдан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Код  02052909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7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1. Результаты в школе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3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ФАСГУТДИНОВА РЕГ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53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бБВДБд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абГвГа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бвБбд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ТАГИРОВ ИЛЬЯ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87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бБВбвд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вабвбГа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бвБбд    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4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АМИРОВА АЛС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5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ДБВДБГБ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бгГгГа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б.вб.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ЛАТЫПОВА РУЗАЛ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6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бБВДБГБ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АаДГвГа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гбвб.    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5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ЗИЯЗЕТДИНОВ РАФИЛ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гввгбАГ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бгдАб.бг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АГвбДгдА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ШАЙБАКОВА ЗАР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0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дагАаба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Бг.гд.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...гДдГдб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6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ИБРАГИМОВ ИЛЬЯ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05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АвБАДдГ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аБАгагг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ГаааааА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БАГАУТДИНОВА ЭЛЬВ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75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АбБАДА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ДгаАгбвг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АГабгвбг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БУЛАТОВ ИЛЬНА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17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АбБАДб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ДБа....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.....аГ.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ЮСУПОВА ЛЯЙСА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0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гвГаввАа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аввВаг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абДагГгб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7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БУЛАТОВА ЛИЛ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1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вгВБвВАг.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бБГгБбГ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вбвдбвба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ИЛЬМУТДИНОВ ЮПА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9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гВвГбА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вБдбБаГг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вгБдвдда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БАШИРОВ МАРДА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04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ггВБГав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БббБвв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гвдввГб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ЗИЯЗЕТДИНОВА РОЗ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65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гВвГбАг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xгдаБ.бг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агвбДгдад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8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ИБРАГИМОВА ЭПЬМИР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ДВвГбвг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АБдбБавг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БвБдвБГа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САДЫКОВА ГУДЕЛ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37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гВвГбА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АБГВБбвг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вгвдбгбд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ИБРАГИМОВА МИЛЯУШ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1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ггВБаВА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бБваБббд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ввгдбвва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9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ХАБИБУЛЛИН РАСИ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8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ДВВБгвд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аВДгдвАд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дгБВдав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АХМЕТШИН РУСТА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3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ДВбБвд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ВДгдвАд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бгагдаГг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МУХАМЕТЗЯНОВ НАИ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66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ДВдгАвд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аДвГвдд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гБбдВа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НАГИМОВА НАЗГУЛ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35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бДбгБввд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баавГадб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ВгдВдбвг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АЛЯМОВА АЗАЛ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4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ДВдгввд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гввГвАx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ДдВббвг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ДИНИЕВ АРСЕ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1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вДбдБввг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ВаввбАд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бавбВабв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ТУРУШЕВ ИСЛО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6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ДббБдвг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ааавабдд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аггбббавд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319" w:after="0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* В графе 'Процент' указан процент участников в общероссийском списке, набравших меньшее количество баллов.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** Буква 'x' означает, что к задаче указано более одного ответа. Точка означает, что  задача осталась без ответа.</w:t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Большими буквами выделены правильные ответы.</w:t>
      </w:r>
    </w:p>
    <w:p>
      <w:pPr>
        <w:pStyle w:val="Normal"/>
        <w:widowControl w:val="false"/>
        <w:tabs>
          <w:tab w:val="clear" w:pos="720"/>
          <w:tab w:val="left" w:pos="233" w:leader="none"/>
          <w:tab w:val="left" w:pos="39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20"/>
          <w:szCs w:val="20"/>
        </w:rPr>
        <w:t>¤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Подозрение на списывание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9" w:leader="none"/>
        </w:tabs>
        <w:autoSpaceDE w:val="false"/>
        <w:spacing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28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траница 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7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02052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Кенгуру 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3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2. Количество участников по параллелям</w:t>
      </w:r>
    </w:p>
    <w:p>
      <w:pPr>
        <w:pStyle w:val="Normal"/>
        <w:widowControl w:val="false"/>
        <w:tabs>
          <w:tab w:val="clear" w:pos="720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сего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597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57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3. Ответы к задачам</w:t>
      </w:r>
    </w:p>
    <w:p>
      <w:pPr>
        <w:pStyle w:val="Normal"/>
        <w:widowControl w:val="false"/>
        <w:tabs>
          <w:tab w:val="clear" w:pos="720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- 4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- 6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 - 8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- 10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</w:p>
    <w:p>
      <w:pPr>
        <w:pStyle w:val="Normal"/>
        <w:widowControl w:val="false"/>
        <w:tabs>
          <w:tab w:val="clear" w:pos="720"/>
          <w:tab w:val="left" w:pos="3750" w:leader="none"/>
        </w:tabs>
        <w:autoSpaceDE w:val="false"/>
        <w:spacing w:before="218" w:after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30"/>
          <w:szCs w:val="30"/>
        </w:rPr>
        <w:t xml:space="preserve">* * * * * * * * * *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       Оргкомитет приносит извинения за возможные искажения некоторых фамилий и имен участников конкурса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 Это касается тех участников, кто недостаточно аккуратно написал свои данные на бланке ответов. По той же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причине некоторые участники могут вообще отсутствовать в списке. Проверка бланков осуществлялась с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помощью автоматического считывающего устройства, а оно способно распознавать только аккуратно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>заполненные бланки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2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ИНСТИТУТ ПРОДУКТИВНОГО ОБУЧЕНИЯ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ЙСКОЙ АКАДЕМИИ ОБРАЗОВАНИЯ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ЕНТР ТЕХНОЛОГИИ ТЕСТИРОВАНИЯ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"КЕНГУРУ ПЛЮС"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98, Санкт-Петербург, а/я 113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л./факс: (812) 233-38-51, (812) 380-93-28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-mail: ipo@sp.ru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eb: http://</w:t>
      </w:r>
      <w:r>
        <w:rPr>
          <w:rFonts w:cs="Arial" w:ascii="Arial" w:hAnsi="Arial"/>
          <w:color w:val="000000"/>
          <w:sz w:val="16"/>
          <w:szCs w:val="16"/>
        </w:rPr>
        <w:t>конкурс</w:t>
      </w:r>
      <w:r>
        <w:rPr>
          <w:rFonts w:cs="Arial" w:ascii="Arial" w:hAnsi="Arial"/>
          <w:color w:val="000000"/>
          <w:sz w:val="16"/>
          <w:szCs w:val="16"/>
          <w:lang w:val="en-US"/>
        </w:rPr>
        <w:t>-</w:t>
      </w:r>
      <w:r>
        <w:rPr>
          <w:rFonts w:cs="Arial" w:ascii="Arial" w:hAnsi="Arial"/>
          <w:color w:val="000000"/>
          <w:sz w:val="16"/>
          <w:szCs w:val="16"/>
        </w:rPr>
        <w:t>кенгуру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ф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/,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http://mathkang.ru/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9" w:leader="none"/>
        </w:tabs>
        <w:autoSpaceDE w:val="false"/>
        <w:spacing w:before="887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28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траница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7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02052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Кенгуру 2011</w:t>
      </w:r>
    </w:p>
    <w:p>
      <w:pPr>
        <w:pStyle w:val="Normal"/>
        <w:widowControl w:val="false"/>
        <w:tabs>
          <w:tab w:val="clear" w:pos="720"/>
          <w:tab w:val="center" w:pos="4785" w:leader="none"/>
        </w:tabs>
        <w:autoSpaceDE w:val="false"/>
        <w:spacing w:before="63" w:after="0"/>
        <w:rPr>
          <w:rFonts w:ascii="Arial" w:hAnsi="Arial" w:cs="Arial"/>
          <w:color w:val="8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20"/>
          <w:szCs w:val="20"/>
        </w:rPr>
        <w:t xml:space="preserve">Институт продуктивного обучения Российской Академии Образования          </w:t>
      </w:r>
    </w:p>
    <w:p>
      <w:pPr>
        <w:pStyle w:val="Normal"/>
        <w:widowControl w:val="false"/>
        <w:tabs>
          <w:tab w:val="clear" w:pos="720"/>
          <w:tab w:val="center" w:pos="4785" w:leader="none"/>
        </w:tabs>
        <w:autoSpaceDE w:val="false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20"/>
          <w:szCs w:val="20"/>
        </w:rPr>
        <w:t>Российский Оргкомитет "Кенгуру"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autoSpaceDE w:val="false"/>
        <w:spacing w:before="323" w:after="0"/>
        <w:rPr>
          <w:rFonts w:ascii="Arial" w:hAnsi="Arial" w:cs="Arial"/>
          <w:b/>
          <w:b/>
          <w:bCs/>
          <w:color w:val="8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Результаты математического конкурса-игры 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autoSpaceDE w:val="false"/>
        <w:rPr>
          <w:rFonts w:ascii="Arial" w:hAnsi="Arial" w:cs="Arial"/>
          <w:b/>
          <w:b/>
          <w:bCs/>
          <w:color w:val="8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8"/>
          <w:szCs w:val="28"/>
        </w:rPr>
        <w:t>"Кенгуру-2011"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5" w:leader="none"/>
        </w:tabs>
        <w:autoSpaceDE w:val="false"/>
        <w:spacing w:before="36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егио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айон (населенный  пункт)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35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Республика Башкортоста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Миякинский район</w:t>
      </w:r>
    </w:p>
    <w:p>
      <w:pPr>
        <w:pStyle w:val="Normal"/>
        <w:widowControl w:val="false"/>
        <w:tabs>
          <w:tab w:val="clear" w:pos="720"/>
          <w:tab w:val="center" w:pos="4882" w:leader="none"/>
        </w:tabs>
        <w:autoSpaceDE w:val="false"/>
        <w:spacing w:before="20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. Зильдяр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Код  02052910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7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1. Результаты в школе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3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САЯХОВ ИЛЬГИ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2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бБдДБГБ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ббдАвВ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бВвБб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АМАНОВА ДЕНЙЗ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03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аБгвБб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ббГгвВг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гВдвад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ХАЛИТОВА АЙГИЗ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05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аагвБб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габбгГгб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бВГБвв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АЛИМОВ АЙНУ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43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ВбБгввб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ббГбГга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xВдввд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ХАЛИМОВА ЛИЛ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4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вагДБвБ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дбббгдВг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бдввд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САЯХОВА ИР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0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аБгвБб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АббГгвдг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гВдгдв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ВАХИТОВ АЗА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93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ВаБгДвдд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даббгдВб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xбввд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ХАЛИТОВА ИЛЬНАР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93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бвагабг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Абббваа.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xдабд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ПЕТРОВ ВАДИ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даxxДБx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xбxГвббд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вВдвГг    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5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ОНЧАРОВ АЛЕКСАНД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2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адбБАДАб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.ДББдВав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б.ваДа.г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ХАСАНОВА ИЛЮЗ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65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АбБАДб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гБАгбДд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вббгдбв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АТЛАСОВ АЙВА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7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xббБxДА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ДгаАxав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ввагxаxг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ИЛЬМУТДИНОВ ДИНА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83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гагАДб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дабдгб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Гбгавбга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6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АМАНОВ ИЛНА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5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гввгдввб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ДББАдВаа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бГбxгГАб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7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АБДУЛЛИНА ГУЛЬНА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8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ДВБГВАБ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бБГВБбвд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агвдбавб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АЛИМОВ ИДЕЛ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1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ДВБвбб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дБбавва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вБбгдбд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10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НИГМАТУЛЛИНА ГУЗЕЛ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0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ДВадxвд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аВбдГвА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ВбдгбВГдг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3391" w:after="0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* В графе 'Процент' указан процент участников в общероссийском списке, набравших меньшее количество баллов.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** Буква 'x' означает, что к задаче указано более одного ответа. Точка означает, что  задача осталась без ответа.</w:t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Большими буквами выделены правильные ответы.</w:t>
      </w:r>
    </w:p>
    <w:p>
      <w:pPr>
        <w:pStyle w:val="Normal"/>
        <w:widowControl w:val="false"/>
        <w:tabs>
          <w:tab w:val="clear" w:pos="720"/>
          <w:tab w:val="left" w:pos="233" w:leader="none"/>
          <w:tab w:val="left" w:pos="39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20"/>
          <w:szCs w:val="20"/>
        </w:rPr>
        <w:t>¤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Подозрение на списывание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9" w:leader="none"/>
        </w:tabs>
        <w:autoSpaceDE w:val="false"/>
        <w:spacing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28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траница 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7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02052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Кенгуру 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3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2. Количество участников по параллелям</w:t>
      </w:r>
    </w:p>
    <w:p>
      <w:pPr>
        <w:pStyle w:val="Normal"/>
        <w:widowControl w:val="false"/>
        <w:tabs>
          <w:tab w:val="clear" w:pos="720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сего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2597" w:leader="none"/>
          <w:tab w:val="center" w:pos="4071" w:leader="none"/>
          <w:tab w:val="center" w:pos="4808" w:leader="none"/>
          <w:tab w:val="center" w:pos="5545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597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57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3. Ответы к задачам</w:t>
      </w:r>
    </w:p>
    <w:p>
      <w:pPr>
        <w:pStyle w:val="Normal"/>
        <w:widowControl w:val="false"/>
        <w:tabs>
          <w:tab w:val="clear" w:pos="720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- 4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- 6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 - 8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- 10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</w:p>
    <w:p>
      <w:pPr>
        <w:pStyle w:val="Normal"/>
        <w:widowControl w:val="false"/>
        <w:tabs>
          <w:tab w:val="clear" w:pos="720"/>
          <w:tab w:val="left" w:pos="3750" w:leader="none"/>
        </w:tabs>
        <w:autoSpaceDE w:val="false"/>
        <w:spacing w:before="218" w:after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30"/>
          <w:szCs w:val="30"/>
        </w:rPr>
        <w:t xml:space="preserve">* * * * * * * * * *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       Оргкомитет приносит извинения за возможные искажения некоторых фамилий и имен участников конкурса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 Это касается тех участников, кто недостаточно аккуратно написал свои данные на бланке ответов. По той же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причине некоторые участники могут вообще отсутствовать в списке. Проверка бланков осуществлялась с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помощью автоматического считывающего устройства, а оно способно распознавать только аккуратно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>заполненные бланки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2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ИНСТИТУТ ПРОДУКТИВНОГО ОБУЧЕНИЯ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ЙСКОЙ АКАДЕМИИ ОБРАЗОВАНИЯ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ЕНТР ТЕХНОЛОГИИ ТЕСТИРОВАНИЯ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"КЕНГУРУ ПЛЮС"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98, Санкт-Петербург, а/я 113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л./факс: (812) 233-38-51, (812) 380-93-28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-mail: ipo@sp.ru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eb: http://</w:t>
      </w:r>
      <w:r>
        <w:rPr>
          <w:rFonts w:cs="Arial" w:ascii="Arial" w:hAnsi="Arial"/>
          <w:color w:val="000000"/>
          <w:sz w:val="16"/>
          <w:szCs w:val="16"/>
        </w:rPr>
        <w:t>конкурс</w:t>
      </w:r>
      <w:r>
        <w:rPr>
          <w:rFonts w:cs="Arial" w:ascii="Arial" w:hAnsi="Arial"/>
          <w:color w:val="000000"/>
          <w:sz w:val="16"/>
          <w:szCs w:val="16"/>
          <w:lang w:val="en-US"/>
        </w:rPr>
        <w:t>-</w:t>
      </w:r>
      <w:r>
        <w:rPr>
          <w:rFonts w:cs="Arial" w:ascii="Arial" w:hAnsi="Arial"/>
          <w:color w:val="000000"/>
          <w:sz w:val="16"/>
          <w:szCs w:val="16"/>
        </w:rPr>
        <w:t>кенгуру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ф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/,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http://mathkang.ru/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9" w:leader="none"/>
        </w:tabs>
        <w:autoSpaceDE w:val="false"/>
        <w:spacing w:before="887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28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траница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7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020529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Кенгуру 2011</w:t>
      </w:r>
    </w:p>
    <w:p>
      <w:pPr>
        <w:pStyle w:val="Normal"/>
        <w:widowControl w:val="false"/>
        <w:tabs>
          <w:tab w:val="clear" w:pos="720"/>
          <w:tab w:val="center" w:pos="4785" w:leader="none"/>
        </w:tabs>
        <w:autoSpaceDE w:val="false"/>
        <w:spacing w:before="63" w:after="0"/>
        <w:rPr>
          <w:rFonts w:ascii="Arial" w:hAnsi="Arial" w:cs="Arial"/>
          <w:color w:val="8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20"/>
          <w:szCs w:val="20"/>
        </w:rPr>
        <w:t xml:space="preserve">Институт продуктивного обучения Российской Академии Образования          </w:t>
      </w:r>
    </w:p>
    <w:p>
      <w:pPr>
        <w:pStyle w:val="Normal"/>
        <w:widowControl w:val="false"/>
        <w:tabs>
          <w:tab w:val="clear" w:pos="720"/>
          <w:tab w:val="center" w:pos="4785" w:leader="none"/>
        </w:tabs>
        <w:autoSpaceDE w:val="false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20"/>
          <w:szCs w:val="20"/>
        </w:rPr>
        <w:t>Российский Оргкомитет "Кенгуру"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autoSpaceDE w:val="false"/>
        <w:spacing w:before="323" w:after="0"/>
        <w:rPr>
          <w:rFonts w:ascii="Arial" w:hAnsi="Arial" w:cs="Arial"/>
          <w:b/>
          <w:b/>
          <w:bCs/>
          <w:color w:val="8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Результаты математического конкурса-игры 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autoSpaceDE w:val="false"/>
        <w:rPr>
          <w:rFonts w:ascii="Arial" w:hAnsi="Arial" w:cs="Arial"/>
          <w:b/>
          <w:b/>
          <w:bCs/>
          <w:color w:val="8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8"/>
          <w:szCs w:val="28"/>
        </w:rPr>
        <w:t>"Кенгуру-2011"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5" w:leader="none"/>
        </w:tabs>
        <w:autoSpaceDE w:val="false"/>
        <w:spacing w:before="36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егио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айон (населенный  пункт)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35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Республика Башкортоста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Миякинский район</w:t>
      </w:r>
    </w:p>
    <w:p>
      <w:pPr>
        <w:pStyle w:val="Normal"/>
        <w:widowControl w:val="false"/>
        <w:tabs>
          <w:tab w:val="clear" w:pos="720"/>
          <w:tab w:val="center" w:pos="4882" w:leader="none"/>
        </w:tabs>
        <w:autoSpaceDE w:val="false"/>
        <w:spacing w:before="20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. Кожай Семеновка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Код  02052913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7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1. Результаты в школ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 решению Российского оргкомитета места по району и по региону для второклассников не присуждаются. 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2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 xml:space="preserve">МАСЛЕННИКОВ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86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бБВДг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абвгГВВ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бВаддг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КИРИЛЛОВА АНГЕЛ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3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бБВДгГ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дабГАаад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вВбавб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НИКИФОРОВ ЕВГЕН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0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бБВгв.д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аабг.дд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Вбдад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ТРОФИМОВ ДМИТР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0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ДБгДБГг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бДвдвбд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гдвБвг    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4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ПАВЛОВА ТАТЬЯ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5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бБбДБ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абвдГаВ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аВбБв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МАРКОВА СВЕТЛА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7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аБВДа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агвдГбб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вВадвд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ПАВЛОВ АНТО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8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бБбаБГБ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вдДбддба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аВбвГА    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5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СИДОРОВА ЕКАТЕР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3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АдБАДв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дгбдаxВ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АдаагваА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ЕГОРКИН СТАНИСЛА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83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.д.БАв.б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.Двгдгд.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.А...а.Гб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АЛЕКСЕЕВА ЮЛ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9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АагАвгб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гадвгаад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аавДвГбг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6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ШКУРОПАТОВА АН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АГБАДА.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ББАВ....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.........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ИВАМОВ ДМИТР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дГдАаг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агддВб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АбавДгдА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НИКИТИН МИХАИ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0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АдБАДвб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Дггдабвд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вввабБдв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НИКИТИН ДМИТР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5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агГгАбдв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Двгвгга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б.вгаБвд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АГАПОВА ЕЛЕ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84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дГдАвбб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гдгдгаа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габбДБдбг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7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БУТЕНКО КРИСТ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4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дгаБГаАв.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вБГаБбГ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БаБввБаа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КУЗЬКИН РОМА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84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ДВБГбxв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АБГбгбвА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гв.бваГ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ИВАНОВА АН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2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ДВаГбА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АБГбвбГг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даБбвдаа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АЛЕКСАНДРОВ АЛЕКСЕ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1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гВБГгвБ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баббввдг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БгБбДвааГ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8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НИКИФОРОВА МАР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4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ДВБГбА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АБабвба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БвавбвГа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ВЛАСОВ СЕРГЕ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53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ДВБГаАв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АБГбгаб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БгавбвбГ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ПЕТРОВ ВЛАДИСЛА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14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ДВБГбб.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дБ.В...А.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.гв.в.Б.а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ЕМЕЛЬЯНОВ АРТЕМ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1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ДВБГбАв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.Б..д.Г..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гав..б..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9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АЛЕКСЕЕВА НАДЕЖ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4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Дбддбдд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бвгвГд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аБгдбвд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ЕФРЕМОВ АРСЕНТ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63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бДггБвд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аавГбдб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гадбдббвд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93" w:after="0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* В графе 'Процент' указан процент участников в общероссийском списке, набравших меньшее количество баллов.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** Буква 'x' означает, что к задаче указано более одного ответа. Точка означает, что  задача осталась без ответа.</w:t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Большими буквами выделены правильные ответы.</w:t>
      </w:r>
    </w:p>
    <w:p>
      <w:pPr>
        <w:pStyle w:val="Normal"/>
        <w:widowControl w:val="false"/>
        <w:tabs>
          <w:tab w:val="clear" w:pos="720"/>
          <w:tab w:val="left" w:pos="233" w:leader="none"/>
          <w:tab w:val="left" w:pos="39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20"/>
          <w:szCs w:val="20"/>
        </w:rPr>
        <w:t>¤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Подозрение на списывание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9" w:leader="none"/>
        </w:tabs>
        <w:autoSpaceDE w:val="false"/>
        <w:spacing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28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траница 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7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020529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Кенгуру 2011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9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ФИЛИППОВА СВЕТЛА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5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ДгдабГ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дагвадВ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гавгдббг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ДЕРЦЯН АН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8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ГДдадгвд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вгагддг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гБбббвгг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4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2. Количество участников по параллелям</w:t>
      </w:r>
    </w:p>
    <w:p>
      <w:pPr>
        <w:pStyle w:val="Normal"/>
        <w:widowControl w:val="false"/>
        <w:tabs>
          <w:tab w:val="clear" w:pos="720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сего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597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57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3. Ответы к задачам</w:t>
      </w:r>
    </w:p>
    <w:p>
      <w:pPr>
        <w:pStyle w:val="Normal"/>
        <w:widowControl w:val="false"/>
        <w:tabs>
          <w:tab w:val="clear" w:pos="720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- 4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- 6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 - 8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- 10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</w:p>
    <w:p>
      <w:pPr>
        <w:pStyle w:val="Normal"/>
        <w:widowControl w:val="false"/>
        <w:tabs>
          <w:tab w:val="clear" w:pos="720"/>
          <w:tab w:val="left" w:pos="3750" w:leader="none"/>
        </w:tabs>
        <w:autoSpaceDE w:val="false"/>
        <w:spacing w:before="218" w:after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30"/>
          <w:szCs w:val="30"/>
        </w:rPr>
        <w:t xml:space="preserve">* * * * * * * * * *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       Оргкомитет приносит извинения за возможные искажения некоторых фамилий и имен участников конкурса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 Это касается тех участников, кто недостаточно аккуратно написал свои данные на бланке ответов. По той же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причине некоторые участники могут вообще отсутствовать в списке. Проверка бланков осуществлялась с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помощью автоматического считывающего устройства, а оно способно распознавать только аккуратно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>заполненные бланки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2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ИНСТИТУТ ПРОДУКТИВНОГО ОБУЧЕНИЯ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ЙСКОЙ АКАДЕМИИ ОБРАЗОВАНИЯ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ЕНТР ТЕХНОЛОГИИ ТЕСТИРОВАНИЯ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"КЕНГУРУ ПЛЮС"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98, Санкт-Петербург, а/я 113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л./факс: (812) 233-38-51, (812) 380-93-28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-mail: ipo@sp.ru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eb: http://</w:t>
      </w:r>
      <w:r>
        <w:rPr>
          <w:rFonts w:cs="Arial" w:ascii="Arial" w:hAnsi="Arial"/>
          <w:color w:val="000000"/>
          <w:sz w:val="16"/>
          <w:szCs w:val="16"/>
        </w:rPr>
        <w:t>конкурс</w:t>
      </w:r>
      <w:r>
        <w:rPr>
          <w:rFonts w:cs="Arial" w:ascii="Arial" w:hAnsi="Arial"/>
          <w:color w:val="000000"/>
          <w:sz w:val="16"/>
          <w:szCs w:val="16"/>
          <w:lang w:val="en-US"/>
        </w:rPr>
        <w:t>-</w:t>
      </w:r>
      <w:r>
        <w:rPr>
          <w:rFonts w:cs="Arial" w:ascii="Arial" w:hAnsi="Arial"/>
          <w:color w:val="000000"/>
          <w:sz w:val="16"/>
          <w:szCs w:val="16"/>
        </w:rPr>
        <w:t>кенгуру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ф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/,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http://mathkang.ru/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9" w:leader="none"/>
        </w:tabs>
        <w:autoSpaceDE w:val="false"/>
        <w:spacing w:before="76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28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траница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7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02052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Кенгуру 2011</w:t>
      </w:r>
    </w:p>
    <w:p>
      <w:pPr>
        <w:pStyle w:val="Normal"/>
        <w:widowControl w:val="false"/>
        <w:tabs>
          <w:tab w:val="clear" w:pos="720"/>
          <w:tab w:val="center" w:pos="4785" w:leader="none"/>
        </w:tabs>
        <w:autoSpaceDE w:val="false"/>
        <w:spacing w:before="63" w:after="0"/>
        <w:rPr>
          <w:rFonts w:ascii="Arial" w:hAnsi="Arial" w:cs="Arial"/>
          <w:color w:val="8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20"/>
          <w:szCs w:val="20"/>
        </w:rPr>
        <w:t xml:space="preserve">Институт продуктивного обучения Российской Академии Образования          </w:t>
      </w:r>
    </w:p>
    <w:p>
      <w:pPr>
        <w:pStyle w:val="Normal"/>
        <w:widowControl w:val="false"/>
        <w:tabs>
          <w:tab w:val="clear" w:pos="720"/>
          <w:tab w:val="center" w:pos="4785" w:leader="none"/>
        </w:tabs>
        <w:autoSpaceDE w:val="false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20"/>
          <w:szCs w:val="20"/>
        </w:rPr>
        <w:t>Российский Оргкомитет "Кенгуру"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autoSpaceDE w:val="false"/>
        <w:spacing w:before="323" w:after="0"/>
        <w:rPr>
          <w:rFonts w:ascii="Arial" w:hAnsi="Arial" w:cs="Arial"/>
          <w:b/>
          <w:b/>
          <w:bCs/>
          <w:color w:val="8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Результаты математического конкурса-игры 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autoSpaceDE w:val="false"/>
        <w:rPr>
          <w:rFonts w:ascii="Arial" w:hAnsi="Arial" w:cs="Arial"/>
          <w:b/>
          <w:b/>
          <w:bCs/>
          <w:color w:val="8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8"/>
          <w:szCs w:val="28"/>
        </w:rPr>
        <w:t>"Кенгуру-2011"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5" w:leader="none"/>
        </w:tabs>
        <w:autoSpaceDE w:val="false"/>
        <w:spacing w:before="36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егио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айон (населенный  пункт)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35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Республика Башкортоста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Миякинский район</w:t>
      </w:r>
    </w:p>
    <w:p>
      <w:pPr>
        <w:pStyle w:val="Normal"/>
        <w:widowControl w:val="false"/>
        <w:tabs>
          <w:tab w:val="clear" w:pos="720"/>
          <w:tab w:val="center" w:pos="4882" w:leader="none"/>
        </w:tabs>
        <w:autoSpaceDE w:val="false"/>
        <w:spacing w:before="20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. Менеузтамак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Код  02052915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7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1. Результаты в школе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4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КАРИМОВА ЛЕЙСЛ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8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бБВДБ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ВбвАГб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бвБб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БАТТАЛОВ АЙНУ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9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бБВДБ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ВбвАГад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бвБб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КАРИМОВА ЦИНАР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4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бБВДБ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бббАГВ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бвддб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4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2. Количество участников по параллелям</w:t>
      </w:r>
    </w:p>
    <w:p>
      <w:pPr>
        <w:pStyle w:val="Normal"/>
        <w:widowControl w:val="false"/>
        <w:tabs>
          <w:tab w:val="clear" w:pos="720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сего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3334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597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57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3. Ответы к задачам</w:t>
      </w:r>
    </w:p>
    <w:p>
      <w:pPr>
        <w:pStyle w:val="Normal"/>
        <w:widowControl w:val="false"/>
        <w:tabs>
          <w:tab w:val="clear" w:pos="720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- 4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- 6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 - 8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- 10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</w:p>
    <w:p>
      <w:pPr>
        <w:pStyle w:val="Normal"/>
        <w:widowControl w:val="false"/>
        <w:tabs>
          <w:tab w:val="clear" w:pos="720"/>
          <w:tab w:val="left" w:pos="3750" w:leader="none"/>
        </w:tabs>
        <w:autoSpaceDE w:val="false"/>
        <w:spacing w:before="218" w:after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30"/>
          <w:szCs w:val="30"/>
        </w:rPr>
        <w:t xml:space="preserve">* * * * * * * * * *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       Оргкомитет приносит извинения за возможные искажения некоторых фамилий и имен участников конкурса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 Это касается тех участников, кто недостаточно аккуратно написал свои данные на бланке ответов. По той же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причине некоторые участники могут вообще отсутствовать в списке. Проверка бланков осуществлялась с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помощью автоматического считывающего устройства, а оно способно распознавать только аккуратно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>заполненные бланки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2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ИНСТИТУТ ПРОДУКТИВНОГО ОБУЧЕНИЯ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ЙСКОЙ АКАДЕМИИ ОБРАЗОВАНИЯ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ЕНТР ТЕХНОЛОГИИ ТЕСТИРОВАНИЯ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"КЕНГУРУ ПЛЮС"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98, Санкт-Петербург, а/я 113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л./факс: (812) 233-38-51, (812) 380-93-28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-mail: ipo@sp.ru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eb: http://</w:t>
      </w:r>
      <w:r>
        <w:rPr>
          <w:rFonts w:cs="Arial" w:ascii="Arial" w:hAnsi="Arial"/>
          <w:color w:val="000000"/>
          <w:sz w:val="16"/>
          <w:szCs w:val="16"/>
        </w:rPr>
        <w:t>конкурс</w:t>
      </w:r>
      <w:r>
        <w:rPr>
          <w:rFonts w:cs="Arial" w:ascii="Arial" w:hAnsi="Arial"/>
          <w:color w:val="000000"/>
          <w:sz w:val="16"/>
          <w:szCs w:val="16"/>
          <w:lang w:val="en-US"/>
        </w:rPr>
        <w:t>-</w:t>
      </w:r>
      <w:r>
        <w:rPr>
          <w:rFonts w:cs="Arial" w:ascii="Arial" w:hAnsi="Arial"/>
          <w:color w:val="000000"/>
          <w:sz w:val="16"/>
          <w:szCs w:val="16"/>
        </w:rPr>
        <w:t>кенгуру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ф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/,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http://mathkang.ru/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2721" w:after="0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* В графе 'Процент' указан процент участников в общероссийском списке, набравших меньшее количество баллов.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** Буква 'x' означает, что к задаче указано более одного ответа. Точка означает, что  задача осталась без ответа.</w:t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Большими буквами выделены правильные ответы.</w:t>
      </w:r>
    </w:p>
    <w:p>
      <w:pPr>
        <w:pStyle w:val="Normal"/>
        <w:widowControl w:val="false"/>
        <w:tabs>
          <w:tab w:val="clear" w:pos="720"/>
          <w:tab w:val="left" w:pos="233" w:leader="none"/>
          <w:tab w:val="left" w:pos="39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20"/>
          <w:szCs w:val="20"/>
        </w:rPr>
        <w:t>¤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Подозрение на списывание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9" w:leader="none"/>
        </w:tabs>
        <w:autoSpaceDE w:val="false"/>
        <w:spacing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28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траница 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7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02052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Кенгуру 2011</w:t>
      </w:r>
    </w:p>
    <w:p>
      <w:pPr>
        <w:pStyle w:val="Normal"/>
        <w:widowControl w:val="false"/>
        <w:tabs>
          <w:tab w:val="clear" w:pos="720"/>
          <w:tab w:val="center" w:pos="4785" w:leader="none"/>
        </w:tabs>
        <w:autoSpaceDE w:val="false"/>
        <w:spacing w:before="63" w:after="0"/>
        <w:rPr>
          <w:rFonts w:ascii="Arial" w:hAnsi="Arial" w:cs="Arial"/>
          <w:color w:val="8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20"/>
          <w:szCs w:val="20"/>
        </w:rPr>
        <w:t xml:space="preserve">Институт продуктивного обучения Российской Академии Образования          </w:t>
      </w:r>
    </w:p>
    <w:p>
      <w:pPr>
        <w:pStyle w:val="Normal"/>
        <w:widowControl w:val="false"/>
        <w:tabs>
          <w:tab w:val="clear" w:pos="720"/>
          <w:tab w:val="center" w:pos="4785" w:leader="none"/>
        </w:tabs>
        <w:autoSpaceDE w:val="false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20"/>
          <w:szCs w:val="20"/>
        </w:rPr>
        <w:t>Российский Оргкомитет "Кенгуру"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autoSpaceDE w:val="false"/>
        <w:spacing w:before="323" w:after="0"/>
        <w:rPr>
          <w:rFonts w:ascii="Arial" w:hAnsi="Arial" w:cs="Arial"/>
          <w:b/>
          <w:b/>
          <w:bCs/>
          <w:color w:val="8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Результаты математического конкурса-игры 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autoSpaceDE w:val="false"/>
        <w:rPr>
          <w:rFonts w:ascii="Arial" w:hAnsi="Arial" w:cs="Arial"/>
          <w:b/>
          <w:b/>
          <w:bCs/>
          <w:color w:val="8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8"/>
          <w:szCs w:val="28"/>
        </w:rPr>
        <w:t>"Кенгуру-2011"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5" w:leader="none"/>
        </w:tabs>
        <w:autoSpaceDE w:val="false"/>
        <w:spacing w:before="36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егио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айон (населенный  пункт)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35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Республика Башкортоста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Миякинский район</w:t>
      </w:r>
    </w:p>
    <w:p>
      <w:pPr>
        <w:pStyle w:val="Normal"/>
        <w:widowControl w:val="false"/>
        <w:tabs>
          <w:tab w:val="clear" w:pos="720"/>
          <w:tab w:val="center" w:pos="4882" w:leader="none"/>
        </w:tabs>
        <w:autoSpaceDE w:val="false"/>
        <w:spacing w:before="20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. Новые Карамалы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Код  02052917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7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1. Результаты в школ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3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КУЗНЕЦОВ АНДРЕ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9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бБВвБвБ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дxбддад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гВбдГд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ЯКОВЛЕВ ИВА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03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вБдваб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АаДГддаВ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гбаБвд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ТАРАСОВ СЕМЕ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7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ВаБгвxГxx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габГгГа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гббдвА    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5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ТАРАСОВА ДАР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13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АбБАДг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дгАгагг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АвббвдГАД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6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БОРИСОВА АЛЕКСАНДР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7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ВвддАввГ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ДгБвгабг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гаавбвдбД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7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МАТВЕЕВА АЛЕ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84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даВБбаАБ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дгдВвдГб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гбдАбгбдx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СЕМЕНОВА АНАСТАС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03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дДВБааА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дгГВвбвв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вбгвДгд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ПАВЛОВА АНАСТАС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03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дДВБааА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дгГВвбвв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вбгвДгд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БОРИСОВА МАРИ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2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аВгабА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дгГВвбвг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гБбДгдв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5944" w:after="0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* В графе 'Процент' указан процент участников в общероссийском списке, набравших меньшее количество баллов.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** Буква 'x' означает, что к задаче указано более одного ответа. Точка означает, что  задача осталась без ответа.</w:t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Большими буквами выделены правильные ответы.</w:t>
      </w:r>
    </w:p>
    <w:p>
      <w:pPr>
        <w:pStyle w:val="Normal"/>
        <w:widowControl w:val="false"/>
        <w:tabs>
          <w:tab w:val="clear" w:pos="720"/>
          <w:tab w:val="left" w:pos="233" w:leader="none"/>
          <w:tab w:val="left" w:pos="39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20"/>
          <w:szCs w:val="20"/>
        </w:rPr>
        <w:t>¤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Подозрение на списывание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9" w:leader="none"/>
        </w:tabs>
        <w:autoSpaceDE w:val="false"/>
        <w:spacing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28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траница 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7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02052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Кенгуру 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3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2. Количество участников по параллелям</w:t>
      </w:r>
    </w:p>
    <w:p>
      <w:pPr>
        <w:pStyle w:val="Normal"/>
        <w:widowControl w:val="false"/>
        <w:tabs>
          <w:tab w:val="clear" w:pos="720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сего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2597" w:leader="none"/>
          <w:tab w:val="center" w:pos="4071" w:leader="none"/>
          <w:tab w:val="center" w:pos="4808" w:leader="none"/>
          <w:tab w:val="center" w:pos="5545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597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57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3. Ответы к задачам</w:t>
      </w:r>
    </w:p>
    <w:p>
      <w:pPr>
        <w:pStyle w:val="Normal"/>
        <w:widowControl w:val="false"/>
        <w:tabs>
          <w:tab w:val="clear" w:pos="720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- 4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- 6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 - 8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- 10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</w:p>
    <w:p>
      <w:pPr>
        <w:pStyle w:val="Normal"/>
        <w:widowControl w:val="false"/>
        <w:tabs>
          <w:tab w:val="clear" w:pos="720"/>
          <w:tab w:val="left" w:pos="3750" w:leader="none"/>
        </w:tabs>
        <w:autoSpaceDE w:val="false"/>
        <w:spacing w:before="218" w:after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30"/>
          <w:szCs w:val="30"/>
        </w:rPr>
        <w:t xml:space="preserve">* * * * * * * * * *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       Оргкомитет приносит извинения за возможные искажения некоторых фамилий и имен участников конкурса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 Это касается тех участников, кто недостаточно аккуратно написал свои данные на бланке ответов. По той же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причине некоторые участники могут вообще отсутствовать в списке. Проверка бланков осуществлялась с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помощью автоматического считывающего устройства, а оно способно распознавать только аккуратно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>заполненные бланки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2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ИНСТИТУТ ПРОДУКТИВНОГО ОБУЧЕНИЯ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ЙСКОЙ АКАДЕМИИ ОБРАЗОВАНИЯ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ЕНТР ТЕХНОЛОГИИ ТЕСТИРОВАНИЯ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"КЕНГУРУ ПЛЮС"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98, Санкт-Петербург, а/я 113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л./факс: (812) 233-38-51, (812) 380-93-28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-mail: ipo@sp.ru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eb: http://</w:t>
      </w:r>
      <w:r>
        <w:rPr>
          <w:rFonts w:cs="Arial" w:ascii="Arial" w:hAnsi="Arial"/>
          <w:color w:val="000000"/>
          <w:sz w:val="16"/>
          <w:szCs w:val="16"/>
        </w:rPr>
        <w:t>конкурс</w:t>
      </w:r>
      <w:r>
        <w:rPr>
          <w:rFonts w:cs="Arial" w:ascii="Arial" w:hAnsi="Arial"/>
          <w:color w:val="000000"/>
          <w:sz w:val="16"/>
          <w:szCs w:val="16"/>
          <w:lang w:val="en-US"/>
        </w:rPr>
        <w:t>-</w:t>
      </w:r>
      <w:r>
        <w:rPr>
          <w:rFonts w:cs="Arial" w:ascii="Arial" w:hAnsi="Arial"/>
          <w:color w:val="000000"/>
          <w:sz w:val="16"/>
          <w:szCs w:val="16"/>
        </w:rPr>
        <w:t>кенгуру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ф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/,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http://mathkang.ru/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9" w:leader="none"/>
        </w:tabs>
        <w:autoSpaceDE w:val="false"/>
        <w:spacing w:before="887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28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траница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7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02052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Кенгуру 2011</w:t>
      </w:r>
    </w:p>
    <w:p>
      <w:pPr>
        <w:pStyle w:val="Normal"/>
        <w:widowControl w:val="false"/>
        <w:tabs>
          <w:tab w:val="clear" w:pos="720"/>
          <w:tab w:val="center" w:pos="4785" w:leader="none"/>
        </w:tabs>
        <w:autoSpaceDE w:val="false"/>
        <w:spacing w:before="63" w:after="0"/>
        <w:rPr>
          <w:rFonts w:ascii="Arial" w:hAnsi="Arial" w:cs="Arial"/>
          <w:color w:val="8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20"/>
          <w:szCs w:val="20"/>
        </w:rPr>
        <w:t xml:space="preserve">Институт продуктивного обучения Российской Академии Образования          </w:t>
      </w:r>
    </w:p>
    <w:p>
      <w:pPr>
        <w:pStyle w:val="Normal"/>
        <w:widowControl w:val="false"/>
        <w:tabs>
          <w:tab w:val="clear" w:pos="720"/>
          <w:tab w:val="center" w:pos="4785" w:leader="none"/>
        </w:tabs>
        <w:autoSpaceDE w:val="false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20"/>
          <w:szCs w:val="20"/>
        </w:rPr>
        <w:t>Российский Оргкомитет "Кенгуру"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autoSpaceDE w:val="false"/>
        <w:spacing w:before="323" w:after="0"/>
        <w:rPr>
          <w:rFonts w:ascii="Arial" w:hAnsi="Arial" w:cs="Arial"/>
          <w:b/>
          <w:b/>
          <w:bCs/>
          <w:color w:val="8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Результаты математического конкурса-игры 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autoSpaceDE w:val="false"/>
        <w:rPr>
          <w:rFonts w:ascii="Arial" w:hAnsi="Arial" w:cs="Arial"/>
          <w:b/>
          <w:b/>
          <w:bCs/>
          <w:color w:val="8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8"/>
          <w:szCs w:val="28"/>
        </w:rPr>
        <w:t>"Кенгуру-2011"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5" w:leader="none"/>
        </w:tabs>
        <w:autoSpaceDE w:val="false"/>
        <w:spacing w:before="36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егио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айон (населенный  пункт)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35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Республика Башкортоста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Миякинский район</w:t>
      </w:r>
    </w:p>
    <w:p>
      <w:pPr>
        <w:pStyle w:val="Normal"/>
        <w:widowControl w:val="false"/>
        <w:tabs>
          <w:tab w:val="clear" w:pos="720"/>
          <w:tab w:val="center" w:pos="4882" w:leader="none"/>
        </w:tabs>
        <w:autoSpaceDE w:val="false"/>
        <w:spacing w:before="20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. Сатый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Код  02052919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7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1. Результаты в школ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5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АФАРОВ ТИМУ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27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аАбгАДАб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ББвВагб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АбГвбБxА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НАФИКОВА РАИЛ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гввАДдд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ДББбгабд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АббавБвАб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6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МУТАЛОВА ИНДИР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5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гГвАДАд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ДБдддбгд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АббваБвА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ЯГФАРОВА ГУДЕЛ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0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гАвБАвдд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ДББбгагд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АббввБвд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НАФИКОВА СВЕТЛА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4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гАвгАДбГ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гБабдагд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АбдггавА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РАХМАНОВА ГУЛЬЧАЧА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аввгдаxГ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вБгддгаг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в.ббxааАб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7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ХАБИБУЛЛИНА ИЛЬЗИ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6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ДВБГб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АБбВаабА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вгБбДгГд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АЛИМОВА ИЛЬМИР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7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ДВвГбА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гБбВаавА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г.дДад.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РАХМАНОВА ЯЗГУП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5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гВБГбА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АБдВаа.А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гад.адв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ФАМИЕВА ИЛЬВ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5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гвВаббвг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АБдбаааА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БДввавба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РАХМАНОВА ФАНИЗ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6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гДВгбббг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АБббабв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ггвгваа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КРИВОНОГОВА ТАТЬЯ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76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гбВаббвг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АБдбаабб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гБввгваб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8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СУЛЕЙМАНОВ ИСМАГИ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9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вВБГаАв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АБбВвааА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гБвбБва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МУТАЛОВ АЙБУЛА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16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гВБГаА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АБббгав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агввваГв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АЛИЕВ ВПЛЬСУ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14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БДВгббАд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бБГВгаxг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аБввдва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БУЛАТОВ ДАНИ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ДВгГаб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бвГВгааб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абБббвбаа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9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ХАМЗИНА ИЛЮЗ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бВдБвГ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аВДгдГАа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бавВгдабд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10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АЛИЕВ ВАДИ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7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бВдБАв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аВДбдГА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ВгвВггбб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ФАЙЗУЛЛИН ИЛЬДА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66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бВдБвв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аВДббГА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бДвВггабд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2194" w:after="0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* В графе 'Процент' указан процент участников в общероссийском списке, набравших меньшее количество баллов.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** Буква 'x' означает, что к задаче указано более одного ответа. Точка означает, что  задача осталась без ответа.</w:t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Большими буквами выделены правильные ответы.</w:t>
      </w:r>
    </w:p>
    <w:p>
      <w:pPr>
        <w:pStyle w:val="Normal"/>
        <w:widowControl w:val="false"/>
        <w:tabs>
          <w:tab w:val="clear" w:pos="720"/>
          <w:tab w:val="left" w:pos="233" w:leader="none"/>
          <w:tab w:val="left" w:pos="39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20"/>
          <w:szCs w:val="20"/>
        </w:rPr>
        <w:t>¤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Подозрение на списывание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9" w:leader="none"/>
        </w:tabs>
        <w:autoSpaceDE w:val="false"/>
        <w:spacing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28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траница 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7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02052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Кенгуру 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3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2. Количество участников по параллелям</w:t>
      </w:r>
    </w:p>
    <w:p>
      <w:pPr>
        <w:pStyle w:val="Normal"/>
        <w:widowControl w:val="false"/>
        <w:tabs>
          <w:tab w:val="clear" w:pos="720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сего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597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57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3. Ответы к задачам</w:t>
      </w:r>
    </w:p>
    <w:p>
      <w:pPr>
        <w:pStyle w:val="Normal"/>
        <w:widowControl w:val="false"/>
        <w:tabs>
          <w:tab w:val="clear" w:pos="720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- 4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- 6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 - 8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- 10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</w:p>
    <w:p>
      <w:pPr>
        <w:pStyle w:val="Normal"/>
        <w:widowControl w:val="false"/>
        <w:tabs>
          <w:tab w:val="clear" w:pos="720"/>
          <w:tab w:val="left" w:pos="3750" w:leader="none"/>
        </w:tabs>
        <w:autoSpaceDE w:val="false"/>
        <w:spacing w:before="218" w:after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30"/>
          <w:szCs w:val="30"/>
        </w:rPr>
        <w:t xml:space="preserve">* * * * * * * * * *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       Оргкомитет приносит извинения за возможные искажения некоторых фамилий и имен участников конкурса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 Это касается тех участников, кто недостаточно аккуратно написал свои данные на бланке ответов. По той же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причине некоторые участники могут вообще отсутствовать в списке. Проверка бланков осуществлялась с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помощью автоматического считывающего устройства, а оно способно распознавать только аккуратно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>заполненные бланки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2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ИНСТИТУТ ПРОДУКТИВНОГО ОБУЧЕНИЯ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ЙСКОЙ АКАДЕМИИ ОБРАЗОВАНИЯ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ЕНТР ТЕХНОЛОГИИ ТЕСТИРОВАНИЯ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"КЕНГУРУ ПЛЮС"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98, Санкт-Петербург, а/я 113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л./факс: (812) 233-38-51, (812) 380-93-28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-mail: ipo@sp.ru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eb: http://</w:t>
      </w:r>
      <w:r>
        <w:rPr>
          <w:rFonts w:cs="Arial" w:ascii="Arial" w:hAnsi="Arial"/>
          <w:color w:val="000000"/>
          <w:sz w:val="16"/>
          <w:szCs w:val="16"/>
        </w:rPr>
        <w:t>конкурс</w:t>
      </w:r>
      <w:r>
        <w:rPr>
          <w:rFonts w:cs="Arial" w:ascii="Arial" w:hAnsi="Arial"/>
          <w:color w:val="000000"/>
          <w:sz w:val="16"/>
          <w:szCs w:val="16"/>
          <w:lang w:val="en-US"/>
        </w:rPr>
        <w:t>-</w:t>
      </w:r>
      <w:r>
        <w:rPr>
          <w:rFonts w:cs="Arial" w:ascii="Arial" w:hAnsi="Arial"/>
          <w:color w:val="000000"/>
          <w:sz w:val="16"/>
          <w:szCs w:val="16"/>
        </w:rPr>
        <w:t>кенгуру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ф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/,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http://mathkang.ru/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9" w:leader="none"/>
        </w:tabs>
        <w:autoSpaceDE w:val="false"/>
        <w:spacing w:before="887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28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траница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7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02052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Кенгуру 2011</w:t>
      </w:r>
    </w:p>
    <w:p>
      <w:pPr>
        <w:pStyle w:val="Normal"/>
        <w:widowControl w:val="false"/>
        <w:tabs>
          <w:tab w:val="clear" w:pos="720"/>
          <w:tab w:val="center" w:pos="4785" w:leader="none"/>
        </w:tabs>
        <w:autoSpaceDE w:val="false"/>
        <w:spacing w:before="63" w:after="0"/>
        <w:rPr>
          <w:rFonts w:ascii="Arial" w:hAnsi="Arial" w:cs="Arial"/>
          <w:color w:val="8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20"/>
          <w:szCs w:val="20"/>
        </w:rPr>
        <w:t xml:space="preserve">Институт продуктивного обучения Российской Академии Образования          </w:t>
      </w:r>
    </w:p>
    <w:p>
      <w:pPr>
        <w:pStyle w:val="Normal"/>
        <w:widowControl w:val="false"/>
        <w:tabs>
          <w:tab w:val="clear" w:pos="720"/>
          <w:tab w:val="center" w:pos="4785" w:leader="none"/>
        </w:tabs>
        <w:autoSpaceDE w:val="false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20"/>
          <w:szCs w:val="20"/>
        </w:rPr>
        <w:t>Российский Оргкомитет "Кенгуру"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autoSpaceDE w:val="false"/>
        <w:spacing w:before="323" w:after="0"/>
        <w:rPr>
          <w:rFonts w:ascii="Arial" w:hAnsi="Arial" w:cs="Arial"/>
          <w:b/>
          <w:b/>
          <w:bCs/>
          <w:color w:val="8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Результаты математического конкурса-игры 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autoSpaceDE w:val="false"/>
        <w:rPr>
          <w:rFonts w:ascii="Arial" w:hAnsi="Arial" w:cs="Arial"/>
          <w:b/>
          <w:b/>
          <w:bCs/>
          <w:color w:val="8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8"/>
          <w:szCs w:val="28"/>
        </w:rPr>
        <w:t>"Кенгуру-2011"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5" w:leader="none"/>
        </w:tabs>
        <w:autoSpaceDE w:val="false"/>
        <w:spacing w:before="36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егио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айон (населенный  пункт)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35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Республика Башкортоста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Миякинский район</w:t>
      </w:r>
    </w:p>
    <w:p>
      <w:pPr>
        <w:pStyle w:val="Normal"/>
        <w:widowControl w:val="false"/>
        <w:tabs>
          <w:tab w:val="clear" w:pos="720"/>
          <w:tab w:val="center" w:pos="4882" w:leader="none"/>
        </w:tabs>
        <w:autoSpaceDE w:val="false"/>
        <w:spacing w:before="20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. Уршак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Код  02052922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7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1. Результаты в школе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3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СУЛТАНГИРОВА ДИА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03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авВДБдд.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авГАГаб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аВ.д.г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КУЧКАРОВА АЗАЛ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4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вагДБд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гбббгдВа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гдбдбА    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6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КУЧКАРОВ АЗА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17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ггдвАДАГ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ДБгбгВгВ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баГабдаА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ЗУБАИРОВА ФИРУЗ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6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гАГгАДвб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вгбгббд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вабббвагб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7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ВАКУЛОВА ЭЛЬВИР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БвВаааА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гБааавад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ввгбаавб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МУРЗАГАЛИЕВ ВПЛЬДА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вВвббв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гдбдгавд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вxвбБда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САХАУОВ РАМЗИЛ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4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БбВгабвБ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гБббгавв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ввгввабвд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4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2. Количество участников по параллелям</w:t>
      </w:r>
    </w:p>
    <w:p>
      <w:pPr>
        <w:pStyle w:val="Normal"/>
        <w:widowControl w:val="false"/>
        <w:tabs>
          <w:tab w:val="clear" w:pos="720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сего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2597" w:leader="none"/>
          <w:tab w:val="center" w:pos="4808" w:leader="none"/>
          <w:tab w:val="center" w:pos="5545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597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57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3. Ответы к задачам</w:t>
      </w:r>
    </w:p>
    <w:p>
      <w:pPr>
        <w:pStyle w:val="Normal"/>
        <w:widowControl w:val="false"/>
        <w:tabs>
          <w:tab w:val="clear" w:pos="720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- 4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- 6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 - 8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- 10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</w:p>
    <w:p>
      <w:pPr>
        <w:pStyle w:val="Normal"/>
        <w:widowControl w:val="false"/>
        <w:tabs>
          <w:tab w:val="clear" w:pos="720"/>
          <w:tab w:val="left" w:pos="3750" w:leader="none"/>
        </w:tabs>
        <w:autoSpaceDE w:val="false"/>
        <w:spacing w:before="218" w:after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30"/>
          <w:szCs w:val="30"/>
        </w:rPr>
        <w:t xml:space="preserve">* * * * * * * * * *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       Оргкомитет приносит извинения за возможные искажения некоторых фамилий и имен участников конкурса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 Это касается тех участников, кто недостаточно аккуратно написал свои данные на бланке ответов. По той же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причине некоторые участники могут вообще отсутствовать в списке. Проверка бланков осуществлялась с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помощью автоматического считывающего устройства, а оно способно распознавать только аккуратно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>заполненные бланки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2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ИНСТИТУТ ПРОДУКТИВНОГО ОБУЧЕНИЯ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ЙСКОЙ АКАДЕМИИ ОБРАЗОВАНИЯ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ЕНТР ТЕХНОЛОГИИ ТЕСТИРОВАНИЯ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"КЕНГУРУ ПЛЮС"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98, Санкт-Петербург, а/я 113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л./факс: (812) 233-38-51, (812) 380-93-28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-mail: ipo@sp.ru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eb: http://</w:t>
      </w:r>
      <w:r>
        <w:rPr>
          <w:rFonts w:cs="Arial" w:ascii="Arial" w:hAnsi="Arial"/>
          <w:color w:val="000000"/>
          <w:sz w:val="16"/>
          <w:szCs w:val="16"/>
        </w:rPr>
        <w:t>конкурс</w:t>
      </w:r>
      <w:r>
        <w:rPr>
          <w:rFonts w:cs="Arial" w:ascii="Arial" w:hAnsi="Arial"/>
          <w:color w:val="000000"/>
          <w:sz w:val="16"/>
          <w:szCs w:val="16"/>
          <w:lang w:val="en-US"/>
        </w:rPr>
        <w:t>-</w:t>
      </w:r>
      <w:r>
        <w:rPr>
          <w:rFonts w:cs="Arial" w:ascii="Arial" w:hAnsi="Arial"/>
          <w:color w:val="000000"/>
          <w:sz w:val="16"/>
          <w:szCs w:val="16"/>
        </w:rPr>
        <w:t>кенгуру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ф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/,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http://mathkang.ru/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327" w:after="0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* В графе 'Процент' указан процент участников в общероссийском списке, набравших меньшее количество баллов.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** Буква 'x' означает, что к задаче указано более одного ответа. Точка означает, что  задача осталась без ответа.</w:t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Большими буквами выделены правильные ответы.</w:t>
      </w:r>
    </w:p>
    <w:p>
      <w:pPr>
        <w:pStyle w:val="Normal"/>
        <w:widowControl w:val="false"/>
        <w:tabs>
          <w:tab w:val="clear" w:pos="720"/>
          <w:tab w:val="left" w:pos="233" w:leader="none"/>
          <w:tab w:val="left" w:pos="39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20"/>
          <w:szCs w:val="20"/>
        </w:rPr>
        <w:t>¤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Подозрение на списывание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9" w:leader="none"/>
        </w:tabs>
        <w:autoSpaceDE w:val="false"/>
        <w:spacing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28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траница 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7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02052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Кенгуру 2011</w:t>
      </w:r>
    </w:p>
    <w:p>
      <w:pPr>
        <w:pStyle w:val="Normal"/>
        <w:widowControl w:val="false"/>
        <w:tabs>
          <w:tab w:val="clear" w:pos="720"/>
          <w:tab w:val="center" w:pos="4785" w:leader="none"/>
        </w:tabs>
        <w:autoSpaceDE w:val="false"/>
        <w:spacing w:before="63" w:after="0"/>
        <w:rPr>
          <w:rFonts w:ascii="Arial" w:hAnsi="Arial" w:cs="Arial"/>
          <w:color w:val="8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20"/>
          <w:szCs w:val="20"/>
        </w:rPr>
        <w:t xml:space="preserve">Институт продуктивного обучения Российской Академии Образования          </w:t>
      </w:r>
    </w:p>
    <w:p>
      <w:pPr>
        <w:pStyle w:val="Normal"/>
        <w:widowControl w:val="false"/>
        <w:tabs>
          <w:tab w:val="clear" w:pos="720"/>
          <w:tab w:val="center" w:pos="4785" w:leader="none"/>
        </w:tabs>
        <w:autoSpaceDE w:val="false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20"/>
          <w:szCs w:val="20"/>
        </w:rPr>
        <w:t>Российский Оргкомитет "Кенгуру"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autoSpaceDE w:val="false"/>
        <w:spacing w:before="323" w:after="0"/>
        <w:rPr>
          <w:rFonts w:ascii="Arial" w:hAnsi="Arial" w:cs="Arial"/>
          <w:b/>
          <w:b/>
          <w:bCs/>
          <w:color w:val="8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Результаты математического конкурса-игры 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autoSpaceDE w:val="false"/>
        <w:rPr>
          <w:rFonts w:ascii="Arial" w:hAnsi="Arial" w:cs="Arial"/>
          <w:b/>
          <w:b/>
          <w:bCs/>
          <w:color w:val="8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8"/>
          <w:szCs w:val="28"/>
        </w:rPr>
        <w:t>"Кенгуру-2011"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5" w:leader="none"/>
        </w:tabs>
        <w:autoSpaceDE w:val="false"/>
        <w:spacing w:before="36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егио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айон (населенный  пункт)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35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Республика Башкортоста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Миякинский район</w:t>
      </w:r>
    </w:p>
    <w:p>
      <w:pPr>
        <w:pStyle w:val="Normal"/>
        <w:widowControl w:val="false"/>
        <w:tabs>
          <w:tab w:val="clear" w:pos="720"/>
          <w:tab w:val="center" w:pos="4882" w:leader="none"/>
        </w:tabs>
        <w:autoSpaceDE w:val="false"/>
        <w:spacing w:before="20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. Родниковка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Код  02052923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7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1. Результаты в школе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3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АРАЕВА АДЕЛ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74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агВввдБ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вавГдГаВ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бВвБбб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АРСЛАНОВ ИЛЬДА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05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аБдДБдд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гВбГвдВа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вабвбб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АНПИЛОГОВА АЛЁ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74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бввгДвв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гВвввдВ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бВавГx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ИШНИЯЗОВ АЛМА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9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агаДвбx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вавГддаВ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бббдад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АЛИМОВА ОЛЬВ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9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авабдбБ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АагГдвВа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агвдад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ЯХИНА АБАЛ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ааВвБдБ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гагвдвбг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бxгвд    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4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РАЯНОВА ДИА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6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аБВавГ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гбДаАаа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ВбБвд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АХМЕТШИНА ДИНАР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34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бБВДаГБ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бВбвбГа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Вбдад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ДАВЛЕТШИНА РЕНАТ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96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аБгДааБ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абдбваВ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Вбгбд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ТЕПЛЯКОВА Я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13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бадДБГ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дбxагГВx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гВдгад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ШАМСУТДИНОВА АЛ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7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ВбваxвГБ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вагвгддВ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вВГаxв    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5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СУЛЕЙМАНОВ ТИМУ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26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адбгдвдв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гБддаа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АвбДвгвА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ЗИЯНГИРОВА ЛЯЙЛ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57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дГxдгдв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xБддаб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бГбаввx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ИСМАГИЛОВ ИЛЬНУ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7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ббгАДв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ДггАгбг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Адбаагав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ЗИГАНШИНА ЭЛЬВ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96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ВбГаАб.Г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ДгБАгба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АвбгвдГб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ХАБИБУЛЛИНА РЕГ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9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ггбаАДда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ДдБбдВв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АдваДгвдг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6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ДАВЛЕТШИН ВАДИ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3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АГБАДд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БадВВг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АдГабгвА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АТАУЛЛИН АРТУ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17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гАввАгвв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агАгбб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бГааДдвА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ЗИЯНГИРОВ ИЛЬФА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67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дГгдвгГ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гдБгддг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АвббвгвА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БАТЫРШИНА ЮЛИС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47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бАбаАДв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агввгаДг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вГвагабвД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7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ХАСАНОВА ДИА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17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дДВБвВАг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xгбггбд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аДвАДБбГ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ХАЛФИН АЗА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2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ггВБГагв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дБббвГГА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агвваБдб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АРЕЕВА АЛ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5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гвВБвВвд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БбВавд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аввxбгба.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8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АРИФУЛЛИН ВАДИ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16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гВвxВАг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бБбВгбб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ДгАбввб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МУСЯКАЕВА АЛИС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2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дгВБвбАг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БГаБбб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гвбаваа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838" w:after="0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* В графе 'Процент' указан процент участников в общероссийском списке, набравших меньшее количество баллов.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** Буква 'x' означает, что к задаче указано более одного ответа. Точка означает, что  задача осталась без ответа.</w:t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Большими буквами выделены правильные ответы.</w:t>
      </w:r>
    </w:p>
    <w:p>
      <w:pPr>
        <w:pStyle w:val="Normal"/>
        <w:widowControl w:val="false"/>
        <w:tabs>
          <w:tab w:val="clear" w:pos="720"/>
          <w:tab w:val="left" w:pos="233" w:leader="none"/>
          <w:tab w:val="left" w:pos="39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20"/>
          <w:szCs w:val="20"/>
        </w:rPr>
        <w:t>¤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Подозрение на списывание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9" w:leader="none"/>
        </w:tabs>
        <w:autoSpaceDE w:val="false"/>
        <w:spacing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28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траница 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7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02052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Кенгуру 2011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9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РОДИНА ТАТЬЯ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1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бДбВвАв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аВадГГА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бвааВбГвд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4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2. Количество участников по параллелям</w:t>
      </w:r>
    </w:p>
    <w:p>
      <w:pPr>
        <w:pStyle w:val="Normal"/>
        <w:widowControl w:val="false"/>
        <w:tabs>
          <w:tab w:val="clear" w:pos="720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сего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597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57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3. Ответы к задачам</w:t>
      </w:r>
    </w:p>
    <w:p>
      <w:pPr>
        <w:pStyle w:val="Normal"/>
        <w:widowControl w:val="false"/>
        <w:tabs>
          <w:tab w:val="clear" w:pos="720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- 4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- 6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 - 8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- 10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</w:p>
    <w:p>
      <w:pPr>
        <w:pStyle w:val="Normal"/>
        <w:widowControl w:val="false"/>
        <w:tabs>
          <w:tab w:val="clear" w:pos="720"/>
          <w:tab w:val="left" w:pos="3750" w:leader="none"/>
        </w:tabs>
        <w:autoSpaceDE w:val="false"/>
        <w:spacing w:before="218" w:after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30"/>
          <w:szCs w:val="30"/>
        </w:rPr>
        <w:t xml:space="preserve">* * * * * * * * * *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       Оргкомитет приносит извинения за возможные искажения некоторых фамилий и имен участников конкурса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 Это касается тех участников, кто недостаточно аккуратно написал свои данные на бланке ответов. По той же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причине некоторые участники могут вообще отсутствовать в списке. Проверка бланков осуществлялась с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помощью автоматического считывающего устройства, а оно способно распознавать только аккуратно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>заполненные бланки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2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ИНСТИТУТ ПРОДУКТИВНОГО ОБУЧЕНИЯ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ЙСКОЙ АКАДЕМИИ ОБРАЗОВАНИЯ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ЕНТР ТЕХНОЛОГИИ ТЕСТИРОВАНИЯ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"КЕНГУРУ ПЛЮС"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98, Санкт-Петербург, а/я 113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л./факс: (812) 233-38-51, (812) 380-93-28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-mail: ipo@sp.ru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eb: http://</w:t>
      </w:r>
      <w:r>
        <w:rPr>
          <w:rFonts w:cs="Arial" w:ascii="Arial" w:hAnsi="Arial"/>
          <w:color w:val="000000"/>
          <w:sz w:val="16"/>
          <w:szCs w:val="16"/>
        </w:rPr>
        <w:t>конкурс</w:t>
      </w:r>
      <w:r>
        <w:rPr>
          <w:rFonts w:cs="Arial" w:ascii="Arial" w:hAnsi="Arial"/>
          <w:color w:val="000000"/>
          <w:sz w:val="16"/>
          <w:szCs w:val="16"/>
          <w:lang w:val="en-US"/>
        </w:rPr>
        <w:t>-</w:t>
      </w:r>
      <w:r>
        <w:rPr>
          <w:rFonts w:cs="Arial" w:ascii="Arial" w:hAnsi="Arial"/>
          <w:color w:val="000000"/>
          <w:sz w:val="16"/>
          <w:szCs w:val="16"/>
        </w:rPr>
        <w:t>кенгуру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ф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/,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http://mathkang.ru/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9" w:leader="none"/>
        </w:tabs>
        <w:autoSpaceDE w:val="false"/>
        <w:spacing w:before="790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28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траница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7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02052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Кенгуру 2011</w:t>
      </w:r>
    </w:p>
    <w:p>
      <w:pPr>
        <w:pStyle w:val="Normal"/>
        <w:widowControl w:val="false"/>
        <w:tabs>
          <w:tab w:val="clear" w:pos="720"/>
          <w:tab w:val="center" w:pos="4785" w:leader="none"/>
        </w:tabs>
        <w:autoSpaceDE w:val="false"/>
        <w:spacing w:before="63" w:after="0"/>
        <w:rPr>
          <w:rFonts w:ascii="Arial" w:hAnsi="Arial" w:cs="Arial"/>
          <w:color w:val="8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20"/>
          <w:szCs w:val="20"/>
        </w:rPr>
        <w:t xml:space="preserve">Институт продуктивного обучения Российской Академии Образования          </w:t>
      </w:r>
    </w:p>
    <w:p>
      <w:pPr>
        <w:pStyle w:val="Normal"/>
        <w:widowControl w:val="false"/>
        <w:tabs>
          <w:tab w:val="clear" w:pos="720"/>
          <w:tab w:val="center" w:pos="4785" w:leader="none"/>
        </w:tabs>
        <w:autoSpaceDE w:val="false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20"/>
          <w:szCs w:val="20"/>
        </w:rPr>
        <w:t>Российский Оргкомитет "Кенгуру"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autoSpaceDE w:val="false"/>
        <w:spacing w:before="323" w:after="0"/>
        <w:rPr>
          <w:rFonts w:ascii="Arial" w:hAnsi="Arial" w:cs="Arial"/>
          <w:b/>
          <w:b/>
          <w:bCs/>
          <w:color w:val="8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Результаты математического конкурса-игры 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autoSpaceDE w:val="false"/>
        <w:rPr>
          <w:rFonts w:ascii="Arial" w:hAnsi="Arial" w:cs="Arial"/>
          <w:b/>
          <w:b/>
          <w:bCs/>
          <w:color w:val="8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8"/>
          <w:szCs w:val="28"/>
        </w:rPr>
        <w:t>"Кенгуру-2011"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5" w:leader="none"/>
        </w:tabs>
        <w:autoSpaceDE w:val="false"/>
        <w:spacing w:before="36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егио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айон (населенный  пункт)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35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Республика Башкортоста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Миякинский район</w:t>
      </w:r>
    </w:p>
    <w:p>
      <w:pPr>
        <w:pStyle w:val="Normal"/>
        <w:widowControl w:val="false"/>
        <w:tabs>
          <w:tab w:val="clear" w:pos="720"/>
          <w:tab w:val="center" w:pos="4882" w:leader="none"/>
        </w:tabs>
        <w:autoSpaceDE w:val="false"/>
        <w:spacing w:before="20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. Тамьян-Таймас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Код  02052924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7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1. Результаты в школе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6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АХМАДУЛЛИН АЛЬФИ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0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вГБАДА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ггддав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вГГбаавА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ИЛАЕВ ЭМИЛ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0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вГБАДА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ггддав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в.ГбДавА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ИСХАКОВА ИНДИР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АГгАДАГ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ДБгвгаад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ввГбДавА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КУТЛУГИЛЬДИНА НЛЮЗ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5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АГгАДАд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ДБгддав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ввГбДавА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КУТЛУГИЛЬДИНА ЮЛ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5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АГгАДАд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ДБгдгав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ваГбДавА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ТОРОСЯН МАРНА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4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АГгАДбГ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ДБгвдабx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ввдбаавдб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7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МАХИЯНОВ РАМИЛ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84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дДВгxВА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дБдбБаа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Бвв.Дгаб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СУЛТАНОВ ЗАГН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03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гВБвбАв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xдвдгвГв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xвдвввбГ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ХАЛИУЛЛИНА АЛЬФ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87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дДВввВвг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двдбБбвА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дваббдвд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ЯНГУЛОВА МИЛЯУШ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9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дДВвГВА.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..Б.б.ав.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..в..а..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ДАВЛЕТГАРЕЕВА ЛИЛ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06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ДВвГВА.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.дБ.б.а.в.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....д....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ЯЛАЕВА ЭНДЖ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6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вДВввбва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дг.ав.вб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xдДвбаадГ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АЛЛАЯРОВА ГАЛИ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гвВвбВА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.дБдбга.в.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....д...д.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8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ВАХИТОВ РАЛИФ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8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вбгввбвБ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АвбВдГбг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БДгвДвад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УЖИН РАНФ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17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гбдвбгвБ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гвдавГвг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БДгвДвдГ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ДАВЛЕТГАРЕЕВА РЕГ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73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гвгБвбвд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вБГбабвг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БгвбДваб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УСМАНОВ АЗА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1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дгдБдбв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габбдбав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бБАДгв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ВАЛИЕВА ГУЛЬФПЗ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1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дгВвабв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БббБааб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бвАДгГд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ЯНЫШЕВ ИЛЬМИ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4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гбдвбВв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гббвГвг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БагвДвабд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4429" w:after="0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* В графе 'Процент' указан процент участников в общероссийском списке, набравших меньшее количество баллов.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** Буква 'x' означает, что к задаче указано более одного ответа. Точка означает, что  задача осталась без ответа.</w:t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Большими буквами выделены правильные ответы.</w:t>
      </w:r>
    </w:p>
    <w:p>
      <w:pPr>
        <w:pStyle w:val="Normal"/>
        <w:widowControl w:val="false"/>
        <w:tabs>
          <w:tab w:val="clear" w:pos="720"/>
          <w:tab w:val="left" w:pos="233" w:leader="none"/>
          <w:tab w:val="left" w:pos="39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20"/>
          <w:szCs w:val="20"/>
        </w:rPr>
        <w:t>¤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Подозрение на списывание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9" w:leader="none"/>
        </w:tabs>
        <w:autoSpaceDE w:val="false"/>
        <w:spacing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28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траница 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7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02052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Кенгуру 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3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2. Количество участников по параллелям</w:t>
      </w:r>
    </w:p>
    <w:p>
      <w:pPr>
        <w:pStyle w:val="Normal"/>
        <w:widowControl w:val="false"/>
        <w:tabs>
          <w:tab w:val="clear" w:pos="720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сего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4808" w:leader="none"/>
          <w:tab w:val="center" w:pos="5545" w:leader="none"/>
          <w:tab w:val="center" w:pos="6282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597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57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3. Ответы к задачам</w:t>
      </w:r>
    </w:p>
    <w:p>
      <w:pPr>
        <w:pStyle w:val="Normal"/>
        <w:widowControl w:val="false"/>
        <w:tabs>
          <w:tab w:val="clear" w:pos="720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- 4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- 6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 - 8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- 10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</w:p>
    <w:p>
      <w:pPr>
        <w:pStyle w:val="Normal"/>
        <w:widowControl w:val="false"/>
        <w:tabs>
          <w:tab w:val="clear" w:pos="720"/>
          <w:tab w:val="left" w:pos="3750" w:leader="none"/>
        </w:tabs>
        <w:autoSpaceDE w:val="false"/>
        <w:spacing w:before="218" w:after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30"/>
          <w:szCs w:val="30"/>
        </w:rPr>
        <w:t xml:space="preserve">* * * * * * * * * *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       Оргкомитет приносит извинения за возможные искажения некоторых фамилий и имен участников конкурса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 Это касается тех участников, кто недостаточно аккуратно написал свои данные на бланке ответов. По той же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причине некоторые участники могут вообще отсутствовать в списке. Проверка бланков осуществлялась с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помощью автоматического считывающего устройства, а оно способно распознавать только аккуратно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>заполненные бланки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2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ИНСТИТУТ ПРОДУКТИВНОГО ОБУЧЕНИЯ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ЙСКОЙ АКАДЕМИИ ОБРАЗОВАНИЯ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ЕНТР ТЕХНОЛОГИИ ТЕСТИРОВАНИЯ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"КЕНГУРУ ПЛЮС"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98, Санкт-Петербург, а/я 113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л./факс: (812) 233-38-51, (812) 380-93-28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-mail: ipo@sp.ru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eb: http://</w:t>
      </w:r>
      <w:r>
        <w:rPr>
          <w:rFonts w:cs="Arial" w:ascii="Arial" w:hAnsi="Arial"/>
          <w:color w:val="000000"/>
          <w:sz w:val="16"/>
          <w:szCs w:val="16"/>
        </w:rPr>
        <w:t>конкурс</w:t>
      </w:r>
      <w:r>
        <w:rPr>
          <w:rFonts w:cs="Arial" w:ascii="Arial" w:hAnsi="Arial"/>
          <w:color w:val="000000"/>
          <w:sz w:val="16"/>
          <w:szCs w:val="16"/>
          <w:lang w:val="en-US"/>
        </w:rPr>
        <w:t>-</w:t>
      </w:r>
      <w:r>
        <w:rPr>
          <w:rFonts w:cs="Arial" w:ascii="Arial" w:hAnsi="Arial"/>
          <w:color w:val="000000"/>
          <w:sz w:val="16"/>
          <w:szCs w:val="16"/>
        </w:rPr>
        <w:t>кенгуру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ф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/,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http://mathkang.ru/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9" w:leader="none"/>
        </w:tabs>
        <w:autoSpaceDE w:val="false"/>
        <w:spacing w:before="887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28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траница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7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02052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Кенгуру 2011</w:t>
      </w:r>
    </w:p>
    <w:p>
      <w:pPr>
        <w:pStyle w:val="Normal"/>
        <w:widowControl w:val="false"/>
        <w:tabs>
          <w:tab w:val="clear" w:pos="720"/>
          <w:tab w:val="center" w:pos="4785" w:leader="none"/>
        </w:tabs>
        <w:autoSpaceDE w:val="false"/>
        <w:spacing w:before="63" w:after="0"/>
        <w:rPr>
          <w:rFonts w:ascii="Arial" w:hAnsi="Arial" w:cs="Arial"/>
          <w:color w:val="8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20"/>
          <w:szCs w:val="20"/>
        </w:rPr>
        <w:t xml:space="preserve">Институт продуктивного обучения Российской Академии Образования          </w:t>
      </w:r>
    </w:p>
    <w:p>
      <w:pPr>
        <w:pStyle w:val="Normal"/>
        <w:widowControl w:val="false"/>
        <w:tabs>
          <w:tab w:val="clear" w:pos="720"/>
          <w:tab w:val="center" w:pos="4785" w:leader="none"/>
        </w:tabs>
        <w:autoSpaceDE w:val="false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20"/>
          <w:szCs w:val="20"/>
        </w:rPr>
        <w:t>Российский Оргкомитет "Кенгуру"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autoSpaceDE w:val="false"/>
        <w:spacing w:before="323" w:after="0"/>
        <w:rPr>
          <w:rFonts w:ascii="Arial" w:hAnsi="Arial" w:cs="Arial"/>
          <w:b/>
          <w:b/>
          <w:bCs/>
          <w:color w:val="8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Результаты математического конкурса-игры 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autoSpaceDE w:val="false"/>
        <w:rPr>
          <w:rFonts w:ascii="Arial" w:hAnsi="Arial" w:cs="Arial"/>
          <w:b/>
          <w:b/>
          <w:bCs/>
          <w:color w:val="8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8"/>
          <w:szCs w:val="28"/>
        </w:rPr>
        <w:t>"Кенгуру-2011"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5" w:leader="none"/>
        </w:tabs>
        <w:autoSpaceDE w:val="false"/>
        <w:spacing w:before="36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егио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айон (населенный  пункт)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35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Республика Башкортоста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Миякинский район</w:t>
      </w:r>
    </w:p>
    <w:p>
      <w:pPr>
        <w:pStyle w:val="Normal"/>
        <w:widowControl w:val="false"/>
        <w:tabs>
          <w:tab w:val="clear" w:pos="720"/>
          <w:tab w:val="center" w:pos="4882" w:leader="none"/>
        </w:tabs>
        <w:autoSpaceDE w:val="false"/>
        <w:spacing w:before="20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. Шатмантамак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Код  02052925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7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1. Результаты в школ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 решению Российского оргкомитета места по району и по региону для второклассников не присуждаются. 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2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НУРГАЛИЕВ АЗА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86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гвббв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ваДддГВВ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вдГxд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САЯХОВ АЙГИ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83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ВаааваГ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аДдддба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гбдГд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САЛИМЗЯНОВ ИЛЬНА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37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бвбДБГБ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авГгаад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гббвдв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АГЛИУЛЛИНА ТАНСЫЛ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45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ггдДгдг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авввдад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ббвдбб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МИНИГУЛОВА ЭЛЬВИР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6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гДддвгдг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дадвадд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ддддв    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3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АТАУЛЛИНА АЙГИЗ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43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двБбДаГд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АабГвГаВ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вавдб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МУЛЛАБАЕВА АЙСЫЛ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4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Вгадваб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аббдГаг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аабабг    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4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РАУПОВ РАФАЭЛ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5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ДБВДБГд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агдгдВб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ббгГА    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5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АБДРАХИМОВ ИЛЬДА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9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ВгбБАДгд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ДБаАгааг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Гббг.xвб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7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САДЫКОВА ГУЛ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03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ДВаГВвд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гддбгбГг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гвбДдбГ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АТАУЛЛИНА ЯЗГУЛ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9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вДаБдабг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бдаВгГв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вгвДгб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АТАУЛЛИНА МИЛЯУШ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2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гДВвббв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дБаВгбвг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бгбгдвГ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ВАЛИАХМЕТОВА ГЛЮЗ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2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гДВБвВвд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гвбагГвА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ававxxxаа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8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РАУПОВА АЛЬФ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16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вВБГббд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АБдбБав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БгБввБаа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АТАУЛЛИН ДИНА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87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ДВБГбАв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дБдбгГx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гвбДгбба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9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МИНЕГУЛОВ РАМАЗА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35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ггдБгв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аДгдад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ггдгВдага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10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НУРГАЛИЕВ ИЛЬДА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5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ДВВБввд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xГВввавАВ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двБВВбГА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МУЛЛАБАЕВА РУФ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26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ГДВВБба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бгвдвбд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ВгБВбаГ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АБДУЛЛИНА ЗУЛЬФИР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7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вВаБАГ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ГавгГаА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авбВбвА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НАСЫРОВ ДИНА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5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бВгБАв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Гдгвдаба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бвдааавбг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478" w:after="0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* В графе 'Процент' указан процент участников в общероссийском списке, набравших меньшее количество баллов.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** Буква 'x' означает, что к задаче указано более одного ответа. Точка означает, что  задача осталась без ответа.</w:t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Большими буквами выделены правильные ответы.</w:t>
      </w:r>
    </w:p>
    <w:p>
      <w:pPr>
        <w:pStyle w:val="Normal"/>
        <w:widowControl w:val="false"/>
        <w:tabs>
          <w:tab w:val="clear" w:pos="720"/>
          <w:tab w:val="left" w:pos="233" w:leader="none"/>
          <w:tab w:val="left" w:pos="39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20"/>
          <w:szCs w:val="20"/>
        </w:rPr>
        <w:t>¤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Подозрение на списывание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9" w:leader="none"/>
        </w:tabs>
        <w:autoSpaceDE w:val="false"/>
        <w:spacing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28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траница 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7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02052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Кенгуру 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3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2. Количество участников по параллелям</w:t>
      </w:r>
    </w:p>
    <w:p>
      <w:pPr>
        <w:pStyle w:val="Normal"/>
        <w:widowControl w:val="false"/>
        <w:tabs>
          <w:tab w:val="clear" w:pos="720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сего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597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57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3. Ответы к задачам</w:t>
      </w:r>
    </w:p>
    <w:p>
      <w:pPr>
        <w:pStyle w:val="Normal"/>
        <w:widowControl w:val="false"/>
        <w:tabs>
          <w:tab w:val="clear" w:pos="720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- 4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- 6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 - 8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- 10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</w:p>
    <w:p>
      <w:pPr>
        <w:pStyle w:val="Normal"/>
        <w:widowControl w:val="false"/>
        <w:tabs>
          <w:tab w:val="clear" w:pos="720"/>
          <w:tab w:val="left" w:pos="3750" w:leader="none"/>
        </w:tabs>
        <w:autoSpaceDE w:val="false"/>
        <w:spacing w:before="218" w:after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30"/>
          <w:szCs w:val="30"/>
        </w:rPr>
        <w:t xml:space="preserve">* * * * * * * * * *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       Оргкомитет приносит извинения за возможные искажения некоторых фамилий и имен участников конкурса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 Это касается тех участников, кто недостаточно аккуратно написал свои данные на бланке ответов. По той же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причине некоторые участники могут вообще отсутствовать в списке. Проверка бланков осуществлялась с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помощью автоматического считывающего устройства, а оно способно распознавать только аккуратно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>заполненные бланки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2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ИНСТИТУТ ПРОДУКТИВНОГО ОБУЧЕНИЯ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ЙСКОЙ АКАДЕМИИ ОБРАЗОВАНИЯ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ЕНТР ТЕХНОЛОГИИ ТЕСТИРОВАНИЯ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"КЕНГУРУ ПЛЮС"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98, Санкт-Петербург, а/я 113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л./факс: (812) 233-38-51, (812) 380-93-28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-mail: ipo@sp.ru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eb: http://</w:t>
      </w:r>
      <w:r>
        <w:rPr>
          <w:rFonts w:cs="Arial" w:ascii="Arial" w:hAnsi="Arial"/>
          <w:color w:val="000000"/>
          <w:sz w:val="16"/>
          <w:szCs w:val="16"/>
        </w:rPr>
        <w:t>конкурс</w:t>
      </w:r>
      <w:r>
        <w:rPr>
          <w:rFonts w:cs="Arial" w:ascii="Arial" w:hAnsi="Arial"/>
          <w:color w:val="000000"/>
          <w:sz w:val="16"/>
          <w:szCs w:val="16"/>
          <w:lang w:val="en-US"/>
        </w:rPr>
        <w:t>-</w:t>
      </w:r>
      <w:r>
        <w:rPr>
          <w:rFonts w:cs="Arial" w:ascii="Arial" w:hAnsi="Arial"/>
          <w:color w:val="000000"/>
          <w:sz w:val="16"/>
          <w:szCs w:val="16"/>
        </w:rPr>
        <w:t>кенгуру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ф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/,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http://mathkang.ru/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9" w:leader="none"/>
        </w:tabs>
        <w:autoSpaceDE w:val="false"/>
        <w:spacing w:before="887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28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траница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7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02052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Кенгуру 2011</w:t>
      </w:r>
    </w:p>
    <w:p>
      <w:pPr>
        <w:pStyle w:val="Normal"/>
        <w:widowControl w:val="false"/>
        <w:tabs>
          <w:tab w:val="clear" w:pos="720"/>
          <w:tab w:val="center" w:pos="4785" w:leader="none"/>
        </w:tabs>
        <w:autoSpaceDE w:val="false"/>
        <w:spacing w:before="63" w:after="0"/>
        <w:rPr>
          <w:rFonts w:ascii="Arial" w:hAnsi="Arial" w:cs="Arial"/>
          <w:color w:val="8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20"/>
          <w:szCs w:val="20"/>
        </w:rPr>
        <w:t xml:space="preserve">Институт продуктивного обучения Российской Академии Образования          </w:t>
      </w:r>
    </w:p>
    <w:p>
      <w:pPr>
        <w:pStyle w:val="Normal"/>
        <w:widowControl w:val="false"/>
        <w:tabs>
          <w:tab w:val="clear" w:pos="720"/>
          <w:tab w:val="center" w:pos="4785" w:leader="none"/>
        </w:tabs>
        <w:autoSpaceDE w:val="false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20"/>
          <w:szCs w:val="20"/>
        </w:rPr>
        <w:t>Российский Оргкомитет "Кенгуру"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autoSpaceDE w:val="false"/>
        <w:spacing w:before="323" w:after="0"/>
        <w:rPr>
          <w:rFonts w:ascii="Arial" w:hAnsi="Arial" w:cs="Arial"/>
          <w:b/>
          <w:b/>
          <w:bCs/>
          <w:color w:val="8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Результаты математического конкурса-игры 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autoSpaceDE w:val="false"/>
        <w:rPr>
          <w:rFonts w:ascii="Arial" w:hAnsi="Arial" w:cs="Arial"/>
          <w:b/>
          <w:b/>
          <w:bCs/>
          <w:color w:val="8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8"/>
          <w:szCs w:val="28"/>
        </w:rPr>
        <w:t>"Кенгуру-2011"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5" w:leader="none"/>
        </w:tabs>
        <w:autoSpaceDE w:val="false"/>
        <w:spacing w:before="36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егио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айон (населенный  пункт)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35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Республика Башкортоста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Миякинский район</w:t>
      </w:r>
    </w:p>
    <w:p>
      <w:pPr>
        <w:pStyle w:val="Normal"/>
        <w:widowControl w:val="false"/>
        <w:tabs>
          <w:tab w:val="clear" w:pos="720"/>
          <w:tab w:val="center" w:pos="4882" w:leader="none"/>
        </w:tabs>
        <w:autoSpaceDE w:val="false"/>
        <w:spacing w:before="20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Гимназия с. Ильсегул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Код  02052926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7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1. Результаты в школ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 решению Российского оргкомитета места по району и по региону для второклассников не присуждаются. 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2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ИСАНГУЛОВ ДИНИСЛА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2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бБВДБ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бДбгдВ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Вбвад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ШАЯХМЕТОВА РАМИЛ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6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бБВДБГБ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бДдгГВг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.аб.Гг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ИЛИКЕЕВА ИЛЬНАР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2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бБВДБ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ббгдгдВ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..бд.д    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3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ИТКУЛОВА ЗУЛЬФ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5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бБВДБ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ВбаббВ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дбда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ЗАКИРОВ РИНА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5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бБВДБ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ббвАбВ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дбва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АЛИЕВ АЙБУПА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26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бБВДБ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бгГАвб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.дбдГ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ИЛИКЕЕВА МИЛЯУШ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26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бБВДБ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бгГАвб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бдбдГ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ЯХИН АРТУ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9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бБВДБ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бббгда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ббгвв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АРСЛАНОВА МИЛЯУШ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9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ббБВДБ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бгдАба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вдбввб    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4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МУСТАФИНА АДАЛ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6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ДБ.ДБ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АббдАдВд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ббгГ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МУХАМЕТЗЯНОВ РАМИЛ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04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ДБ.ДБ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ббГгдВд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агГгГв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ЯХИНА ГУЛЬСУ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6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ДБ.ДБ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бббгдВд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гбгГд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НИГМАТУЛЛИН АЙГИ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34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ДБ.ДБ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бгГбдВд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.гбг..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ЗАЙНУЛЛИН АЙДА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85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ВДБВДБ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бббгдВд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.г.г..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ОЗЕРИНА АНЖЕЛ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8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ДБВДгбг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АааГддВд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бббдГв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АРЕЕВА ЭЛЬВ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25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баБдгБГБ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ваг..ГВ.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.дддвв    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5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ХИСМАТУЛЛИНА АЙСЫЛ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9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двгАагГ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вБабдгг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АГвбxвдг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ИБАТУЛЛИНА ПЕЙСА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96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АвгАбвГ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гагбггб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дГГббвдв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САДЫКОВА АЙГУЗЕЛ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2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АГгАагГ.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.Д.вбдагг.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..б..вв..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6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ИЛИКЕЕВА ДИА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0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АдвАвА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вдБдгав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бГабввбб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ЯКУПОВА ДИА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47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гАагАвАГ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БгдВбДб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Аббабввб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ЮНУСОВА ЛЕНАР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0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Аагбгба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гБадгаа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бабДДвбА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АХАЕВА ОКСА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14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гxагАДвв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БгдгаД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вабгвдв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НАБИУЛЛИНА ГУЛЬФ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8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гxагАгАб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.ДБгддбгд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ббвДвбб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ШАЯХМЕТОВ САЛАВА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8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АГБА..Г.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.Дда...г.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.......а..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7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САДЫКОВ ИЛЬГА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1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ДВБГВАБ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БГxxаxг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xxБxДБдв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ТУРАЯНОВА ДИЛАР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1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ДВгвбв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БвбБГГx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Бгавгддв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МУХАМЕТЗЯНОВ АЙГИ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03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ггВввВвв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дБбагавА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БгвггдадГ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60" w:after="0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* В графе 'Процент' указан процент участников в общероссийском списке, набравших меньшее количество баллов.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** Буква 'x' означает, что к задаче указано более одного ответа. Точка означает, что  задача осталась без ответа.</w:t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Большими буквами выделены правильные ответы.</w:t>
      </w:r>
    </w:p>
    <w:p>
      <w:pPr>
        <w:pStyle w:val="Normal"/>
        <w:widowControl w:val="false"/>
        <w:tabs>
          <w:tab w:val="clear" w:pos="720"/>
          <w:tab w:val="left" w:pos="233" w:leader="none"/>
          <w:tab w:val="left" w:pos="39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20"/>
          <w:szCs w:val="20"/>
        </w:rPr>
        <w:t>¤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Подозрение на списывание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9" w:leader="none"/>
        </w:tabs>
        <w:autoSpaceDE w:val="false"/>
        <w:spacing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28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траница 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7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02052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Кенгуру 2011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7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АРСЛАНОВА ДИЛ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83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ДВгабАд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гБ.Вг.бб.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аваг.вда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ИБАТУЛЛИН АЙДА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04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Дбгббва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БббаГд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Бгвгбддад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8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ФАЗЫЛОВА ЛЯЙСА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33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ДВБГВАБ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бБГВдадг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гБбвБдв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АЛИЕВ АРТУ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9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гВБГВбв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Бббдбаг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БвБгДгдб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ОЗЕРИНА АНАСТАС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73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гДВдвбА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Бдбдвд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Баввагвад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9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САДЫКОВА АЛЬБ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9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ДВдБдвд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ВггГбАВ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двдВВббд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ЮСУПОВА РАУША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6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ДВдБгГ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ааАГбАд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бдгВаГб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АБУЛГАТИНА АЛС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3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ДВдБдв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бВбгдбАд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гвдВВабд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ТУРИЯНОВ РИФА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8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ДВдБдвв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бВагГбдВ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двдВВббдд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10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МУХАМЕТЬЯРОВ ИЛЬНА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8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ДВВБгГ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ГааАГбАд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бддВавв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АБУЛГАТИН ДИНА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1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ДВдБдвд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ВбгваАг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двдгВббд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ЮСУПОВА ПИГУЛ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7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ДВдБАГ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бВбгдаАд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аБбВб.в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РАХИМКУЛОВА АЛЬФ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2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ДВдБдГ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бВагГбАд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гбддВадгг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4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2. Количество участников по параллелям</w:t>
      </w:r>
    </w:p>
    <w:p>
      <w:pPr>
        <w:pStyle w:val="Normal"/>
        <w:widowControl w:val="false"/>
        <w:tabs>
          <w:tab w:val="clear" w:pos="720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сего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597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57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3. Ответы к задачам</w:t>
      </w:r>
    </w:p>
    <w:p>
      <w:pPr>
        <w:pStyle w:val="Normal"/>
        <w:widowControl w:val="false"/>
        <w:tabs>
          <w:tab w:val="clear" w:pos="720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- 4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- 6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 - 8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- 10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</w:p>
    <w:p>
      <w:pPr>
        <w:pStyle w:val="Normal"/>
        <w:widowControl w:val="false"/>
        <w:tabs>
          <w:tab w:val="clear" w:pos="720"/>
          <w:tab w:val="left" w:pos="3750" w:leader="none"/>
        </w:tabs>
        <w:autoSpaceDE w:val="false"/>
        <w:spacing w:before="218" w:after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30"/>
          <w:szCs w:val="30"/>
        </w:rPr>
        <w:t xml:space="preserve">* * * * * * * * * *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       Оргкомитет приносит извинения за возможные искажения некоторых фамилий и имен участников конкурса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 Это касается тех участников, кто недостаточно аккуратно написал свои данные на бланке ответов. По той же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причине некоторые участники могут вообще отсутствовать в списке. Проверка бланков осуществлялась с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помощью автоматического считывающего устройства, а оно способно распознавать только аккуратно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>заполненные бланки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2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ИНСТИТУТ ПРОДУКТИВНОГО ОБУЧЕНИЯ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ЙСКОЙ АКАДЕМИИ ОБРАЗОВАНИЯ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ЕНТР ТЕХНОЛОГИИ ТЕСТИРОВАНИЯ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"КЕНГУРУ ПЛЮС"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98, Санкт-Петербург, а/я 113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л./факс: (812) 233-38-51, (812) 380-93-28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-mail: ipo@sp.ru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eb: http://</w:t>
      </w:r>
      <w:r>
        <w:rPr>
          <w:rFonts w:cs="Arial" w:ascii="Arial" w:hAnsi="Arial"/>
          <w:color w:val="000000"/>
          <w:sz w:val="16"/>
          <w:szCs w:val="16"/>
        </w:rPr>
        <w:t>конкурс</w:t>
      </w:r>
      <w:r>
        <w:rPr>
          <w:rFonts w:cs="Arial" w:ascii="Arial" w:hAnsi="Arial"/>
          <w:color w:val="000000"/>
          <w:sz w:val="16"/>
          <w:szCs w:val="16"/>
          <w:lang w:val="en-US"/>
        </w:rPr>
        <w:t>-</w:t>
      </w:r>
      <w:r>
        <w:rPr>
          <w:rFonts w:cs="Arial" w:ascii="Arial" w:hAnsi="Arial"/>
          <w:color w:val="000000"/>
          <w:sz w:val="16"/>
          <w:szCs w:val="16"/>
        </w:rPr>
        <w:t>кенгуру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ф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/,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http://mathkang.ru/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9" w:leader="none"/>
        </w:tabs>
        <w:autoSpaceDE w:val="false"/>
        <w:spacing w:before="296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28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траница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7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02052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Кенгуру 2011</w:t>
      </w:r>
    </w:p>
    <w:p>
      <w:pPr>
        <w:pStyle w:val="Normal"/>
        <w:widowControl w:val="false"/>
        <w:tabs>
          <w:tab w:val="clear" w:pos="720"/>
          <w:tab w:val="center" w:pos="4785" w:leader="none"/>
        </w:tabs>
        <w:autoSpaceDE w:val="false"/>
        <w:spacing w:before="63" w:after="0"/>
        <w:rPr>
          <w:rFonts w:ascii="Arial" w:hAnsi="Arial" w:cs="Arial"/>
          <w:color w:val="8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20"/>
          <w:szCs w:val="20"/>
        </w:rPr>
        <w:t xml:space="preserve">Институт продуктивного обучения Российской Академии Образования          </w:t>
      </w:r>
    </w:p>
    <w:p>
      <w:pPr>
        <w:pStyle w:val="Normal"/>
        <w:widowControl w:val="false"/>
        <w:tabs>
          <w:tab w:val="clear" w:pos="720"/>
          <w:tab w:val="center" w:pos="4785" w:leader="none"/>
        </w:tabs>
        <w:autoSpaceDE w:val="false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20"/>
          <w:szCs w:val="20"/>
        </w:rPr>
        <w:t>Российский Оргкомитет "Кенгуру"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autoSpaceDE w:val="false"/>
        <w:spacing w:before="323" w:after="0"/>
        <w:rPr>
          <w:rFonts w:ascii="Arial" w:hAnsi="Arial" w:cs="Arial"/>
          <w:b/>
          <w:b/>
          <w:bCs/>
          <w:color w:val="8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Результаты математического конкурса-игры 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autoSpaceDE w:val="false"/>
        <w:rPr>
          <w:rFonts w:ascii="Arial" w:hAnsi="Arial" w:cs="Arial"/>
          <w:b/>
          <w:b/>
          <w:bCs/>
          <w:color w:val="8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8"/>
          <w:szCs w:val="28"/>
        </w:rPr>
        <w:t>"Кенгуру-2011"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5" w:leader="none"/>
        </w:tabs>
        <w:autoSpaceDE w:val="false"/>
        <w:spacing w:before="36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егио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айон (населенный  пункт)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35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Республика Башкортоста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Миякинский район</w:t>
      </w:r>
    </w:p>
    <w:p>
      <w:pPr>
        <w:pStyle w:val="Normal"/>
        <w:widowControl w:val="false"/>
        <w:tabs>
          <w:tab w:val="clear" w:pos="720"/>
          <w:tab w:val="center" w:pos="4882" w:leader="none"/>
        </w:tabs>
        <w:autoSpaceDE w:val="false"/>
        <w:spacing w:before="20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ООШ с. Кекен-Васильевка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Код  02052930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7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1. Результаты в школ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3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ВАСИЛЬЕВА АЛЕС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43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аБВвБГБ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дбабГб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гббдбд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РИГОРЬЕВ АНТО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4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ВаБгвБд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бааббвад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гдбгбб    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4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ШУРКОВ ДМИТР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95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ДБВДБГ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аббАГВ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ВвБГд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ШУРКОВА ОКСА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03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ДБВДБГ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аббАГВВ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ВвБад    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5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МИКИТИН ЕВГЕН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73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АбБАДАГ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ББАгаxдx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ГГДДвдА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НИКОЛАЕВ ВЛАДИСЛА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53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АбБАДА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БаАгаДд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ГГббввв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НИКОЛАЕВ ЭДУАР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75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АГБАбАд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ББАггвдx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вГббБдб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КИРИЛЛОВ ИВА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0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.бБдДб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xДБаАгаДд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ГГвбввгб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6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АКИМОВ КОНСТАНТИ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65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АГБАДАГ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БаАгббд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ГаввввА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СЕРГЕЕВА СВЕТЛА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8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АГБАДАв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ДБгАбгб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ГаввгвдД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7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ЯКОВЛЕВ ВИКТО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гДВБдВАв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АБГбаав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гбв.бдбд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ГРИГОРЬЕВ ПАВЕ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18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гвВБвВАБ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АБвВгавв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вбвгбБбав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8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ШУРКОВ СЕРГЕ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46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БвВБбВА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БГбБбГг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вгввДБбб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ФИЛИППОВА АЛЕВТ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9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БвВБбВА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БГбабГг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вгвгДБбб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СЕРГЕЕВА МАР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61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БвВБбВА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БГбБаГг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ввгвБбд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НИКОЛАЕВ МИХАИ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12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гвВвГВАг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АвГбгваб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бвбгдааГ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2872" w:after="0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* В графе 'Процент' указан процент участников в общероссийском списке, набравших меньшее количество баллов.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** Буква 'x' означает, что к задаче указано более одного ответа. Точка означает, что  задача осталась без ответа.</w:t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Большими буквами выделены правильные ответы.</w:t>
      </w:r>
    </w:p>
    <w:p>
      <w:pPr>
        <w:pStyle w:val="Normal"/>
        <w:widowControl w:val="false"/>
        <w:tabs>
          <w:tab w:val="clear" w:pos="720"/>
          <w:tab w:val="left" w:pos="233" w:leader="none"/>
          <w:tab w:val="left" w:pos="39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20"/>
          <w:szCs w:val="20"/>
        </w:rPr>
        <w:t>¤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Подозрение на списывание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9" w:leader="none"/>
        </w:tabs>
        <w:autoSpaceDE w:val="false"/>
        <w:spacing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28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траница 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7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02052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Кенгуру 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3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2. Количество участников по параллелям</w:t>
      </w:r>
    </w:p>
    <w:p>
      <w:pPr>
        <w:pStyle w:val="Normal"/>
        <w:widowControl w:val="false"/>
        <w:tabs>
          <w:tab w:val="clear" w:pos="720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сего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597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57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3. Ответы к задачам</w:t>
      </w:r>
    </w:p>
    <w:p>
      <w:pPr>
        <w:pStyle w:val="Normal"/>
        <w:widowControl w:val="false"/>
        <w:tabs>
          <w:tab w:val="clear" w:pos="720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- 4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- 6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 - 8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- 10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</w:p>
    <w:p>
      <w:pPr>
        <w:pStyle w:val="Normal"/>
        <w:widowControl w:val="false"/>
        <w:tabs>
          <w:tab w:val="clear" w:pos="720"/>
          <w:tab w:val="left" w:pos="3750" w:leader="none"/>
        </w:tabs>
        <w:autoSpaceDE w:val="false"/>
        <w:spacing w:before="218" w:after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30"/>
          <w:szCs w:val="30"/>
        </w:rPr>
        <w:t xml:space="preserve">* * * * * * * * * *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       Оргкомитет приносит извинения за возможные искажения некоторых фамилий и имен участников конкурса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 Это касается тех участников, кто недостаточно аккуратно написал свои данные на бланке ответов. По той же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причине некоторые участники могут вообще отсутствовать в списке. Проверка бланков осуществлялась с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помощью автоматического считывающего устройства, а оно способно распознавать только аккуратно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>заполненные бланки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2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ИНСТИТУТ ПРОДУКТИВНОГО ОБУЧЕНИЯ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ЙСКОЙ АКАДЕМИИ ОБРАЗОВАНИЯ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ЕНТР ТЕХНОЛОГИИ ТЕСТИРОВАНИЯ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"КЕНГУРУ ПЛЮС"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98, Санкт-Петербург, а/я 113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л./факс: (812) 233-38-51, (812) 380-93-28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-mail: ipo@sp.ru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eb: http://</w:t>
      </w:r>
      <w:r>
        <w:rPr>
          <w:rFonts w:cs="Arial" w:ascii="Arial" w:hAnsi="Arial"/>
          <w:color w:val="000000"/>
          <w:sz w:val="16"/>
          <w:szCs w:val="16"/>
        </w:rPr>
        <w:t>конкурс</w:t>
      </w:r>
      <w:r>
        <w:rPr>
          <w:rFonts w:cs="Arial" w:ascii="Arial" w:hAnsi="Arial"/>
          <w:color w:val="000000"/>
          <w:sz w:val="16"/>
          <w:szCs w:val="16"/>
          <w:lang w:val="en-US"/>
        </w:rPr>
        <w:t>-</w:t>
      </w:r>
      <w:r>
        <w:rPr>
          <w:rFonts w:cs="Arial" w:ascii="Arial" w:hAnsi="Arial"/>
          <w:color w:val="000000"/>
          <w:sz w:val="16"/>
          <w:szCs w:val="16"/>
        </w:rPr>
        <w:t>кенгуру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ф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/,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http://mathkang.ru/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9" w:leader="none"/>
        </w:tabs>
        <w:autoSpaceDE w:val="false"/>
        <w:spacing w:before="887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28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траница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7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02052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Кенгуру 2011</w:t>
      </w:r>
    </w:p>
    <w:p>
      <w:pPr>
        <w:pStyle w:val="Normal"/>
        <w:widowControl w:val="false"/>
        <w:tabs>
          <w:tab w:val="clear" w:pos="720"/>
          <w:tab w:val="center" w:pos="4785" w:leader="none"/>
        </w:tabs>
        <w:autoSpaceDE w:val="false"/>
        <w:spacing w:before="63" w:after="0"/>
        <w:rPr>
          <w:rFonts w:ascii="Arial" w:hAnsi="Arial" w:cs="Arial"/>
          <w:color w:val="8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20"/>
          <w:szCs w:val="20"/>
        </w:rPr>
        <w:t xml:space="preserve">Институт продуктивного обучения Российской Академии Образования          </w:t>
      </w:r>
    </w:p>
    <w:p>
      <w:pPr>
        <w:pStyle w:val="Normal"/>
        <w:widowControl w:val="false"/>
        <w:tabs>
          <w:tab w:val="clear" w:pos="720"/>
          <w:tab w:val="center" w:pos="4785" w:leader="none"/>
        </w:tabs>
        <w:autoSpaceDE w:val="false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20"/>
          <w:szCs w:val="20"/>
        </w:rPr>
        <w:t>Российский Оргкомитет "Кенгуру"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autoSpaceDE w:val="false"/>
        <w:spacing w:before="323" w:after="0"/>
        <w:rPr>
          <w:rFonts w:ascii="Arial" w:hAnsi="Arial" w:cs="Arial"/>
          <w:b/>
          <w:b/>
          <w:bCs/>
          <w:color w:val="8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Результаты математического конкурса-игры 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autoSpaceDE w:val="false"/>
        <w:rPr>
          <w:rFonts w:ascii="Arial" w:hAnsi="Arial" w:cs="Arial"/>
          <w:b/>
          <w:b/>
          <w:bCs/>
          <w:color w:val="8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8"/>
          <w:szCs w:val="28"/>
        </w:rPr>
        <w:t>"Кенгуру-2011"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5" w:leader="none"/>
        </w:tabs>
        <w:autoSpaceDE w:val="false"/>
        <w:spacing w:before="36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егио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айон (населенный  пункт)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35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Республика Башкортоста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Миякинский район</w:t>
      </w:r>
    </w:p>
    <w:p>
      <w:pPr>
        <w:pStyle w:val="Normal"/>
        <w:widowControl w:val="false"/>
        <w:tabs>
          <w:tab w:val="clear" w:pos="720"/>
          <w:tab w:val="center" w:pos="4882" w:leader="none"/>
        </w:tabs>
        <w:autoSpaceDE w:val="false"/>
        <w:spacing w:before="20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ООШ с. Миякитамак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Код  02052931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7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1. Результаты в школе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3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ХАКИМОВ ИЛЬНА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6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ДБВДБ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абГбГа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ВбБдг    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4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ВАЛИАХМЕТОВА АЛС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1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ДБВДвГ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ВДГАГВ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Вбадв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ВАЛИАХМЕТОВА МИГУЛ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9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ВДБдДвГБ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ВДГбГВВ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Дббдвг    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5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МАГАДЕЕВА ГУЛЬНА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0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ВгГБАгАГ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.ДгБАгб..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.........б</w:t>
      </w:r>
    </w:p>
    <w:p>
      <w:pPr>
        <w:pStyle w:val="Normal"/>
        <w:widowControl w:val="false"/>
        <w:tabs>
          <w:tab w:val="clear" w:pos="720"/>
          <w:tab w:val="left" w:pos="114" w:leader="none"/>
        </w:tabs>
        <w:autoSpaceDE w:val="false"/>
        <w:spacing w:before="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асс 7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center" w:pos="6577" w:leader="none"/>
          <w:tab w:val="center" w:pos="7711" w:leader="none"/>
          <w:tab w:val="center" w:pos="8845" w:leader="none"/>
          <w:tab w:val="center" w:pos="952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милия и им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цент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Ответы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¤</w:t>
      </w:r>
    </w:p>
    <w:p>
      <w:pPr>
        <w:pStyle w:val="Normal"/>
        <w:widowControl w:val="false"/>
        <w:tabs>
          <w:tab w:val="clear" w:pos="720"/>
          <w:tab w:val="center" w:pos="3345" w:leader="none"/>
          <w:tab w:val="center" w:pos="4054" w:leader="none"/>
          <w:tab w:val="center" w:pos="4820" w:leader="none"/>
          <w:tab w:val="center" w:pos="6577" w:leader="none"/>
          <w:tab w:val="center" w:pos="7711" w:leader="none"/>
          <w:tab w:val="center" w:pos="88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 балла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 балл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spacing w:before="1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ШАЯХМЕТОВА ЛЕНАР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54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ДВБГдА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бБГбгвГА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вгБАгБГГ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ХАКИМОВА АЙГУЛ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26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ДВБГВАБ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дБбВБаГд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агабгаГ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ВАЛИАХМЕТОВ РАФАЭЛ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10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ДВБГВАБ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бБГбгвГд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БгвббгГд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ХАКИМОВА ДИА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47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ДВдвВбБ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дxГВаавв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БДаАбвба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САЯХОВА АЛИС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09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БДВдаВАБ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бвдВаабб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БвабаБаа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ХАБИБУЛЛИНА ЛЯЙСЯ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03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БвВабВАг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гвдбвввб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агБбвдГа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779" w:leader="none"/>
          <w:tab w:val="center" w:pos="3345" w:leader="none"/>
          <w:tab w:val="center" w:pos="4054" w:leader="none"/>
          <w:tab w:val="center" w:pos="4820" w:leader="none"/>
          <w:tab w:val="center" w:pos="5613" w:leader="none"/>
          <w:tab w:val="left" w:pos="6010" w:leader="none"/>
          <w:tab w:val="left" w:pos="7144" w:leader="none"/>
          <w:tab w:val="left" w:pos="8278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НУГУМАНОВА АЛЬФ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95%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дгВгГаввд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гБГавГГг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Бгвгаадаб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5492" w:after="0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* В графе 'Процент' указан процент участников в общероссийском списке, набравших меньшее количество баллов.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** Буква 'x' означает, что к задаче указано более одного ответа. Точка означает, что  задача осталась без ответа.</w:t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Большими буквами выделены правильные ответы.</w:t>
      </w:r>
    </w:p>
    <w:p>
      <w:pPr>
        <w:pStyle w:val="Normal"/>
        <w:widowControl w:val="false"/>
        <w:tabs>
          <w:tab w:val="clear" w:pos="720"/>
          <w:tab w:val="left" w:pos="233" w:leader="none"/>
          <w:tab w:val="left" w:pos="391" w:leader="none"/>
        </w:tabs>
        <w:autoSpaceDE w:val="false"/>
        <w:rPr>
          <w:rFonts w:ascii="Arial" w:hAnsi="Arial" w:cs="Arial"/>
          <w:color w:val="40004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20"/>
          <w:szCs w:val="20"/>
        </w:rPr>
        <w:t>¤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00040"/>
          <w:sz w:val="16"/>
          <w:szCs w:val="16"/>
        </w:rPr>
        <w:t>Подозрение на списывание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9" w:leader="none"/>
        </w:tabs>
        <w:autoSpaceDE w:val="false"/>
        <w:spacing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28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траница 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7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02052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Кенгуру 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3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2. Количество участников по параллелям</w:t>
      </w:r>
    </w:p>
    <w:p>
      <w:pPr>
        <w:pStyle w:val="Normal"/>
        <w:widowControl w:val="false"/>
        <w:tabs>
          <w:tab w:val="clear" w:pos="720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spacing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сего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2597" w:leader="none"/>
          <w:tab w:val="center" w:pos="3334" w:leader="none"/>
          <w:tab w:val="center" w:pos="4071" w:leader="none"/>
          <w:tab w:val="center" w:pos="5545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школ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ай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егион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597</w:t>
      </w:r>
    </w:p>
    <w:p>
      <w:pPr>
        <w:pStyle w:val="Normal"/>
        <w:widowControl w:val="false"/>
        <w:tabs>
          <w:tab w:val="clear" w:pos="720"/>
          <w:tab w:val="center" w:pos="1038" w:leader="none"/>
          <w:tab w:val="center" w:pos="1860" w:leader="none"/>
          <w:tab w:val="center" w:pos="2597" w:leader="none"/>
          <w:tab w:val="center" w:pos="3334" w:leader="none"/>
          <w:tab w:val="center" w:pos="4071" w:leader="none"/>
          <w:tab w:val="center" w:pos="4808" w:leader="none"/>
          <w:tab w:val="center" w:pos="5545" w:leader="none"/>
          <w:tab w:val="center" w:pos="6282" w:leader="none"/>
          <w:tab w:val="center" w:pos="7019" w:leader="none"/>
          <w:tab w:val="center" w:pos="7756" w:leader="none"/>
          <w:tab w:val="center" w:pos="84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57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3. Ответы к задачам</w:t>
      </w:r>
    </w:p>
    <w:p>
      <w:pPr>
        <w:pStyle w:val="Normal"/>
        <w:widowControl w:val="false"/>
        <w:tabs>
          <w:tab w:val="clear" w:pos="720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- 4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- 6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 - 8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</w:p>
    <w:p>
      <w:pPr>
        <w:pStyle w:val="Normal"/>
        <w:widowControl w:val="false"/>
        <w:tabs>
          <w:tab w:val="clear" w:pos="720"/>
          <w:tab w:val="center" w:pos="935" w:leader="none"/>
          <w:tab w:val="center" w:pos="1432" w:leader="none"/>
          <w:tab w:val="center" w:pos="1688" w:leader="none"/>
          <w:tab w:val="center" w:pos="1942" w:leader="none"/>
          <w:tab w:val="center" w:pos="2198" w:leader="none"/>
          <w:tab w:val="center" w:pos="2453" w:leader="none"/>
          <w:tab w:val="center" w:pos="2709" w:leader="none"/>
          <w:tab w:val="center" w:pos="2963" w:leader="none"/>
          <w:tab w:val="center" w:pos="3219" w:leader="none"/>
          <w:tab w:val="center" w:pos="3473" w:leader="none"/>
          <w:tab w:val="center" w:pos="3729" w:leader="none"/>
          <w:tab w:val="center" w:pos="3984" w:leader="none"/>
          <w:tab w:val="center" w:pos="4239" w:leader="none"/>
          <w:tab w:val="center" w:pos="4494" w:leader="none"/>
          <w:tab w:val="center" w:pos="4750" w:leader="none"/>
          <w:tab w:val="center" w:pos="5004" w:leader="none"/>
          <w:tab w:val="center" w:pos="5260" w:leader="none"/>
          <w:tab w:val="center" w:pos="5515" w:leader="none"/>
          <w:tab w:val="center" w:pos="5770" w:leader="none"/>
          <w:tab w:val="center" w:pos="6025" w:leader="none"/>
          <w:tab w:val="center" w:pos="6281" w:leader="none"/>
          <w:tab w:val="center" w:pos="6535" w:leader="none"/>
          <w:tab w:val="center" w:pos="6791" w:leader="none"/>
          <w:tab w:val="center" w:pos="7045" w:leader="none"/>
          <w:tab w:val="center" w:pos="7301" w:leader="none"/>
          <w:tab w:val="center" w:pos="7556" w:leader="none"/>
          <w:tab w:val="center" w:pos="7812" w:leader="none"/>
          <w:tab w:val="center" w:pos="8066" w:leader="none"/>
          <w:tab w:val="center" w:pos="8322" w:leader="none"/>
          <w:tab w:val="center" w:pos="8576" w:leader="none"/>
          <w:tab w:val="center" w:pos="88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- 10 к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</w:p>
    <w:p>
      <w:pPr>
        <w:pStyle w:val="Normal"/>
        <w:widowControl w:val="false"/>
        <w:tabs>
          <w:tab w:val="clear" w:pos="720"/>
          <w:tab w:val="left" w:pos="3750" w:leader="none"/>
        </w:tabs>
        <w:autoSpaceDE w:val="false"/>
        <w:spacing w:before="218" w:after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30"/>
          <w:szCs w:val="30"/>
        </w:rPr>
        <w:t xml:space="preserve">* * * * * * * * * *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       Оргкомитет приносит извинения за возможные искажения некоторых фамилий и имен участников конкурса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 Это касается тех участников, кто недостаточно аккуратно написал свои данные на бланке ответов. По той же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причине некоторые участники могут вообще отсутствовать в списке. Проверка бланков осуществлялась с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помощью автоматического считывающего устройства, а оно способно распознавать только аккуратно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00"/>
          <w:sz w:val="16"/>
          <w:szCs w:val="16"/>
        </w:rPr>
        <w:t>заполненные бланки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2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ИНСТИТУТ ПРОДУКТИВНОГО ОБУЧЕНИЯ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ЙСКОЙ АКАДЕМИИ ОБРАЗОВАНИЯ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ЕНТР ТЕХНОЛОГИИ ТЕСТИРОВАНИЯ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"КЕНГУРУ ПЛЮС"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198, Санкт-Петербург, а/я 113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л./факс: (812) 233-38-51, (812) 380-93-28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-mail: ipo@sp.ru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eb: http://</w:t>
      </w:r>
      <w:r>
        <w:rPr>
          <w:rFonts w:cs="Arial" w:ascii="Arial" w:hAnsi="Arial"/>
          <w:color w:val="000000"/>
          <w:sz w:val="16"/>
          <w:szCs w:val="16"/>
        </w:rPr>
        <w:t>конкурс</w:t>
      </w:r>
      <w:r>
        <w:rPr>
          <w:rFonts w:cs="Arial" w:ascii="Arial" w:hAnsi="Arial"/>
          <w:color w:val="000000"/>
          <w:sz w:val="16"/>
          <w:szCs w:val="16"/>
          <w:lang w:val="en-US"/>
        </w:rPr>
        <w:t>-</w:t>
      </w:r>
      <w:r>
        <w:rPr>
          <w:rFonts w:cs="Arial" w:ascii="Arial" w:hAnsi="Arial"/>
          <w:color w:val="000000"/>
          <w:sz w:val="16"/>
          <w:szCs w:val="16"/>
        </w:rPr>
        <w:t>кенгуру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ф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/,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http://mathkang.ru/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39" w:leader="none"/>
        </w:tabs>
        <w:autoSpaceDE w:val="false"/>
        <w:spacing w:before="8879" w:after="0"/>
        <w:rPr/>
      </w:pPr>
      <w:r>
        <w:rPr>
          <w:rFonts w:cs="Arial" w:ascii="Arial" w:hAnsi="Arial"/>
          <w:color w:val="000000"/>
          <w:sz w:val="14"/>
          <w:szCs w:val="14"/>
        </w:rPr>
        <w:t>28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траница 2</w:t>
      </w:r>
    </w:p>
    <w:sectPr>
      <w:type w:val="nextPage"/>
      <w:pgSz w:w="11906" w:h="16838"/>
      <w:pgMar w:left="1236" w:right="79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59:00Z</dcterms:created>
  <dc:creator>Шамиль Цыганов</dc:creator>
  <dc:description/>
  <cp:keywords/>
  <dc:language>en-US</dc:language>
  <cp:lastModifiedBy>Robert</cp:lastModifiedBy>
  <dcterms:modified xsi:type="dcterms:W3CDTF">2011-10-24T06:59:00Z</dcterms:modified>
  <cp:revision>2</cp:revision>
  <dc:subject/>
  <dc:title>02052001</dc:title>
</cp:coreProperties>
</file>