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1280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00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иргиз-Мияки, СОШ 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0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иргиз-Мияки, СОШ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Ш с. Ерлыко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Ш с.Уршакбашкарамал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Ш с.Качегано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Ш с.Бикку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Ш с.Аня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Ш д.Уязыбаше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 Баязи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 Большие Каркал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 Бог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Зильдя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Енеб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Исламгу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ожай Семен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Каран-Курка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Менеузтама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Новые Ишл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Новые Карамал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 Новый Ми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 Сат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 Сафа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Садов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Урша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Родник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Тамьян-Тайма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Шатмантама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мназия с. Ильсегу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ООШ с.Таукай Гайн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Ш с. Канбеко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Ш с. Малые Каркал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Ш с. Кекен-Василье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якитама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29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якинский рай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00:00Z</dcterms:created>
  <dc:creator>Шамиль Цыганов</dc:creator>
  <dc:description/>
  <dc:language>en-US</dc:language>
  <cp:lastModifiedBy>Shamil</cp:lastModifiedBy>
  <dcterms:modified xsi:type="dcterms:W3CDTF">2011-11-18T06:00:00Z</dcterms:modified>
  <cp:revision>5</cp:revision>
  <dc:subject/>
  <dc:title/>
</cp:coreProperties>
</file>