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А. С. Гаязов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»____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спубликан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екбаевские ч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еспубликанская научно-практическая конференция «Киекбаевские чтения» (далее – конференция), посвященная 100-летию со дня рождения известного тюрколога, выдающегося ученого-языковеда и видного башкирского писателя Джалиля Киекбаева проводится Министерством образования Республики Башкортостан, муниципальным учреждением «Отдел образования администрации городского округа город Стерлитамак Республики Башкортостан» на базе МБОУ «Гимназия №3 имени Джалиля Киекбаева» городского округа г. Стерлитамак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общение подрастающего поколения  к изучению, сохранению историко-культурного, научного и литературного наследия Джалиля Киекб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явление, развитие и поддержка одаренных обучающихся, привлечение их к научно-исследовательской работ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Воспитание толерантной личности, способной к самообразованию, саморазвитию, самосовершенствованию, патриота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коммуникативной, научной, филологической и исследовательской компетен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5. Демонстрация и пропаганда достижений обучающихся в научно-исследоват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ференции могут принять участие обучающиеся общеобразовательных школ, гимназий, лицеев, средних и высших профессиональных образовательных учреждений, аспиранты и молодые уч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ля участия в конференции необходимо до 20 октября 2011 года прислать в оргкомитет (453118, РБ г. Стерлитамак, ул. Худайбердина, 194, МБОУ «Гимназия  №3 имени Джалиля Киекбаева», тел.: 8(3473)20-79-03, 8-917-045-33-21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mn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зисы работ до 3-х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339"/>
        <w:gridCol w:w="1620"/>
        <w:gridCol w:w="900"/>
        <w:gridCol w:w="1044"/>
        <w:gridCol w:w="1155"/>
        <w:gridCol w:w="1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, название школы (по уста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и язык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й телефон 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.2. Этапы, форма и время проведения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2 этапа: заочный и очный. Отобранные оргкомитетом работы допускаются на очный тур. Очный тур проводится в форме пленарного заседания и секционных занятий. Результаты заочного тура будут размещены на сайте Министерства образова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ления готовятся на башкирском, русском и английском языках. Время выступления – до 7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тур конференции проводится 11 ноября 2011 года. Начало в 11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тельских работ и выступлений обучающихся на секциях предлагаются следующие направления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ж.Г.Киекбаев и проблемы башкирской лексикологии, фонетик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Дж.Г.Киекбаев и вопросы башкирской диалектологии, топонимик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наследие Дж.Г.Киекбаев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ки и последователи Дж.Г.Киекбаева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Родина Дж.Г.Киекбаева (научно-исследовательские проекты, посвященные изучению шежере рода Киекбаевых, а также истории, культуры, быта башкирского народа)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учащихся о Дж.Г.Киекбаеве (литературные произведения и творческие работы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еподавания башкирского языка и литературы ( для педагогов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ль Дж.Г.Киекбаева в развитии тюркологии и башкирского языкознания (для круглого стола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.3. До начала конференции предполагается издание сборника материалов. Желающие опубликовать исследовательскую работу могут оплатить публикацию (стоимость печати 1 стр. – 100 руб.) до 20 октября 2011 года и выслать статью вместе со сканкопией квитанции по электронной почте. Для оплаты в любом отделении Сбербанка надо указать только подчеркнутые реквизит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рлитамакское отделение 4594/00056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ого банка РФ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7707083893</w:t>
        <w:tab/>
        <w:tab/>
        <w:tab/>
        <w:t>КПП 026802001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8073601</w:t>
        <w:tab/>
        <w:tab/>
        <w:tab/>
        <w:t>р/с 47422810406609940001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/с 40817810006603706143</w:t>
      </w:r>
      <w:r>
        <w:rPr>
          <w:sz w:val="28"/>
          <w:szCs w:val="28"/>
        </w:rPr>
        <w:t>(Хафизова Зубаржат Ришатовна)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оформлению </w:t>
      </w:r>
      <w:r>
        <w:rPr>
          <w:sz w:val="28"/>
          <w:szCs w:val="28"/>
          <w:lang w:val="be-BY"/>
        </w:rPr>
        <w:t>тезисов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формат текста: </w:t>
      </w:r>
      <w:r>
        <w:rPr>
          <w:b w:val="false"/>
          <w:szCs w:val="28"/>
          <w:lang w:val="en-US"/>
        </w:rPr>
        <w:t>Word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fo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Windows</w:t>
      </w:r>
      <w:r>
        <w:rPr>
          <w:b w:val="false"/>
          <w:szCs w:val="28"/>
        </w:rPr>
        <w:t xml:space="preserve"> – 2000/2003.  Поля: </w:t>
      </w:r>
      <w:r>
        <w:rPr>
          <w:b w:val="false"/>
          <w:bCs w:val="false"/>
          <w:szCs w:val="28"/>
        </w:rPr>
        <w:t xml:space="preserve">верхнее и нижнее – 2, левое – 3, правое – 1,5. </w:t>
      </w:r>
      <w:r>
        <w:rPr>
          <w:b w:val="false"/>
          <w:szCs w:val="28"/>
        </w:rPr>
        <w:t xml:space="preserve">Работы на русском языке необходимо оформить шрифтом Times New Roman, а работы на башкирском языке - шрифтом Helver Bashkir;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кегль – 14; абзацные отступы – 1,25. Межстрочный интервал – полуторный.   </w:t>
      </w:r>
    </w:p>
    <w:p>
      <w:pPr>
        <w:pStyle w:val="Normal"/>
        <w:shd w:fill="FFFFFF" w:val="clear"/>
        <w:ind w:lef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заголовка статьи: 1-я строка - инициалы и фамилия автора. 14 пт, шрифт жирный, выравнивание по правому краю; 2-я строка - пробел;  3-я строка название статьи. 14 пт, шрифт жирный, выравнивание по центру; 4-я строка - пробел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8"/>
          <w:szCs w:val="28"/>
        </w:rPr>
        <w:t>Оформление ссылок в тексте статьи: [1; 7]. Литература и источники - в конце статьи.</w:t>
      </w:r>
      <w:r>
        <w:rPr/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4.5. Учитывая, что все материалы печатаются в авторской редакции, просим обратить внимание на корректность и четкость формулируемых предложений, на их синтаксическое и стилистическое оформление. Оргкомитет оставляет за собой право предварительного отбора присланных работ и не публиковать материалы в случае нарушений требований к их оформлению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ить в напечатанном и в электронном виде. Содержание работы должно носить исследовательский, a не реферативный характер; при представлении работы участники могут использовать любые средства наглядности; выступление предполагается с последующими вопросами, обсу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подтверждения участия в очном туре конференции необходимо в срок с 28 октября по 3 ноября 2011г. оплатить регистрационный взнос в размере 70 руб. по указанному выше счету Сберегательного банка РФ и выслать копию документа об оплате на электронный адрес гимназии. Регистрационный взнос включает затраты на организацию и проведение конференции, на издание программы конференции и других материалов, предоставляемых участнику при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 участников и их руководителей, питание, проезд до места назначения и обратно осуществляется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дведение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ступления обучающихся оцениваются экспертными группами. Критерии экспертизы: новизна представленного материала, исследовательский характер работы, объем использованной литературы, творческий подход в раскрытии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ференции будут выданы сертификаты об участии. Лучшие работы будут отмечены Дипломами и Почетными грамотами Министерства образования Республики Башкорто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Отв. секретарь конференции: Хафизова З.Р., зам. директора МБОУ «Гимназия №3 имени Джалиля Киекбаева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Тел.: </w:t>
      </w:r>
      <w:r>
        <w:rPr>
          <w:b w:val="false"/>
          <w:sz w:val="24"/>
        </w:rPr>
        <w:t>8 (3473)</w:t>
      </w:r>
      <w:r>
        <w:rPr>
          <w:b w:val="false"/>
          <w:sz w:val="24"/>
          <w:lang w:val="en-US"/>
        </w:rPr>
        <w:t>20-79-03</w:t>
      </w:r>
    </w:p>
    <w:p>
      <w:pPr>
        <w:pStyle w:val="TextBody"/>
        <w:jc w:val="both"/>
        <w:rPr/>
      </w:pPr>
      <w:r>
        <w:rPr>
          <w:b w:val="false"/>
          <w:sz w:val="24"/>
        </w:rPr>
        <w:t>Моб.: 8-917-045-33-21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.gimn3@mail.ru" TargetMode="External"/><Relationship Id="rId3" Type="http://schemas.openxmlformats.org/officeDocument/2006/relationships/hyperlink" Target="http://www.m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2:00Z</dcterms:created>
  <dc:creator>Admin</dc:creator>
  <dc:description/>
  <cp:keywords/>
  <dc:language>en-US</dc:language>
  <cp:lastModifiedBy>MORB</cp:lastModifiedBy>
  <cp:lastPrinted>2011-09-08T12:51:00Z</cp:lastPrinted>
  <dcterms:modified xsi:type="dcterms:W3CDTF">2011-09-13T10:33:00Z</dcterms:modified>
  <cp:revision>4</cp:revision>
  <dc:subject/>
  <dc:title>Положение</dc:title>
</cp:coreProperties>
</file>