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2.03.2010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научно – практической конференции «Организация школьного образования на современном этап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 конференция в МОБУ СОШ № 1 с 9:00 до 10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екционные занятия </w:t>
      </w:r>
      <w:r>
        <w:rPr/>
        <w:t>(с 10-00ч. до 12-00ч.)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i/>
        </w:rPr>
        <w:t>1.Секция</w:t>
      </w:r>
      <w:r>
        <w:rPr/>
        <w:t>. «Качество образования: проблемы, перспективы, пути их решения».</w:t>
      </w:r>
    </w:p>
    <w:p>
      <w:pPr>
        <w:pStyle w:val="Normal"/>
        <w:ind w:left="1140" w:hanging="0"/>
        <w:rPr/>
      </w:pPr>
      <w:r>
        <w:rPr/>
        <w:t>(участвуют руководители школ, учителя – предметники, педколлективы МОБУ СОШ №1, №2 с.Киргиз- Мияки, с.Родниковка, с.Ерлыково участвуют на конференции в полном составе, остальные школы по 10 человек.)</w:t>
      </w:r>
    </w:p>
    <w:p>
      <w:pPr>
        <w:pStyle w:val="Normal"/>
        <w:ind w:left="1140" w:hanging="0"/>
        <w:rPr/>
      </w:pPr>
      <w:r>
        <w:rPr/>
        <w:t>Рук. Тажиев Риф Рахимович - директор гимназии №1 г. Стерлитамака</w:t>
      </w:r>
    </w:p>
    <w:p>
      <w:pPr>
        <w:pStyle w:val="Normal"/>
        <w:ind w:left="1140" w:hanging="0"/>
        <w:rPr/>
      </w:pPr>
      <w:r>
        <w:rPr/>
        <w:t>Место проведение РДК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i/>
        </w:rPr>
        <w:t>2.Секция</w:t>
      </w:r>
      <w:r>
        <w:rPr/>
        <w:t>. «Актуальные проблемы преподавания истории в школе»</w:t>
      </w:r>
    </w:p>
    <w:p>
      <w:pPr>
        <w:pStyle w:val="Normal"/>
        <w:ind w:left="1140" w:hanging="0"/>
        <w:rPr/>
      </w:pPr>
      <w:r>
        <w:rPr/>
        <w:t>(участвуют учителя истории и обществознания)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Рук. Сиротин Сергей Викторович- преподаватель СГПА</w:t>
      </w:r>
    </w:p>
    <w:p>
      <w:pPr>
        <w:pStyle w:val="Normal"/>
        <w:ind w:left="1140" w:hanging="0"/>
        <w:rPr/>
      </w:pPr>
      <w:r>
        <w:rPr/>
        <w:t>Место проведения: МОБУ СОШ №1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3. Секция</w:t>
      </w:r>
      <w:r>
        <w:rPr/>
        <w:t>. «Актуальные вопросы формирования учебной деятельности младших школьников в современных УМК».</w:t>
      </w:r>
    </w:p>
    <w:p>
      <w:pPr>
        <w:pStyle w:val="Normal"/>
        <w:rPr/>
      </w:pPr>
      <w:r>
        <w:rPr/>
        <w:tab/>
        <w:t xml:space="preserve">     (участвуют учителя начальных классов)</w:t>
      </w:r>
    </w:p>
    <w:p>
      <w:pPr>
        <w:pStyle w:val="Normal"/>
        <w:rPr/>
      </w:pPr>
      <w:r>
        <w:rPr/>
        <w:tab/>
        <w:t xml:space="preserve">      Рук. Ибрагимова Резеда Эльбрусовна- преподаватель СГПА.</w:t>
      </w:r>
    </w:p>
    <w:p>
      <w:pPr>
        <w:pStyle w:val="Normal"/>
        <w:rPr/>
      </w:pPr>
      <w:r>
        <w:rPr/>
        <w:tab/>
        <w:tab/>
        <w:t>Место проведения: актовый зал МОБУ СОШ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4. Секция</w:t>
      </w:r>
      <w:r>
        <w:rPr/>
        <w:t>. «Духовно – нравственное воспитание школьников на современном этапе».</w:t>
      </w:r>
    </w:p>
    <w:p>
      <w:pPr>
        <w:pStyle w:val="Normal"/>
        <w:rPr/>
      </w:pPr>
      <w:r>
        <w:rPr/>
        <w:tab/>
        <w:t xml:space="preserve">    (участвуют зам. директора по ВР, старшие вожатые, соц. педагоги, школьные психологи, классные руководители)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Рук. Шафиева З.И.- преподаватель СГПА</w:t>
      </w:r>
    </w:p>
    <w:p>
      <w:pPr>
        <w:pStyle w:val="Normal"/>
        <w:ind w:firstLine="708"/>
        <w:rPr/>
      </w:pPr>
      <w:r>
        <w:rPr/>
        <w:t>Место проведения: зал заседания администра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Обед с 12-00ч. до 13-00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  Пленарная часть ( в РДК с 13-00ч. до 15-00ч.)</w:t>
      </w:r>
    </w:p>
    <w:p>
      <w:pPr>
        <w:pStyle w:val="Normal"/>
        <w:numPr>
          <w:ilvl w:val="0"/>
          <w:numId w:val="4"/>
        </w:numPr>
        <w:rPr/>
      </w:pPr>
      <w:r>
        <w:rPr/>
        <w:t>Приветствие пионеров.</w:t>
      </w:r>
    </w:p>
    <w:p>
      <w:pPr>
        <w:pStyle w:val="Normal"/>
        <w:numPr>
          <w:ilvl w:val="0"/>
          <w:numId w:val="4"/>
        </w:numPr>
        <w:rPr/>
      </w:pPr>
      <w:r>
        <w:rPr/>
        <w:t>Выступления:</w:t>
      </w:r>
    </w:p>
    <w:p>
      <w:pPr>
        <w:pStyle w:val="Normal"/>
        <w:numPr>
          <w:ilvl w:val="0"/>
          <w:numId w:val="2"/>
        </w:numPr>
        <w:rPr/>
      </w:pPr>
      <w:r>
        <w:rPr/>
        <w:t>Атангулова С.М. – начальник МБУ «Отдел образования администрации муниципального района Миякинский район РБ».</w:t>
      </w:r>
    </w:p>
    <w:p>
      <w:pPr>
        <w:pStyle w:val="Normal"/>
        <w:numPr>
          <w:ilvl w:val="0"/>
          <w:numId w:val="2"/>
        </w:numPr>
        <w:rPr/>
      </w:pPr>
      <w:r>
        <w:rPr/>
        <w:t>Мусин Х.Ш.- зам. главы администрации муниципального района</w:t>
      </w:r>
    </w:p>
    <w:p>
      <w:pPr>
        <w:pStyle w:val="Normal"/>
        <w:ind w:left="1215" w:hanging="0"/>
        <w:rPr/>
      </w:pPr>
      <w:r>
        <w:rPr/>
        <w:t>Миякинский район Р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цкая Л.М.- преподаватель СГПА </w:t>
      </w:r>
      <w:r>
        <w:rPr>
          <w:i/>
        </w:rPr>
        <w:t>«Роль и место учителя в современном обществе».</w:t>
      </w:r>
    </w:p>
    <w:p>
      <w:pPr>
        <w:pStyle w:val="Normal"/>
        <w:numPr>
          <w:ilvl w:val="0"/>
          <w:numId w:val="2"/>
        </w:numPr>
        <w:rPr/>
      </w:pPr>
      <w:r>
        <w:rPr/>
        <w:t>Тажиев Р.Р.- директор гимназии №1 г.Стерлитамака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«Стандарты II поколения: опыт апробации и проблемы внедрения».</w:t>
      </w:r>
    </w:p>
    <w:p>
      <w:pPr>
        <w:pStyle w:val="Normal"/>
        <w:numPr>
          <w:ilvl w:val="0"/>
          <w:numId w:val="2"/>
        </w:numPr>
        <w:rPr/>
      </w:pPr>
      <w:r>
        <w:rPr/>
        <w:t>Илишева Р.Х. – преподаватель СГПА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«Роль дополнительного образования в условиях модернизации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имов Н.Н.- зам.директора по УВР ООШ с.Кекен- Васильевка.   </w:t>
      </w:r>
      <w:r>
        <w:rPr>
          <w:i/>
        </w:rPr>
        <w:t>«Какой нужен сегодня учитель».</w:t>
      </w:r>
    </w:p>
    <w:p>
      <w:pPr>
        <w:pStyle w:val="Normal"/>
        <w:numPr>
          <w:ilvl w:val="0"/>
          <w:numId w:val="2"/>
        </w:numPr>
        <w:rPr/>
      </w:pPr>
      <w:r>
        <w:rPr/>
        <w:t>Булатова Р.Г.- зам.директора по УВР СОШ с. Миякибашево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>«Применение информационных технологий в изучении школьных  дисциплин и внеклассной работы в условиях профилизации сельской  школы».</w:t>
      </w:r>
    </w:p>
    <w:p>
      <w:pPr>
        <w:pStyle w:val="Normal"/>
        <w:numPr>
          <w:ilvl w:val="0"/>
          <w:numId w:val="2"/>
        </w:numPr>
        <w:rPr/>
      </w:pPr>
      <w:r>
        <w:rPr/>
        <w:t>Иванова Л.Н.- зам.директора по УВР МОБУ СОШ с.Уязыбашево</w:t>
      </w:r>
    </w:p>
    <w:p>
      <w:pPr>
        <w:pStyle w:val="Normal"/>
        <w:ind w:left="420" w:hanging="0"/>
        <w:rPr>
          <w:i/>
          <w:i/>
        </w:rPr>
      </w:pPr>
      <w:r>
        <w:rPr/>
        <w:t>«</w:t>
      </w:r>
      <w:r>
        <w:rPr>
          <w:i/>
        </w:rPr>
        <w:t>Факторы, влияющие на качество образования в образовательном учреждении».</w:t>
      </w:r>
    </w:p>
    <w:p>
      <w:pPr>
        <w:pStyle w:val="Normal"/>
        <w:numPr>
          <w:ilvl w:val="0"/>
          <w:numId w:val="2"/>
        </w:numPr>
        <w:rPr/>
      </w:pPr>
      <w:r>
        <w:rPr/>
        <w:t>Принятие рекомендаций научно- практической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Утверждение состава делегатов на Х - съезд учителей Республики Башкортостан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Награждение.</w:t>
      </w:r>
    </w:p>
    <w:p>
      <w:pPr>
        <w:pStyle w:val="Normal"/>
        <w:ind w:left="420" w:hanging="0"/>
        <w:rPr/>
      </w:pPr>
      <w:r>
        <w:rPr>
          <w:b/>
        </w:rPr>
        <w:t>Примечание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Методическая выставка (МОБУ СЛШ №1, №2, Миякибашево, Зильдярово, Ерлыково, Богданово, БГ Ильчигулово, ДПиШ) выставляется в РДК с 9-00 час.</w:t>
      </w:r>
    </w:p>
    <w:p>
      <w:pPr>
        <w:pStyle w:val="Normal"/>
        <w:ind w:left="420" w:hanging="0"/>
        <w:rPr/>
      </w:pPr>
      <w:r>
        <w:rPr/>
        <w:t>На конференцию приглашается делегация из каждой школы по 10 человек. Педколлективы МОБУ СОШ №1, №2 с.Киргиз- Мияки, с.Родниковка, с.Ерлыково участвуют на конференции в полном составе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 Секция</w:t>
      </w:r>
      <w:r>
        <w:rPr>
          <w:b/>
          <w:i/>
          <w:sz w:val="28"/>
          <w:szCs w:val="28"/>
        </w:rPr>
        <w:t>. «Качество образования: проблемы, перспективы, пути их решения» (участники: руководители школ, учителя- предметни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илязова Гульшат Талгатовна -   учитель физики МОБУ ООШ с.Бикку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ри «Т» в новых стандарта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хаметзянова Зайтуна Забировна – учитель башкирского языка и литературы МОБУ БГ с.Ильчигу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ой педагог нужен современной шк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лемзянова Гульнара Анваровна- учитель башкирского языка и литературы МОБУ СОШ №2 с.Киргиз –Мия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ектная работа в учебной и внеклассной деятельно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робьева Людмила Ивановна- зам.директора по УВР МОБУ СОШ с.Родник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следовательская деятельность учащихся одна из форм развития творчества личности в условиях предпрофильного обуч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афизова Асия Валиевна- зам.директора по УВР МОБУ СОШ с.Уршакбашкарама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чественно новый уровень оценки качества образования при обучении по технологии саморазвивающего обучения Г.К.Селев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лиховец Таисия Ивановна- учитель математики МОБУ СОШ с.Качеган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ль ЕГЭ в повышении качества образова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данова Светлана Даниловна- зам.директора по УВР МОБУ СОШ с.Ерлык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ритерии качества образова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каров Юрий Яковлевич- учитель информатики МОБУ СОШ с.Уязыбаше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ормы контроля знаний, умений, навыков учащихся на уроках и информатики и ИК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Тажиев Риф Рахимович- директор гимназии №1 г.Стерлитама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чество образования и государственные образовательные станд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 РДК</w:t>
      </w:r>
    </w:p>
    <w:p>
      <w:pPr>
        <w:pStyle w:val="Normal"/>
        <w:ind w:left="1416" w:firstLine="708"/>
        <w:rPr/>
      </w:pPr>
      <w:r>
        <w:rPr>
          <w:i/>
          <w:sz w:val="28"/>
          <w:szCs w:val="28"/>
        </w:rPr>
        <w:t>Ответственный</w:t>
      </w:r>
      <w:r>
        <w:rPr>
          <w:sz w:val="28"/>
          <w:szCs w:val="28"/>
        </w:rPr>
        <w:t>:   Р.А.Кадыров- зав.методкабинетом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I Секция</w:t>
      </w:r>
      <w:r>
        <w:rPr>
          <w:b/>
          <w:i/>
          <w:sz w:val="28"/>
          <w:szCs w:val="28"/>
        </w:rPr>
        <w:t>. «Актуальные проблемы преподавания истории в шко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стники: учителя истории и обществозн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«Актуальные вопросы преподавания истории в школе»- </w:t>
      </w:r>
      <w:r>
        <w:rPr>
          <w:i/>
          <w:sz w:val="28"/>
          <w:szCs w:val="28"/>
        </w:rPr>
        <w:t>Сиротин Сергей Викторович, преподаватель СГ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»Использование информационных технологий на уроках истории»- </w:t>
      </w:r>
      <w:r>
        <w:rPr>
          <w:i/>
          <w:sz w:val="28"/>
          <w:szCs w:val="28"/>
        </w:rPr>
        <w:t xml:space="preserve">учитель СОШ с.Большие Каркалы Хисамова И.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«Итоги и уроки Великой Отечественной войны»- учитель СОШ с.Зильдярово Калимуллин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«Использование картографической наглядности и компьютерных технологий на уроках истории» - </w:t>
      </w:r>
      <w:r>
        <w:rPr>
          <w:i/>
          <w:sz w:val="28"/>
          <w:szCs w:val="28"/>
        </w:rPr>
        <w:t>учитель СОШ с.Ерлыково Юсупова Р.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«Духовно-нравственное и патриотическое воспитание учащихся на уроках истории» - </w:t>
      </w:r>
      <w:r>
        <w:rPr>
          <w:i/>
          <w:sz w:val="28"/>
          <w:szCs w:val="28"/>
        </w:rPr>
        <w:t>учитель истории БГ с.Ильчигулово Юсупова И.С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итель истории СОШ № 1 с.Киргиз-Мияки Якупов Р.Ф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«Современный урок истории» - </w:t>
      </w:r>
      <w:r>
        <w:rPr>
          <w:i/>
          <w:sz w:val="28"/>
          <w:szCs w:val="28"/>
        </w:rPr>
        <w:t>учитель истории СОШ с.Родниковка-Фахрутдинов А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«Роль курса истории в формировании представлений школьников о современном мире» - </w:t>
      </w:r>
      <w:r>
        <w:rPr>
          <w:i/>
          <w:sz w:val="28"/>
          <w:szCs w:val="28"/>
        </w:rPr>
        <w:t>учитель СОШ с.Тамьян-Таймас  Валиуллин С.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О задачах учителей истории по подготовке празднования 65-летия Победы в Великой Отечественной войне 1941-1945 гг.  </w:t>
      </w:r>
      <w:r>
        <w:rPr>
          <w:i/>
          <w:sz w:val="28"/>
          <w:szCs w:val="28"/>
        </w:rPr>
        <w:t>Фахрутдинова Н.Х. методист отдела образования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/>
        <w:t xml:space="preserve">                                          </w:t>
      </w:r>
      <w:r>
        <w:rPr/>
        <w:t xml:space="preserve">Место проведения: </w:t>
      </w:r>
      <w:r>
        <w:rPr>
          <w:sz w:val="28"/>
          <w:szCs w:val="28"/>
        </w:rPr>
        <w:t>МОБУ СОШ №1 с.Киргиз- Мияк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  <w:r>
        <w:rPr/>
        <w:t>Ответственный:</w:t>
        <w:tab/>
      </w:r>
      <w:r>
        <w:rPr>
          <w:sz w:val="28"/>
          <w:szCs w:val="28"/>
        </w:rPr>
        <w:t>Фахрутдинова Н.Х.- методист РО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III Секция</w:t>
      </w:r>
      <w:r>
        <w:rPr>
          <w:b/>
          <w:sz w:val="28"/>
          <w:szCs w:val="28"/>
        </w:rPr>
        <w:t xml:space="preserve">. </w:t>
      </w:r>
      <w:r>
        <w:rPr/>
        <w:t xml:space="preserve"> </w:t>
      </w:r>
      <w:r>
        <w:rPr>
          <w:b/>
          <w:i/>
          <w:sz w:val="28"/>
          <w:szCs w:val="28"/>
        </w:rPr>
        <w:t>«Актуальные вопросы формирования учебной деятельности младших школьников в современных УМК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частники: учителя начальных клас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ремя проведения: 10-00ч.   22.03.2010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сто проведения: СОШ №1с.К-Мия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Актуальные проблемы формирования учебной деятельности младш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Ибрагимова Р.Э.- преподаватель СГПА, кандидат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педагогических нау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Механизмы реализации федеральных государствен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х стандартов второго поко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Байкова Т.А.- учитель нач. кл СОШ №1с.Киргиз-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Мияки, участник апробации по внедрению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ФГОС начального общего образования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второго поко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неучебная деятельность в реализации требований ФГОС общ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алияхметова А.Р.- зам дир.по УВР СОШ №1 с.К-Мия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ворческая самореализация личности ребенка в условиях школ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Кадырова Ф.Т.-СОШ №2 с.Киргиз-Мия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информационно-коммуникационных технологий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образовательного процесса в начальной шк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Маннапова Г.Д.- СОШ №1 с.Киргиз-Мия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Формирование творческого интереса личности младшего школьн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Каримова Р.С.- СОШ с.Зильдяр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Исследовательская деятельность младших школьник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Раупова К.Р.- СОШ с.Шатмантам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Формирование активной, творческой личности в условия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ьной  начальной школ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Янтурина Г.Н.- СОШ с.Тамьян-Таймасов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Игровые технологии в начальной школ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Каримова А.Я. –СОШ №2 с.Киргиз-Мия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</w:t>
      </w:r>
    </w:p>
    <w:p>
      <w:pPr>
        <w:pStyle w:val="Normal"/>
        <w:ind w:left="3900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БУ СОШ №1 с.К-Мия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Ответственная</w:t>
      </w:r>
      <w:r>
        <w:rPr>
          <w:sz w:val="28"/>
          <w:szCs w:val="28"/>
        </w:rPr>
        <w:t>:    Манаева Н.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IV Сек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уховно – нравственное воспитание на современн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ники: заместители директоров ОУ по воспитательной работе, классные руководит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булгатина З.Г.- заместитель директора по воспитательной работе МОБУ БГ с.Ильчигулово «Духовно- нравственное воспитание учащихс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имуллина Фарида Ханифовна- учитель физики МОБУ СОШ №1 с.Киргиз-Мияки  «Творчество Акмуллы как элемент духовно- нравственного воспитания учащихс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ьмиа Светлана Лукична- учитель математики МОБУ СОШ с.Новые Карамалы «Воспитание бережного отношения, любви к земле и родному краю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уллина Альфия Гарафиевна- учитель башкирского языка и литературы МОБУ СОШ №1 с.К-Мияки «Народная педагогика башкир в воспитании нового гражданина Башкортостан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раева Зульфия Динисламовна- социальный педагог МОБУ СОШ №1 с.К-Мияки « Роль социально- педагогической службы в оказании поддержки детям группы рис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хаметьярова Алия Анутовна- учитель МОБУ БГ с.Ильчигулово        « Задачи классного руководителя по укреплению здоровья учащихс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бибуллин Ирзин Гильмуллович- учитель истории МОБУ СОШ №1 с.К-Мия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бибуллина Лилия Хабибулловна- методист РО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Зал засед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i/>
          <w:sz w:val="28"/>
          <w:szCs w:val="28"/>
        </w:rPr>
        <w:t>Ответственная</w:t>
      </w:r>
      <w:r>
        <w:rPr>
          <w:sz w:val="28"/>
          <w:szCs w:val="28"/>
        </w:rPr>
        <w:t>: Хабибуллина Л.Х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09:00Z</dcterms:created>
  <dc:creator>Tatjana</dc:creator>
  <dc:description/>
  <cp:keywords/>
  <dc:language>en-US</dc:language>
  <cp:lastModifiedBy>Альфред</cp:lastModifiedBy>
  <cp:lastPrinted>2010-03-17T10:17:00Z</cp:lastPrinted>
  <dcterms:modified xsi:type="dcterms:W3CDTF">2010-03-20T06:04:00Z</dcterms:modified>
  <cp:revision>24</cp:revision>
  <dc:subject/>
  <dc:title/>
</cp:coreProperties>
</file>