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16"/>
        <w:gridCol w:w="4700"/>
      </w:tblGrid>
      <w:tr>
        <w:trPr>
          <w:trHeight w:val="1420" w:hRule="atLeast"/>
        </w:trPr>
        <w:tc>
          <w:tcPr>
            <w:tcW w:w="4440" w:type="dxa"/>
            <w:tcBorders/>
          </w:tcPr>
          <w:p>
            <w:pPr>
              <w:pStyle w:val="Normal1"/>
              <w:tabs>
                <w:tab w:val="clear" w:pos="708"/>
                <w:tab w:val="left" w:pos="228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ind w:left="276" w:hanging="0"/>
              <w:jc w:val="center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  <w:br/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4060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                   </w:t>
      </w:r>
    </w:p>
    <w:tbl>
      <w:tblPr>
        <w:tblW w:w="1004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813"/>
      </w:tblGrid>
      <w:tr>
        <w:trPr>
          <w:trHeight w:val="989" w:hRule="atLeast"/>
        </w:trPr>
        <w:tc>
          <w:tcPr>
            <w:tcW w:w="5231" w:type="dxa"/>
            <w:tcBorders/>
          </w:tcPr>
          <w:p>
            <w:pPr>
              <w:pStyle w:val="Toc1"/>
              <w:jc w:val="both"/>
              <w:rPr/>
            </w:pPr>
            <w:r>
              <w:rPr/>
              <w:t>Исх. № 14-03-06/ 89 от  11.07.2011 г.</w:t>
            </w:r>
          </w:p>
          <w:p>
            <w:pPr>
              <w:pStyle w:val="Normal1"/>
              <w:jc w:val="both"/>
              <w:rPr/>
            </w:pPr>
            <w:r>
              <w:rPr/>
              <w:t>На  №____________ от ________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Руководителям ОУ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муниципальных рай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и городских округ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Руководителям ОУ</w:t>
            </w:r>
          </w:p>
        </w:tc>
      </w:tr>
    </w:tbl>
    <w:p>
      <w:pPr>
        <w:pStyle w:val="Normal"/>
        <w:shd w:fill="FFFFFF" w:val="clear"/>
        <w:spacing w:before="413" w:after="0"/>
        <w:ind w:firstLine="654"/>
        <w:jc w:val="both"/>
        <w:rPr/>
      </w:pPr>
      <w:r>
        <w:rPr>
          <w:sz w:val="28"/>
          <w:szCs w:val="28"/>
        </w:rPr>
        <w:t>Министерство образования Республики Башкортостан доводит до Вашего сведения, что в 2011 году Русская Православная Церковь совместно с Министерством образования и науки России и при поддержке Полномочных представителей Президента Российской Федерации в Федеральных округах проводит Всероссийский конкурс в области педагогики, воспитания и работы с детьми школьного возраста и молодежью до 20 лет на соискание премии «За нравственный подвиг учителя».</w:t>
      </w:r>
    </w:p>
    <w:p>
      <w:pPr>
        <w:pStyle w:val="Style15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 граждане Российской Федерации – педагоги, воспитатели и коллективы образовательных учреждений, реализующих общеобразовательные программы, независимо от их организационно-правовой формы, представители общественных объединений и клубов, осуществляющих реализацию программ духовно-нравственного образования и воспитания детей и молодёжи. </w:t>
      </w:r>
    </w:p>
    <w:p>
      <w:pPr>
        <w:pStyle w:val="Style15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представить в Отдел образования до 8 августа 2011 г. Хабибуллиной.</w:t>
      </w:r>
    </w:p>
    <w:p>
      <w:pPr>
        <w:pStyle w:val="Normal"/>
        <w:shd w:fill="FFFFFF" w:val="clear"/>
        <w:spacing w:before="413" w:after="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ложение конкурс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31"/>
        <w:ind w:left="43" w:firstLine="686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31"/>
        <w:ind w:left="43" w:firstLine="686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pacing w:lineRule="auto" w:line="360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ОЛОЖЕНИЕ О ВСЕРОССИЙСКОМ КОНКУРСЕ В ОБЛАСТИ ПЕДАГОГИКИ, ВОСПИТАНИЯ И РАБОТЫ С ДЕТЬМИ ШКОЛЬНОГО ВОЗРАСТА И МОЛОДЕЖЬЮ ДО 20 ЛЕТ НА СОИСКАНИЕ ПРЕМИИ «ЗА НРАВСТВЕННЫЙ ПОДВИГ УЧИТЕЛЯ» НА 2011 ГОД</w:t>
      </w:r>
    </w:p>
    <w:p>
      <w:pPr>
        <w:pStyle w:val="Style15"/>
        <w:rPr/>
      </w:pPr>
      <w:r>
        <w:rPr/>
        <w:t xml:space="preserve">1. Всероссийский конкурс в области педагогики, воспитания и работы с детьми школьного возраста и молодежью до 20 лет (далее - дети и молодежь) на соискание премии «За нравственный подвиг учителя» (далее – конкурс) проводится в целях: </w:t>
        <w:br/>
        <w:br/>
        <w:t xml:space="preserve">– стимулирования творчества педагогов и воспитателей образовательных учреждений и поощрения их за многолетнее высокое качество воспитания и обучения обучающихся, за внедрение инновационных разработок в сфере образования, содействующих духовно-нравственному развитию личности гражданина России; </w:t>
        <w:br/>
        <w:t xml:space="preserve">– выявления и распространения лучших моделей воспитания, обучения и внеучебной работы с детьми и молодежью; – повышения престижа учительского труда. </w:t>
      </w:r>
    </w:p>
    <w:p>
      <w:pPr>
        <w:pStyle w:val="Style15"/>
        <w:rPr/>
      </w:pPr>
      <w:r>
        <w:rPr/>
        <w:t>2. Конкурс имеет следующие задачи:</w:t>
        <w:br/>
        <w:t xml:space="preserve">• обобщение имеющейся практики духовно-нравственного воспитания и обучения детей и молодёжи в общеобразовательных учреждениях, средних специальных учебных заведениях, образовательных учреждениях дополнительного образования детей и деятельности общественных объединений; </w:t>
        <w:br/>
        <w:t>• отбор и популяризация наиболее эффективных методик духовно-нравственного воспитания и обучения; формирование базы данных об имеющемся эффективном опыте образовательной деятельности указанных образовательных учреждений;</w:t>
        <w:br/>
        <w:t xml:space="preserve">• общественное признание и поощрение граждан Российской Федерации, внесших существенный личный трудовой, творческий, организационный, материальный вклад в развитие гражданско-патриотического и духовно-нравственного воспитания и обучения детей и молодёжи. </w:t>
      </w:r>
    </w:p>
    <w:p>
      <w:pPr>
        <w:pStyle w:val="Style15"/>
        <w:rPr/>
      </w:pPr>
      <w:r>
        <w:rPr/>
        <w:t xml:space="preserve">3. Конкурс проводят Русская Православная Церковь и Министерство образования и науки Российской Федерации при поддержке полномочных представителей Президента Российской Федерации в федеральных округах. </w:t>
      </w:r>
    </w:p>
    <w:p>
      <w:pPr>
        <w:pStyle w:val="Style15"/>
        <w:rPr/>
      </w:pPr>
      <w:r>
        <w:rPr/>
        <w:t xml:space="preserve">4. Финансирование проведения конкурса осуществляется за счет привлечения средств федерального бюджета, средств бюджетов субъектов Российской Федерации и средств органов местного самоуправления, а также за счет привлечения внебюджетных средств в установленном законом порядке. </w:t>
      </w:r>
    </w:p>
    <w:p>
      <w:pPr>
        <w:pStyle w:val="Style15"/>
        <w:rPr/>
      </w:pPr>
      <w:r>
        <w:rPr/>
        <w:t xml:space="preserve">5. Участниками конкурса могут быть граждане Российской Федерации – педагоги, воспитатели и коллективы образовательных учреждений, реализующих общеобразовательные программы, независимо от их организационно-правовой формы, представители общественных объединений и клубов, осуществляющих реализацию программ духовно-нравственного образования и воспитания детей и молодёжи. </w:t>
      </w:r>
    </w:p>
    <w:p>
      <w:pPr>
        <w:pStyle w:val="Style15"/>
        <w:rPr/>
      </w:pPr>
      <w:r>
        <w:rPr/>
        <w:t>6. Конкурс проводится в три этапа с марта по декабрь текущего года.</w:t>
        <w:br/>
        <w:t>I этап: март - август - региональный (областной) этап конкурса (работа экспертных групп и жюри, подведение итогов конкурса, определение лауреатов и дипломантов на уровне субъекта Российской Федерации);</w:t>
        <w:br/>
        <w:t>II этап: август-октябрь – межрегиональный этап конкурса по федеральным округам (работа экспертных групп и жюри, подведение итогов конкурса, определение лауреатов и дипломантов на уровне федерального округа);</w:t>
        <w:br/>
        <w:t xml:space="preserve">III этап: ноябрь - декабрь - всероссийский этап (определение победителей федерального уровня, обладателей сертификатов по специальным номинациям). </w:t>
      </w:r>
    </w:p>
    <w:p>
      <w:pPr>
        <w:pStyle w:val="Style15"/>
        <w:rPr/>
      </w:pPr>
      <w:r>
        <w:rPr/>
        <w:t xml:space="preserve">7. Для участия в I этапе конкурса претенденты направляют в адрес конкурсной комиссии I этапа следующие документы: заявку на участие в конкурсе, сопроводительное письмо и представление руководства (формы приводятся в приложениях к настоящему Положению). </w:t>
      </w:r>
    </w:p>
    <w:p>
      <w:pPr>
        <w:pStyle w:val="Style15"/>
        <w:ind w:firstLine="708"/>
        <w:rPr/>
      </w:pPr>
      <w:r>
        <w:rPr/>
        <w:t xml:space="preserve">Заявка на участие в конкурсе должна содержать документы, реально отражающие и наиболее полно раскрывающие содержание научно-педагогической деятельности претендента - авторские курсы, исследования, научные и методические разработки, фото, видео и аудио материалы и т.п. </w:t>
      </w:r>
    </w:p>
    <w:p>
      <w:pPr>
        <w:pStyle w:val="Style15"/>
        <w:ind w:firstLine="708"/>
        <w:rPr/>
      </w:pPr>
      <w:r>
        <w:rPr/>
        <w:t xml:space="preserve">В сопроводительном письме к материалам, представляемым на конкурс, указывается название работы, краткая аннотация работы (не более 1000 печатных знаков), фамилия, имя, отчество, дата и место рождения каждого участника, адрес его места жительства, контактные телефоны, адрес электронной почты (при наличии), место работы или род занятий, почетные звания (при их наличии), а также сведения о наличии премий, призов и иных наград, свидетельствующих о признании его вклада в педагогическую и воспитательную деятельность, творческий паспорт коллектива. Сопроводительное письмо подписывается претендентом на участие в конкурсе (в случае коллективной заявки – всеми членами коллектива). </w:t>
      </w:r>
    </w:p>
    <w:p>
      <w:pPr>
        <w:pStyle w:val="Style15"/>
        <w:ind w:firstLine="708"/>
        <w:rPr/>
      </w:pPr>
      <w:r>
        <w:rPr/>
        <w:t xml:space="preserve">Представление (для коллективной заявки – на каждого из соавторов представленных материалов) присылается за подписью руководителей образовательных учреждений, организаций органов по делам молодежи и общественных объединений. </w:t>
      </w:r>
    </w:p>
    <w:p>
      <w:pPr>
        <w:pStyle w:val="Style15"/>
        <w:ind w:firstLine="708"/>
        <w:rPr/>
      </w:pPr>
      <w:r>
        <w:rPr/>
        <w:t xml:space="preserve">Материалы представляются на бумажных и электронных носителях. </w:t>
      </w:r>
    </w:p>
    <w:p>
      <w:pPr>
        <w:pStyle w:val="Style15"/>
        <w:rPr/>
      </w:pPr>
      <w:r>
        <w:rPr/>
        <w:t xml:space="preserve">8. На I этапе проведения конкурса формируется оргкомитет и конкурсная комиссия. </w:t>
        <w:br/>
        <w:t>Формирование оргкомитета конкурса на I этапе проведения конкурса осуществляется епархиальным архиереем вместе с губернатором и руководителем органа исполнительной власти субъекта Российской Федерации, осуществляющего управление в сфере образования.</w:t>
        <w:br/>
        <w:t>Оргкомитет конкурса публикует положение о I этапе проведения конкурса в региональных печатных и электронных средствах массовой информации с обязательным указанием почтового и электронного адресов, на которые должны присылать работы претенденты. Оргкомитет конкурса формирует конкурсную комиссию, экспертную группу и назначает двух сопредседателей конкурсной комиссии:</w:t>
        <w:br/>
        <w:t>правящий архиерей - от Русской Православной Церкви;</w:t>
        <w:br/>
        <w:t xml:space="preserve">руководитель органа исполнительной власти субъекта Российской Федерации, осуществляющего управление в сфере образования - от исполнительной власти субъекта Российской Федерации. </w:t>
        <w:br/>
        <w:t xml:space="preserve">В состав конкурсной комиссии входят специалисты органов исполнительной власти субъектов Российской Федерации, осуществляющих управление в сфере образования, ведущие ученые-педагоги, представители епархий, находящихся на территории субъекта Российской Федерации, общественных объединений, известные общественные деятели. В конкурсную комиссию епархиальный архиерей рекомендует представителей епархии. </w:t>
      </w:r>
    </w:p>
    <w:p>
      <w:pPr>
        <w:pStyle w:val="Style15"/>
        <w:rPr/>
      </w:pPr>
      <w:r>
        <w:rPr/>
        <w:t xml:space="preserve">9. Основными критериями отбора работ участников являются: </w:t>
        <w:br/>
        <w:t xml:space="preserve">• Соответствие содержания работ историческим традициям российского образования; </w:t>
        <w:br/>
        <w:t xml:space="preserve">• Разработка новых авторских курсов, программ, создание учебно-методических пособий, затрагивающих в первую очередь аспекты гражданско-патриотического и духовно-нравственного воспитания и обучения детей и молодёжи; </w:t>
        <w:br/>
        <w:t xml:space="preserve">• Актуальность работы для осуществления духовно-нравственного воспитания и обучения детей и молодежи; </w:t>
        <w:br/>
        <w:t xml:space="preserve">• Возможность тиражирования и внедрения результатов работы в практику педагогической деятельности образовательных учреждений всех видов и типов. </w:t>
        <w:br/>
        <w:t xml:space="preserve">На I этапе конкурса определение победителей осуществляется до 1 сентября текущего года в субъектах Российской Федерации и в торжественной обстановке проводится награждение победителей. </w:t>
      </w:r>
    </w:p>
    <w:p>
      <w:pPr>
        <w:pStyle w:val="Style15"/>
        <w:ind w:firstLine="708"/>
        <w:rPr/>
      </w:pPr>
      <w:r>
        <w:rPr/>
        <w:t xml:space="preserve">Работы по итогам I этапа конкурса, получившие дипломы первой, второй и третьей степени, направляются не позднее 5 сентября текущего года в конкурсную комиссию федерального округа для участия во II этапе. </w:t>
      </w:r>
    </w:p>
    <w:p>
      <w:pPr>
        <w:pStyle w:val="Style15"/>
        <w:ind w:firstLine="708"/>
        <w:rPr/>
      </w:pPr>
      <w:r>
        <w:rPr/>
        <w:t xml:space="preserve">На II этапе конкурса формирование оргкомитета конкурса, конкурсной комиссии и экспертной группы осуществляется в регионе проведения этапа конкурса в каждом федеральном округе. Оргкомитет конкурса формируют по согласованию с полномочным представителем Президента Российской Федерации в федеральном округе: правящий архиерей региона проведения конкурса, руководитель органа исполнительной власти субъекта Российской Федерации, осуществляющего управление в сфере образования и губернатор региона проведения конкурса, лицо, назначенное полномочным представителем Президента Российской Федерации в федеральном округе. </w:t>
      </w:r>
    </w:p>
    <w:p>
      <w:pPr>
        <w:pStyle w:val="Style15"/>
        <w:ind w:firstLine="708"/>
        <w:rPr/>
      </w:pPr>
      <w:r>
        <w:rPr/>
        <w:t xml:space="preserve">Материалы рассматриваются конкурсной комиссией федерального округа, определяются победители и в торжественной обстановке проводится их награждение. Работы, получившие на II этапе конкурса дипломы первой, второй и третьей степени, направляются не позднее 1 ноября текущего года в конкурсную комиссию для участия в III этапе конкурса. </w:t>
      </w:r>
    </w:p>
    <w:p>
      <w:pPr>
        <w:pStyle w:val="Style15"/>
        <w:ind w:firstLine="708"/>
        <w:rPr/>
      </w:pPr>
      <w:r>
        <w:rPr/>
        <w:t xml:space="preserve">Для участия в III этапе конкурса в адрес конкурсной комиссии (127051, Москва, ул. Петровка, 28, Отдел религиозного образования и катехизации Московской Патриархии Русской Православной Церкви, E-mail: regcom@bk.ru) до 15 ноября текущего года за подписью полномочного представителя Президента Российской Федерации в федеральном округе (его помощника или заместителя) направляется представление на победителей II этапа конкурса для рассмотрения. </w:t>
      </w:r>
    </w:p>
    <w:p>
      <w:pPr>
        <w:pStyle w:val="Style15"/>
        <w:ind w:firstLine="708"/>
        <w:rPr/>
      </w:pPr>
      <w:r>
        <w:rPr/>
        <w:t xml:space="preserve">Для организации III этапа конкурса и определения победителей и дипломантов Святейшим Патриархом Московским и всея Руси и Министром образования и науки Российской Федерации формируется конкурсная комиссия по представлению сопредседателей. Сопредседателями конкурсной комиссии являются: </w:t>
        <w:br/>
        <w:t xml:space="preserve">•Управляющий делами Московской Патриархии - от Русской Православной Церкви; </w:t>
        <w:br/>
        <w:t xml:space="preserve">•Президент Российской академии образования. </w:t>
        <w:br/>
        <w:t xml:space="preserve">Материалы заседаний оформляются протоколом и утверждаются сопредседателями конкурсной комиссии. Заседание конкурсной комиссии считается правомочным, если на нем присутствуют не менее двух третей членов конкурсной комиссии. </w:t>
      </w:r>
    </w:p>
    <w:p>
      <w:pPr>
        <w:pStyle w:val="Style15"/>
        <w:ind w:firstLine="708"/>
        <w:rPr/>
      </w:pPr>
      <w:r>
        <w:rPr/>
        <w:t xml:space="preserve">Для предварительного анализа и оценки, поступивших на конкурс работ решением конкурсной комиссии создается экспертная группа. </w:t>
      </w:r>
    </w:p>
    <w:p>
      <w:pPr>
        <w:pStyle w:val="Style15"/>
        <w:ind w:firstLine="708"/>
        <w:rPr/>
      </w:pPr>
      <w:r>
        <w:rPr/>
        <w:t xml:space="preserve">В случае необходимости запрашиваются дополнительные материалы по рассматриваемой тематике. </w:t>
      </w:r>
    </w:p>
    <w:p>
      <w:pPr>
        <w:pStyle w:val="Style15"/>
        <w:ind w:firstLine="708"/>
        <w:rPr/>
      </w:pPr>
      <w:r>
        <w:rPr/>
        <w:t xml:space="preserve">Все материалы, поступившие из федеральных округов, рассматриваются в срок до 20 декабря конкурсной комиссией. </w:t>
      </w:r>
    </w:p>
    <w:p>
      <w:pPr>
        <w:pStyle w:val="Style15"/>
        <w:ind w:firstLine="708"/>
        <w:rPr/>
      </w:pPr>
      <w:r>
        <w:rPr/>
        <w:t xml:space="preserve">Результаты обсуждения работ участников конкурса и ход голосования по ним разглашению не подлежат. </w:t>
      </w:r>
    </w:p>
    <w:p>
      <w:pPr>
        <w:pStyle w:val="Style15"/>
        <w:ind w:firstLine="708"/>
        <w:rPr/>
      </w:pPr>
      <w:r>
        <w:rPr/>
        <w:t xml:space="preserve">Конкурсные комиссии всех этапов проведения конкурса имеют право на публикацию работ победителей в электронном и печатном виде. </w:t>
      </w:r>
    </w:p>
    <w:p>
      <w:pPr>
        <w:pStyle w:val="Style15"/>
        <w:rPr/>
      </w:pPr>
      <w:r>
        <w:rPr/>
        <w:t xml:space="preserve">10. Победителями конкурса признаются участники, представившие на конкурс работы, демонстрирующие значительные результаты в области духовно-нравственного воспитания и обучения детей и молодёжи, и получившие положительную оценку конкурсной комиссии. </w:t>
      </w:r>
    </w:p>
    <w:p>
      <w:pPr>
        <w:pStyle w:val="Style15"/>
        <w:ind w:firstLine="708"/>
        <w:rPr/>
      </w:pPr>
      <w:r>
        <w:rPr/>
        <w:t xml:space="preserve">Победителям каждого этапа конкурса в торжественной обстановке вручаются почетные дипломы, ценные подарки и памятные знаки. В том случае, если награждается работа авторского коллектива, то каждому соавтору вручается именной диплом. Решение о месте и сроках вручения наград принимается оргкомитетом проведения Конкурса. </w:t>
      </w:r>
    </w:p>
    <w:p>
      <w:pPr>
        <w:pStyle w:val="Style15"/>
        <w:ind w:firstLine="708"/>
        <w:rPr/>
      </w:pPr>
      <w:r>
        <w:rPr/>
        <w:t xml:space="preserve">Награждение победителей Ш этапа конкурса проходит на пленарном заседании Рождественских Чтений. </w:t>
      </w:r>
    </w:p>
    <w:p>
      <w:pPr>
        <w:pStyle w:val="Style15"/>
        <w:ind w:firstLine="708"/>
        <w:rPr/>
      </w:pPr>
      <w:r>
        <w:rPr/>
        <w:t xml:space="preserve">По итогам конкурса присуждается один диплом первой степени, два диплома второй степени и три диплома третьей степени. </w:t>
      </w:r>
    </w:p>
    <w:p>
      <w:pPr>
        <w:pStyle w:val="Style15"/>
        <w:ind w:firstLine="708"/>
        <w:rPr/>
      </w:pPr>
      <w:r>
        <w:rPr/>
        <w:t xml:space="preserve">Наряду с присуждением дипломов первой, второй и третьей степени, поощряются работы и произведения авторов и педагогических коллективов, которые отмечаются дипломами по отдельным направлениям (номинациям): </w:t>
      </w:r>
    </w:p>
    <w:p>
      <w:pPr>
        <w:pStyle w:val="Style15"/>
        <w:rPr/>
      </w:pPr>
      <w:r>
        <w:rPr/>
        <w:t xml:space="preserve">- диплом «Лучшая инновационная разработка года» - отмечающий работу (работы), имеющую значительный инновационный потенциал и доказавшую свою значимость для развития системы духовно-нравственного воспитания и образования; </w:t>
      </w:r>
    </w:p>
    <w:p>
      <w:pPr>
        <w:pStyle w:val="Style15"/>
        <w:rPr/>
      </w:pPr>
      <w:r>
        <w:rPr/>
        <w:t xml:space="preserve">- диплом «Лучшее педагогическое исследование года» - отмечающий работу (работы), имеющую высокий научный уровень, представляющую завершенное самостоятельное педагогическое исследование по актуальным проблемам современного образования; </w:t>
      </w:r>
    </w:p>
    <w:p>
      <w:pPr>
        <w:pStyle w:val="Style15"/>
        <w:rPr/>
      </w:pPr>
      <w:r>
        <w:rPr/>
        <w:t xml:space="preserve">- диплом «Лучший издательский проект года» - отмечающий публикацию, журнал, учебник, книгу и т.п. издание, отразившее по содержанию и форме духовно-нравственную, воспитательно-просветительскую, гражданско-патриотическую программы работы с детьми и молодежью; </w:t>
      </w:r>
    </w:p>
    <w:p>
      <w:pPr>
        <w:pStyle w:val="Style15"/>
        <w:rPr/>
      </w:pPr>
      <w:r>
        <w:rPr/>
        <w:t xml:space="preserve">- диплом «Лучшая программа духовно-нравственного воспитания детей и молодёжи» - отмечающий работу общеобразовательного учреждения, среднего специального учебного заведения, учреждения дополнительного образования детей, клуба по месту жительства, общественного объединения по созданию системы духовно-нравственного воспитания детей и молодёжи; </w:t>
      </w:r>
    </w:p>
    <w:p>
      <w:pPr>
        <w:pStyle w:val="Style15"/>
        <w:rPr/>
      </w:pPr>
      <w:r>
        <w:rPr/>
        <w:t xml:space="preserve">- диплом «Лучшая программа гражданско-патриотического воспитания детей и молодёжи» - за создание системы воспитательно-просветительской и военно-патриотической деятельности региональной организации, работающей на методическом, информационном и образовательно-воспитательном уровнях (общественные объединения, учреждения дополнительного образования детей, клубы по месту жительства); </w:t>
      </w:r>
    </w:p>
    <w:p>
      <w:pPr>
        <w:pStyle w:val="Style15"/>
        <w:rPr/>
      </w:pPr>
      <w:r>
        <w:rPr/>
        <w:t xml:space="preserve">- диплом «Педагоги высшей школы – средней школе. Лучшая программа духовно-нравственного воспитания» - отмечающий работу (работы), педагогов высшей школы, имеющую высокий научный уровень и реализующуюся в общеобразовательных учреждениях, средних специальных учебных заведениях, учреждениях дополнительного образования детей; </w:t>
      </w:r>
    </w:p>
    <w:p>
      <w:pPr>
        <w:pStyle w:val="Style15"/>
        <w:rPr/>
      </w:pPr>
      <w:r>
        <w:rPr/>
        <w:t xml:space="preserve">- диплом «За разработку и проведение мероприятий в рамках Года учителя». </w:t>
      </w:r>
    </w:p>
    <w:p>
      <w:pPr>
        <w:pStyle w:val="Style15"/>
        <w:rPr/>
      </w:pPr>
      <w:r>
        <w:rPr/>
        <w:t>11. Организационное, информационное и документационное обеспечение деятельности конкурсной комиссии по присуждению премии «За нравственный подвиг учителя» осуществляется Отделом религиозного образования и катехизации Московского Патриархата Русской Православной Церкви, где хранятся материалы, поступившие на рассмотрение экспертной комисс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68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41:00Z</dcterms:created>
  <dc:creator>Admin</dc:creator>
  <dc:description/>
  <cp:keywords/>
  <dc:language>en-US</dc:language>
  <cp:lastModifiedBy>Robert</cp:lastModifiedBy>
  <cp:lastPrinted>2011-07-11T15:13:00Z</cp:lastPrinted>
  <dcterms:modified xsi:type="dcterms:W3CDTF">2011-07-28T09:41:00Z</dcterms:modified>
  <cp:revision>2</cp:revision>
  <dc:subject/>
  <dc:title>БАШ</dc:title>
</cp:coreProperties>
</file>