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</w:t>
      </w:r>
      <w:r>
        <w:rPr/>
        <w:t>«Согласовано»                                                                                  «Утверждаю»</w:t>
      </w:r>
    </w:p>
    <w:p>
      <w:pPr>
        <w:pStyle w:val="Normal"/>
        <w:widowControl w:val="false"/>
        <w:rPr/>
      </w:pPr>
      <w:r>
        <w:rPr/>
        <w:t>Начальник отдела образования                                                      Директор школы</w:t>
      </w:r>
    </w:p>
    <w:p>
      <w:pPr>
        <w:pStyle w:val="Normal"/>
        <w:widowControl w:val="false"/>
        <w:rPr/>
      </w:pPr>
      <w:r>
        <w:rPr/>
        <w:t xml:space="preserve">Администрации муниципального района                                     МОБУ СОШ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имени Фатиха Карима</w:t>
      </w:r>
    </w:p>
    <w:p>
      <w:pPr>
        <w:pStyle w:val="Normal"/>
        <w:widowControl w:val="false"/>
        <w:rPr/>
      </w:pPr>
      <w:r>
        <w:rPr/>
        <w:t>Бижбулякский район РБ                                                                 с. Аитов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 Женжуров А.Г.                                                           __________Шафиков И.Р.</w:t>
        <w:tab/>
        <w:tab/>
        <w:tab/>
        <w:tab/>
        <w:tab/>
        <w:tab/>
        <w:tab/>
        <w:t xml:space="preserve">                                                               1февраля  2012 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380" w:leader="none"/>
          <w:tab w:val="center" w:pos="5673" w:leader="none"/>
        </w:tabs>
        <w:ind w:right="-858" w:hanging="0"/>
        <w:jc w:val="left"/>
        <w:rPr/>
      </w:pPr>
      <w:r>
        <w:rPr>
          <w:sz w:val="32"/>
          <w:szCs w:val="32"/>
        </w:rPr>
        <w:tab/>
      </w: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районного творческого конкурса «Каримовские чтения»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ежду образовательными учреждениями в 2011 – 2012 учебном году.</w:t>
      </w:r>
    </w:p>
    <w:p>
      <w:pPr>
        <w:pStyle w:val="TextBody"/>
        <w:jc w:val="left"/>
        <w:rPr/>
      </w:pPr>
      <w:r>
        <w:rPr>
          <w:szCs w:val="24"/>
        </w:rPr>
        <w:t>1. Общие положения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szCs w:val="24"/>
        </w:rPr>
        <w:t>1.1. Творческий конкурс юных дарований «Каримовские чтения» проводится в очно - заочной форме между образовательными учреждениями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2. Организатор МОБУ СОШ имени Фатиха Карима с. Аито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 Цели и задач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1 Выявление талантливых дете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2 Повышение интереса  к творчеству земляка- поэта Фатиха Карим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3 Распространение творческого опыт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4.Активизация деятельности учителей родных языков по повышению интереса обучающихся к творчеству знаменитых земляков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курса.</w:t>
      </w:r>
    </w:p>
    <w:p>
      <w:pPr>
        <w:pStyle w:val="Normal"/>
        <w:widowControl w:val="false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обучающиеся основных и средних общеобразовательных  учреждений, изучающие родной татарский язык.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зительное  чтение наизусть произведений поэта (стихотворений не менее 40 строк )-1 участник из О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Конкурс стихов собственного сочинения, посвященных Фатиху Карим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рисунков по мотивам произведений Фатиха Карима  довоенного периода  (формат A –2), 1 работа из О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Конкурс  газет, посвященных жизни и творчеству поэта; формат A-4, не менее 6 страниц .1 работа из ОУ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исследовательских работ ( заочная форма) .Приложение 1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«Отрытое письмо Фатиху Кариму» ( заочная форма)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с  </w:t>
      </w:r>
      <w:r>
        <w:rPr>
          <w:sz w:val="28"/>
          <w:szCs w:val="28"/>
        </w:rPr>
        <w:t xml:space="preserve">«Компьютерная Презентация» </w:t>
      </w:r>
      <w:r>
        <w:rPr>
          <w:sz w:val="24"/>
          <w:szCs w:val="24"/>
        </w:rPr>
        <w:t xml:space="preserve">( заочная форма)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>
          <w:sz w:val="24"/>
          <w:szCs w:val="24"/>
        </w:rPr>
        <w:t>Конкурс проводится в МОБУ СОШ имени Фатиха Карима с. Аитово 21.02.2012 г. в 12.00 часов.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>
          <w:sz w:val="24"/>
          <w:szCs w:val="24"/>
        </w:rPr>
        <w:t xml:space="preserve">Питание за счет  командирующих школ.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раждение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бедители определяются  по каждой номинации и награ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чётными грамотам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амятными подар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приглашением на мероприят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и:    тел. 2-52-20   Шафиков И.Р.                             тел.2-52-50  Кусабкулова Л.Р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ля участия в заочном конкурсе должны быть представлены исследовательские работы до 15 страниц. Эти тексты представляются в электронном и в печатном виде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абота печатается на одной стороне листа белой бумаги формата А4 через полтора интервала с числом строк на странице не более 40 шрифтом «Times New Roman» 12 размер. Абзацный отступ должен быть одинаковый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993" w:right="758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85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2:00Z</dcterms:created>
  <dc:creator>школа</dc:creator>
  <dc:description/>
  <cp:keywords/>
  <dc:language>en-US</dc:language>
  <cp:lastModifiedBy>Work</cp:lastModifiedBy>
  <cp:lastPrinted>2009-01-13T09:12:00Z</cp:lastPrinted>
  <dcterms:modified xsi:type="dcterms:W3CDTF">2012-02-13T06:29:00Z</dcterms:modified>
  <cp:revision>10</cp:revision>
  <dc:subject/>
  <dc:title> «Согласовано»                                                                                  «Утверждаю»</dc:title>
</cp:coreProperties>
</file>