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3062"/>
        <w:gridCol w:w="6804"/>
      </w:tblGrid>
      <w:tr>
        <w:trPr>
          <w:trHeight w:val="58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-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именование школ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3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Ш с. Баязи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 в 10.00 час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Ш с. Богдан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 в 10.00 час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Ш с. Большие-Каркал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 в 12.00 час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Ш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. Ерлыково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 в 10.00 час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Ш с. Енеб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 в 10.00 час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 Зильдярово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 в 10.00 час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Г с. Ильсегу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 в 12.00 час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ОШ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. Качеганово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 в 12.00 час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Ш с. Кожай-Семеновк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 в 10.00 час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Ш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. Каран-Кункас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 в 10.00 час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Ш с. Менеузтамак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 в 11.00 час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Ш с. Миякибашево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 в 10.00 час</w:t>
            </w:r>
          </w:p>
        </w:tc>
      </w:tr>
      <w:tr>
        <w:trPr>
          <w:trHeight w:val="786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8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ОШ № СОШ №1 им. М. Абдулли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. Киргиз-Мия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 в 10.00,12.00 час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Ш № 2 с. Киргиз-Мия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 в 10.00, 12.00 час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Ш с. Новые Карамал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 в 10.00 час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>1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Ш д. Новый Ми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 в 12.00 час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1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Ш с. Сат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 в 12.00 час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18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Ш д. Сафа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 в 12.00 час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9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Ш п. Садов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 в 12.00 час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0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Ш с. Уршакбашкарамал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 в 12.00 час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Ш д. Уязыбаше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 в 10.00 час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Ш с. Урша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 в 10.00 час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Ш п. Родников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 в 12.00 час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Ш с. Тамьян-Тайма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 в 12.00 час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Ш с. Шатмантама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 в 12.00 час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ОШ с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иккул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 в 12.00 час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ОШ с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анбек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 в 12.00 час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ОШ с. Кекен-Васильевк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ОШ с. Миякитамак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 в 10.00 час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ОШ с. Новые Ишл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 в 10.00 час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ю директоров школ, заместителей директоров по воспитательной работе!  С 18 января  по 5 февраля т.г. в общеобразовательных учреждениях района состоятся гастроли Заслуженного артиста РБ Нурислама Яхина.  График концертов прилагается. Стоимость билета 25 руб. По всем вопросам обращаться в методкабинет Хабибуллиной Л.Х. 2-13-53.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1:04:00Z</dcterms:created>
  <dc:creator>123</dc:creator>
  <dc:description/>
  <cp:keywords/>
  <dc:language>en-US</dc:language>
  <cp:lastModifiedBy>1</cp:lastModifiedBy>
  <dcterms:modified xsi:type="dcterms:W3CDTF">2010-01-13T12:10:00Z</dcterms:modified>
  <cp:revision>4</cp:revision>
  <dc:subject/>
  <dc:title>№№ п-п </dc:title>
</cp:coreProperties>
</file>