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Башкирский государственный университет проводит в 2010 г. Открытую Олимпиаду по физике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правом зачисления призеров без вступительных испытаний на следующие специальности (направления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ка», «Радиофизика и электроника», «Физика Земли и планет»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Открытая олимпиады школьников по физике Башкирского государственного университета», вошла в «Перечень олимпиад школьников на 2009-2010 г.», утвержденный приказом Минобрнауки РФ от 21.12.2009 №777, как олимпиада III уровня. Другие вузы также имеют право принимать призеров Олимпиады без вступительных испытаний на специальности, по которым профилирующим предметом является физика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ая Олимпиада БашГУ по физике проводится </w:t>
      </w:r>
      <w:r>
        <w:rPr>
          <w:b/>
          <w:sz w:val="24"/>
          <w:szCs w:val="24"/>
        </w:rPr>
        <w:t>среди школьников Республики Башкортостан и Челябинской области</w:t>
      </w:r>
      <w:r>
        <w:rPr>
          <w:sz w:val="24"/>
          <w:szCs w:val="24"/>
        </w:rPr>
        <w:t xml:space="preserve"> в два этапа: отборочный (заочный) и заключительный (очный). </w:t>
      </w:r>
      <w:r>
        <w:rPr>
          <w:color w:val="000000"/>
          <w:sz w:val="24"/>
          <w:szCs w:val="24"/>
        </w:rPr>
        <w:t>Победители и призеры олимпиады определяются по результатам заключительного этапа олимпиады. Количество победителей и призеров олимпиады- до 45 процентов от общего количества участников заключительного этапа олимпиады (при условии набора установленного минимума баллов)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решению оргкомитета Олимпиады от отборочного этапа освобождаются победители и призер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 этапа Всероссийской олимпиады школьников по физике, победители районных и городских олимпиад по физике (по представлению ГУНО и РУНО своих муниципальных образований), члены команд-призеров Кубка Уфы  и Кубка РБ по физике (по представлению оргкомитета этих турниров). Для подтверждения своего участия оргкомитет просит их зарегистрироваться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тальные желающие участвовать в очном туре должны зарегистрироваться  и прислать решения задач отборочного тура по электронной почте (качественно отсканированные записи, но не более 5 Мб) или обычной почтой (письмом или бандеролью). </w:t>
      </w:r>
      <w:r>
        <w:rPr>
          <w:b/>
          <w:sz w:val="28"/>
          <w:szCs w:val="28"/>
        </w:rPr>
        <w:t xml:space="preserve">Последний день отправки почтой решений и регистрационной формы – </w:t>
      </w:r>
      <w:r>
        <w:rPr>
          <w:b/>
          <w:color w:val="FF0000"/>
          <w:sz w:val="28"/>
          <w:szCs w:val="28"/>
        </w:rPr>
        <w:t>26 марта 2010 г.</w:t>
      </w:r>
      <w:r>
        <w:rPr>
          <w:b/>
          <w:sz w:val="24"/>
          <w:szCs w:val="24"/>
        </w:rPr>
        <w:t xml:space="preserve"> (по почтовому штемпелю), по электронной почте - прием до 26 марта включительно. </w:t>
      </w:r>
      <w:r>
        <w:rPr>
          <w:sz w:val="24"/>
          <w:szCs w:val="24"/>
        </w:rPr>
        <w:t xml:space="preserve">Заключительный этап пройдет 10 апреля 2010 г. в здании физ.-мат корпуса БГУ (аудитория 02) с 12 до 16 час. 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Олимпиады </w:t>
      </w:r>
      <w:hyperlink r:id="rId2">
        <w:r>
          <w:rPr>
            <w:rStyle w:val="InternetLink"/>
            <w:b/>
            <w:sz w:val="32"/>
            <w:szCs w:val="32"/>
            <w:u w:val="none"/>
            <w:lang w:val="en-US"/>
          </w:rPr>
          <w:t>phys</w:t>
        </w:r>
        <w:r>
          <w:rPr>
            <w:rStyle w:val="InternetLink"/>
            <w:b/>
            <w:sz w:val="32"/>
            <w:szCs w:val="32"/>
            <w:u w:val="none"/>
          </w:rPr>
          <w:t>_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ufa</w:t>
        </w:r>
        <w:r>
          <w:rPr>
            <w:rStyle w:val="InternetLink"/>
            <w:b/>
            <w:sz w:val="32"/>
            <w:szCs w:val="32"/>
            <w:u w:val="none"/>
          </w:rPr>
          <w:t>@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sz w:val="32"/>
            <w:szCs w:val="32"/>
            <w:u w:val="none"/>
          </w:rPr>
          <w:t>.</w:t>
        </w:r>
        <w:r>
          <w:rPr>
            <w:rStyle w:val="InternetLink"/>
            <w:b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 Информационные сайты Олимпиады: </w:t>
      </w: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bashedu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и </w:t>
      </w:r>
      <w:r>
        <w:rPr>
          <w:b/>
          <w:sz w:val="32"/>
          <w:szCs w:val="32"/>
          <w:lang w:val="en-US"/>
        </w:rPr>
        <w:t>fizfaka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et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адрес Олимпиады : 450074, г.Уфа, ул. З. Валиди, д.32, физический факультет, проф. Екомасову Е.Г.</w:t>
      </w:r>
      <w:r>
        <w:rPr>
          <w:sz w:val="24"/>
          <w:szCs w:val="24"/>
        </w:rPr>
        <w:t xml:space="preserve"> Телефоны для справок – (347)2299640 (деканат физического факультета), (347)2736708 (приемная комиссия БГУ)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/>
      </w:pPr>
      <w:r>
        <w:rPr/>
        <w:t xml:space="preserve">Регистрационная форма участни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 (название, адрес, класс или кур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с указанием почтового инд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 (если е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, мобильный 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, являетесь ли Вы призером олимпиад по физике. Если являетесь, укажите – каких олимпи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, в который собираетесь поступать , специа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b/>
          <w:color w:val="0033CC"/>
          <w:sz w:val="32"/>
          <w:szCs w:val="32"/>
        </w:rPr>
        <w:t>Задачи отборочного (заочного) тура Открытой олимпиады по физике Башкирского государственного университета  2009-2010 уч.г.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ьчик произвел выстрел шариком из игрушечного пистолета в горизонтальном направлении. Дальность полета шарика составила 2 м. Найти начальную скорость шарика, если рука мальчика в момент выстрела находилась на высоте 1,2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На железнодорожной платформе массой 16 тонн установлено орудие массой 3 тонны, ствол которого расположен вдоль полотна дороги под углом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к горизонтали. Скорость снаряда, выпущенного орудием, составляет 360 м/с. Какова масса снаряда, если при выстреле платформа откатилась на 3 м за 6 сек? Орудие относительно платформы не перемещ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здуха в комнате объемом 7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ыла равна 280 К. После того как протопили печь, температура поднялась до 296 К. Найти работу воздуха при расширении, если давление постоянно и равно 100 кПа. Определите также количество теплоты, которое пошло на нагревание, считая воздух двухатомным газом с молярной масс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кг/мо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Стажеру на заводе поручили для упрочнения закалить стальную деталь массой 200 г. Для закалки применяют нагрев до высокой температуры с последующим быстрым охлаждением. Температура закалочной печи 84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Для охлаждения деталь помещают в машинное масло при температуре 2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Какое минимальное количество  масло стажер должен налить в сосуд, чтобы при закалке детали температура масла не поднялась бы выше 6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? Удельная теплоемкость масла 2000 Дж/кг К, удельная теплоемкость стали 460 Дж/кг 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Два маленьких одинаковых металлических шарика массой по 10 мг подвешены в одной точке на тонких нитях длиной 50 см. После заряжения этих шариков нити образовали угол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вертикалью. Какой заряд был сообщен каждому шари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В цепь переменного тока напряжением 220 В и частотой 50 Гц включены последовательно конденсатор емкостью 35,4 мкФ, проводник сопротивлением 100 Ом и катушка индуктивностью 7 мГн. Найдите ток в цепи и падение напряжения на конденсаторе, проводнике и катуш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Высота солнца над горизонтом (т.е.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между солнечными лучами и горизонтальной плоскостью) составляет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. Под каким уг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к горизонту следует расположить зеркало, чтобы осветить зайчиком дно глубокого колод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>Определить главное фокусное расстояние рассеивающей линзы, если известно, что изображение предмета, помещенного перед ней на расстоянии 50 см, получилось уменьшенным в 5 раз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задача оценивается в 10 баллов, максимальное количество баллов -80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иглашения на очный тур необходимо набрать не менее 40 баллов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прислать решения задач и регистрационную форму участника по электронной почте (качественно отсканированные записи, но не более 5 Мб) или обычной почтой (письмом или бандеролью). Последний день отправки решений и регистрационной формы – </w:t>
      </w:r>
      <w:r>
        <w:rPr>
          <w:color w:val="FF0000"/>
          <w:sz w:val="28"/>
          <w:szCs w:val="28"/>
        </w:rPr>
        <w:t>26 марта 2010 г.</w:t>
      </w:r>
      <w:r>
        <w:rPr>
          <w:sz w:val="28"/>
          <w:szCs w:val="28"/>
        </w:rPr>
        <w:t xml:space="preserve"> (по почтовому штемпелю)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лимпиады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phys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uf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ые сайты Олимпиады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shed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izfa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sz w:val="28"/>
          <w:szCs w:val="28"/>
        </w:rPr>
        <w:t>Почтовый адрес Олимпиады : 450074, г.Уфа, ул. З. Валиди, д.32, физический факультет, проф. Екомасову Е.Г. Телефон для справок – (347)2299640 (деканат физического факультета), кафедра общей физики – (347)2721645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_ufa@mail.ru" TargetMode="External"/><Relationship Id="rId3" Type="http://schemas.openxmlformats.org/officeDocument/2006/relationships/hyperlink" Target="http://www.bashedu.ru/" TargetMode="External"/><Relationship Id="rId4" Type="http://schemas.openxmlformats.org/officeDocument/2006/relationships/hyperlink" Target="mailto:phys_ufa@mail.ru" TargetMode="External"/><Relationship Id="rId5" Type="http://schemas.openxmlformats.org/officeDocument/2006/relationships/hyperlink" Target="http://www.bash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4:00Z</dcterms:created>
  <dc:creator>Admin</dc:creator>
  <dc:description/>
  <cp:keywords/>
  <dc:language>en-US</dc:language>
  <cp:lastModifiedBy>Bgu</cp:lastModifiedBy>
  <cp:lastPrinted>2010-03-02T16:53:00Z</cp:lastPrinted>
  <dcterms:modified xsi:type="dcterms:W3CDTF">2010-03-02T12:49:00Z</dcterms:modified>
  <cp:revision>10</cp:revision>
  <dc:subject/>
  <dc:title>Башкирский государственный университет проводит в 2010 г</dc:title>
</cp:coreProperties>
</file>