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Вниманию руководителей школ!  С 23.11.2011 года в с.Киргиз-Мияки начинаются </w:t>
      </w:r>
      <w:r>
        <w:rPr>
          <w:b/>
          <w:sz w:val="28"/>
          <w:szCs w:val="28"/>
        </w:rPr>
        <w:t>выездные дистанционные курсы</w:t>
      </w:r>
      <w:r>
        <w:rPr>
          <w:sz w:val="28"/>
          <w:szCs w:val="28"/>
        </w:rPr>
        <w:t xml:space="preserve"> повышения квалификации для учителей </w:t>
      </w:r>
      <w:r>
        <w:rPr>
          <w:b/>
          <w:sz w:val="28"/>
          <w:szCs w:val="28"/>
        </w:rPr>
        <w:t>биологии.</w:t>
      </w:r>
      <w:r>
        <w:rPr>
          <w:sz w:val="28"/>
          <w:szCs w:val="28"/>
        </w:rPr>
        <w:t xml:space="preserve"> Учителя должны приехать в с.Киргиз-Мияки на первое организационное занятие 23.11.2011 г. (о времени начала занятий будет сообщено дополнительно). Далее предполагается дистанционная работа, за которой последует заключительное занятие. Список учителей, которые должны пройти курсы, прилагается.    И.А.Насырова.</w:t>
      </w:r>
    </w:p>
    <w:p>
      <w:pPr>
        <w:pStyle w:val="Normal"/>
        <w:rPr>
          <w:sz w:val="28"/>
          <w:szCs w:val="28"/>
        </w:rPr>
      </w:pPr>
      <w:r>
        <w:rPr>
          <w:sz w:val="28"/>
          <w:szCs w:val="28"/>
        </w:rPr>
        <w:t xml:space="preserve"> </w:t>
      </w:r>
    </w:p>
    <w:p>
      <w:pPr>
        <w:pStyle w:val="Normal"/>
        <w:rPr/>
      </w:pPr>
      <w:r>
        <w:rPr/>
        <w:tab/>
        <w:tab/>
        <w:tab/>
      </w:r>
    </w:p>
    <w:tbl>
      <w:tblPr>
        <w:tblW w:w="9000" w:type="dxa"/>
        <w:jc w:val="left"/>
        <w:tblInd w:w="-7" w:type="dxa"/>
        <w:tblLayout w:type="fixed"/>
        <w:tblCellMar>
          <w:top w:w="0" w:type="dxa"/>
          <w:left w:w="30" w:type="dxa"/>
          <w:bottom w:w="0" w:type="dxa"/>
          <w:right w:w="30" w:type="dxa"/>
        </w:tblCellMar>
      </w:tblPr>
      <w:tblGrid>
        <w:gridCol w:w="4140"/>
        <w:gridCol w:w="4860"/>
      </w:tblGrid>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СОШ с.Енебей-Урсаево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Калямова З.Ф.</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с.Ерлык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Галинурова Е.А.</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с.Зильдяр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8"/>
                <w:szCs w:val="28"/>
              </w:rPr>
              <w:t>Суярбаева А.В.</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БГ с.Ильчигул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8"/>
                <w:szCs w:val="28"/>
              </w:rPr>
              <w:t>Гарифуллин Р.Ф.</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с.Качеган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айранова Ф.М.</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с.Каран-Кункас</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Акберова А.Р.</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с.Менеузтамак</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Шигапова Р.С.</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ОШ с.Канбек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Гараева Э.А., Шарипова А.Ф.</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1 с.Киргиз-Мияки</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8"/>
                <w:szCs w:val="28"/>
              </w:rPr>
              <w:t>Мерзахмедова И.М., Проскура Р.З., Шигапова З.Ш.</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ОШ с.Родниковка</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Шаммасова Р.С.</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с.Новые Карамалы</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Гордеев В.А., Черкесова З.Т.</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ОШ с.Кожай-</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Семеновка</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Иванова А.В.</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ОШ с.Кекен-</w:t>
            </w:r>
          </w:p>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Васильевка</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Никитина Р.Х.</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с.Саты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Насибуллин И.Р., Ямилова Ф.Р.</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с.Тамьян-Таймас</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Аллаярова Ф.Я., Янышева Г.Ф.</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ОШ с.Уршак</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8"/>
                <w:szCs w:val="28"/>
              </w:rPr>
              <w:t>Файзуллина К.Ф.</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СОШ с.Уязыбаш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Петрова Л.Н.</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ООШ с.Миякитамак</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Тухватуллина Г.В.</w:t>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8"/>
                <w:szCs w:val="28"/>
              </w:rPr>
              <w:t xml:space="preserve">         </w:t>
            </w:r>
            <w:r>
              <w:rPr>
                <w:rFonts w:cs="Arial" w:ascii="Arial" w:hAnsi="Arial"/>
                <w:color w:val="000000"/>
                <w:sz w:val="28"/>
                <w:szCs w:val="28"/>
              </w:rPr>
              <w:t>ООШ с.Новые Ишлы</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Галиева Ф.М.</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53:00Z</dcterms:created>
  <dc:creator>Tatjana</dc:creator>
  <dc:description/>
  <cp:keywords/>
  <dc:language>en-US</dc:language>
  <cp:lastModifiedBy>1</cp:lastModifiedBy>
  <dcterms:modified xsi:type="dcterms:W3CDTF">2011-11-11T10:30:00Z</dcterms:modified>
  <cp:revision>7</cp:revision>
  <dc:subject/>
  <dc:title/>
</cp:coreProperties>
</file>