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иманию руководителей школ!  </w:t>
      </w:r>
      <w:r>
        <w:rPr>
          <w:b/>
          <w:sz w:val="28"/>
          <w:szCs w:val="28"/>
        </w:rPr>
        <w:t>20.03.2012 года</w:t>
      </w:r>
      <w:r>
        <w:rPr>
          <w:sz w:val="28"/>
          <w:szCs w:val="28"/>
        </w:rPr>
        <w:t xml:space="preserve"> в СОШ № 1 с.Киргиз-Мияки (кабинет 46) состоится заключительное занятие дистанционных курсов повышения квалификации для учителей </w:t>
      </w:r>
      <w:r>
        <w:rPr>
          <w:b/>
          <w:sz w:val="28"/>
          <w:szCs w:val="28"/>
        </w:rPr>
        <w:t>биологии.</w:t>
      </w:r>
      <w:r>
        <w:rPr>
          <w:sz w:val="28"/>
          <w:szCs w:val="28"/>
        </w:rPr>
        <w:t xml:space="preserve"> Список учителей, которые обучаются на курсах, прилагается. </w:t>
      </w:r>
    </w:p>
    <w:p>
      <w:pPr>
        <w:pStyle w:val="Normal"/>
        <w:rPr/>
      </w:pPr>
      <w:r>
        <w:rPr>
          <w:sz w:val="28"/>
          <w:szCs w:val="28"/>
        </w:rPr>
        <w:t>Начало занятий в 10.00 час.   И.А.Насы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  <w:tab/>
        <w:tab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4860"/>
      </w:tblGrid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Ш с.Енебей-Урсаево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лямова З.Ф.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Ш с.Ерлыков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линурова Е.А.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Ш с.Зильдяров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ярбаева А.В.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Г с.Ильчигулов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рифуллин Р.Ф.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Ш с.Качеганов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йранова Ф.М.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Ш с.Каран-Кункас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кберова А.Р.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Ш с.Менеузтама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игапова Р.С.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ООШ с.Канбеков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раева Э.А., Шарипова А.Ф.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Ш №1 с.Киргиз-Мия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захмедова И.М., Проскура Р.З., Шигапова З.Ш.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ООШ с.Родниковк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ммасова Р.С.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Ш с.Новые Карамал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деев В.А., Черкесова З.Т.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ООШ с.Кожай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еменовк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ванова А.В.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ООШ с.Кекен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асильевк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китина Р.Х.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Ш с.Сатыев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сибуллин И.Р., Ямилова Ф.Р.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Ш с.Тамьян-Таймас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ллаярова Ф.Я., Янышева Г.Ф.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ООШ с.Урша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айзуллина К.Ф.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Ш с.Уязыбашев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трова Л.Н.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ООШ с.Миякитама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ухватуллина Г.В.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ООШ с.Новые Ишл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лиева Ф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4:00Z</dcterms:created>
  <dc:creator>Tatjana</dc:creator>
  <dc:description/>
  <cp:keywords/>
  <dc:language>en-US</dc:language>
  <cp:lastModifiedBy>Work</cp:lastModifiedBy>
  <dcterms:modified xsi:type="dcterms:W3CDTF">2012-03-16T05:24:00Z</dcterms:modified>
  <cp:revision>2</cp:revision>
  <dc:subject/>
  <dc:title>         Вниманию руководителей школ</dc:title>
</cp:coreProperties>
</file>