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930" cy="9146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835" cy="914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835" cy="914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72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835" cy="9146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835" cy="914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6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4310" cy="101161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3675" cy="101161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675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3675" cy="101161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675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61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78930" cy="101619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8140" cy="101619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814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80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8140" cy="101619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814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8" w:right="360" w:gutter="0" w:header="0" w:top="12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8:00Z</dcterms:created>
  <dc:creator>User</dc:creator>
  <dc:description/>
  <cp:keywords/>
  <dc:language>en-US</dc:language>
  <cp:lastModifiedBy>User</cp:lastModifiedBy>
  <dcterms:modified xsi:type="dcterms:W3CDTF">2011-11-29T11:19:00Z</dcterms:modified>
  <cp:revision>2</cp:revision>
  <dc:subject/>
  <dc:title/>
</cp:coreProperties>
</file>