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  <w:br/>
        <w:t>«МОЙ ЛЮБИМЫЙ УЧ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водится в Год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конкурса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ормирование в общественном сознании, детской и молодежной среде нравственного идеала учител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нятие престижа педагогических профессий среди молодеж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укрепление связей между покол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Конкурс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ормирование на основе конкурсных работ облика современного учител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творческих способностей участник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явление и поддержка детей и юношества, представивших содержате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проведения конкурс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Конкурс проводится </w:t>
      </w:r>
      <w:r>
        <w:rPr>
          <w:b/>
        </w:rPr>
        <w:t>до 22 ноября 2010</w:t>
      </w:r>
      <w:r>
        <w:rPr/>
        <w:t xml:space="preserve"> года. 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принимаются </w:t>
      </w:r>
      <w:r>
        <w:rPr>
          <w:b/>
        </w:rPr>
        <w:t>работы</w:t>
      </w:r>
      <w:r>
        <w:rPr/>
        <w:t xml:space="preserve">, оформленные в соответствии с требованиями, установленными данным положением. К каждой работе прилагается </w:t>
      </w:r>
      <w:r>
        <w:rPr>
          <w:b/>
        </w:rPr>
        <w:t>заявка на участие</w:t>
      </w:r>
      <w:r>
        <w:rPr/>
        <w:t>, содержащая необходимые сведения о работе и авторе (см. Приложение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онкурсные работы присылайте по е-mail</w:t>
      </w:r>
      <w:r>
        <w:rPr/>
        <w:t xml:space="preserve">: </w:t>
      </w:r>
      <w:r>
        <w:rPr>
          <w:lang w:val="en-US"/>
        </w:rPr>
        <w:t>svetlandan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Правила оформления электронных писем изложены в Приложении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2.</w:t>
      </w:r>
      <w:r>
        <w:rPr/>
        <w:t xml:space="preserve"> На Конкурс представляются индивидуальные работы участников по следующим категориям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ш</w:t>
      </w:r>
      <w:r>
        <w:rPr>
          <w:b/>
        </w:rPr>
        <w:t>кольник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студент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Конкурсная работа может быть представлена по следующим номин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1 номинация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очин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2 номинация: </w:t>
      </w:r>
    </w:p>
    <w:p>
      <w:pPr>
        <w:pStyle w:val="Normal"/>
        <w:ind w:firstLine="540"/>
        <w:jc w:val="both"/>
        <w:rPr/>
      </w:pPr>
      <w:r>
        <w:rPr>
          <w:b/>
        </w:rPr>
        <w:t>Литературная работа</w:t>
      </w:r>
      <w:r>
        <w:rPr/>
        <w:t xml:space="preserve"> (стихи, про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 номинация:</w:t>
      </w:r>
    </w:p>
    <w:p>
      <w:pPr>
        <w:pStyle w:val="Normal"/>
        <w:ind w:firstLine="540"/>
        <w:jc w:val="both"/>
        <w:rPr/>
      </w:pPr>
      <w:r>
        <w:rPr>
          <w:b/>
        </w:rPr>
        <w:t>Фото.</w:t>
      </w:r>
      <w:r>
        <w:rPr/>
        <w:t xml:space="preserve"> Фотографии, серии фотографий, фоторепортажи «Мой любимый учитель» с точным указанием события, даты съемки, авторским названием. </w:t>
      </w:r>
      <w:r>
        <w:rPr>
          <w:i/>
        </w:rPr>
        <w:t>(Не более 5 фотографий)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 номинац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 номинация:</w:t>
      </w:r>
    </w:p>
    <w:p>
      <w:pPr>
        <w:pStyle w:val="Normal"/>
        <w:ind w:firstLine="540"/>
        <w:jc w:val="both"/>
        <w:rPr/>
      </w:pPr>
      <w:r>
        <w:rPr>
          <w:b/>
        </w:rPr>
        <w:t>Художественная</w:t>
      </w:r>
      <w:r>
        <w:rPr/>
        <w:t xml:space="preserve"> (живопись, рисунок, графика и др.). Представляются графические файлы, содержащие сканированные изображения или фотографии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ленная на конкурс работа должна соответствовать тематик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Для рассмотрения конкурсных работ и определения лучших из них формируется Конкурсная комиссия, состоящая из авторитетных специалистов в сфере образования, культуры,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оги конкурса подводятся Конкурсной комиссией и размещаются на сайте </w:t>
      </w:r>
      <w:r>
        <w:rPr>
          <w:b/>
        </w:rPr>
        <w:t>«Глинские чтения»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insk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сле отбора Конкурсной комиссией ряд представленных работ будет размещен на сайте </w:t>
      </w:r>
      <w:r>
        <w:rPr>
          <w:b/>
          <w:bCs/>
        </w:rPr>
        <w:t>«Глинские чтения»</w:t>
      </w:r>
      <w:r>
        <w:rPr/>
        <w:t xml:space="preserve"> (</w:t>
      </w:r>
      <w:hyperlink r:id="rId3">
        <w:r>
          <w:rPr>
            <w:rStyle w:val="InternetLink"/>
          </w:rPr>
          <w:t>http://www.glinskie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Конкурса победителям будут вручены дипломы и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критерии определения победителей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ответствие представленного проекта цели и задачам конкурс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лнота отражения те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раженная авторская позиц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художественные достоинств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ачеств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оформлению материалов, представляемых на кон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териалы представляются в следующем ви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– </w:t>
      </w:r>
      <w:r>
        <w:rPr/>
        <w:t>формат</w:t>
      </w:r>
      <w:r>
        <w:rPr>
          <w:lang w:val="en-US"/>
        </w:rPr>
        <w:t xml:space="preserve"> Microsoft Office Word 2000 - 2003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 «Times New Roman»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ной текст – кегль 14 (кроме литературы и примечаний), печатается через 1 интерва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точники (литература и примечания) – 12 кегль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ля – 2,5 см. везд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бзацный отступ – 1,25 см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мера страниц: положение - вверху страницы; выравнивание - от центра; номер на первой странице не указывать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сстановка переносов: автоматическа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комендуемые символы кавычек «….»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мер файла, посылаемого по электронной почте, не более 10 М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ядок расположения (структура) текст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амилия, имя, отчество автора; образовательное учреждение (полностью); класс, курс, год обучения в аспирантуре (справа, с абзаца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именование работы (слева, с абзаца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ной текст материал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литература (источники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мечания (поясняющие ссылки)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правка об авторе (фамилия, имя, отчество, ученая степень, ученое звание, должность и место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структуры текст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амилия, имя, отчество автора набирается полужирным шрифтом, название работы – полужирным шрифтом и прописными буквам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писок литературы располагается в алфавитном порядке и приводится 12 кеглем в конце текста работы перед примечаниям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писок других источников (например, веб-сайтов, и примечаний) набирается также 12 кеглем и дается в сплошной нумерации сразу же после списка литер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 к оформлению фотографий, представляемых по 3 и 5 номинациям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отографии представляются в графических файлах JPEG (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бъем файла – не более 5 </w:t>
      </w:r>
      <w:r>
        <w:rPr>
          <w:lang w:val="en-US"/>
        </w:rPr>
        <w:t>MB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меры фото (разрешение) – не менее 1600 х 120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презентаций (4 номинация)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– </w:t>
      </w:r>
      <w:r>
        <w:rPr/>
        <w:t>формат</w:t>
      </w:r>
      <w:r>
        <w:rPr>
          <w:lang w:val="en-US"/>
        </w:rPr>
        <w:t xml:space="preserve"> Microsoft PowerPoint 2000 – 2003 (ppt, pps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мер файла не более 15 М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фотографии автора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фотографии представляются в графических файлах JPEG (</w:t>
      </w:r>
      <w:r>
        <w:rPr>
          <w:lang w:val="en-US"/>
        </w:rPr>
        <w:t>jpg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бъем файла – не более 1 </w:t>
      </w:r>
      <w:r>
        <w:rPr>
          <w:lang w:val="en-US"/>
        </w:rPr>
        <w:t>MB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меры фото (разрешение) – не менее 800 х 6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firstLine="540"/>
        <w:jc w:val="both"/>
        <w:rPr/>
      </w:pPr>
      <w:r>
        <w:rPr/>
        <w:t>При направлении работы на конкурс претендент соглашается со следующими условиям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рганизаторы конкурса не вступают в переписку с претендентами, работы которых были отклонен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анные на конкурс материалы не возвращаются и не рецензируютс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рганизаторы конкурса оставляют за собой право использования конкурсных работ.</w:t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960" w:hanging="0"/>
        <w:jc w:val="right"/>
        <w:rPr/>
      </w:pPr>
      <w:r>
        <w:rPr/>
        <w:t xml:space="preserve">к Положению о творческом конкурсе </w:t>
        <w:br/>
        <w:t>«Мой любимый учитель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Мой любимый учитель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онный номер заявк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 МП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3"/>
      </w:tblGrid>
      <w:tr>
        <w:trPr>
          <w:trHeight w:val="576" w:hRule="atLeast"/>
        </w:trPr>
        <w:tc>
          <w:tcPr>
            <w:tcW w:w="10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Место учебы или работы и должность участн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Ученая степень, ученое звание (если есть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од рождения участн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звание конкурсной работы, по которой подается заяв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чтовый адрес, индекс участника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Телефон (с кодом населенного пункт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Адрес электронной почты (обязательно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Фамилия, имя, отчество, должность руководителя организации-участника проекта, телефон (с кодом населенного пункт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Дата заполнения заявки на конкурс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960" w:hanging="0"/>
        <w:jc w:val="right"/>
        <w:rPr/>
      </w:pPr>
      <w:r>
        <w:rPr/>
        <w:t xml:space="preserve">к Положению о творческом конкурсе </w:t>
        <w:br/>
        <w:t>«Мой любимый учител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писем, содержащих конкурсные материалы, посылаемых по электронной поч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Материалы на конкурс присылаются по электронной почте на адрес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lang w:val="en-US"/>
          </w:rPr>
          <w:t>mp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аждая конкурсная работа и заявка на участие оформляются отдельным файлом в формате MS Word 97-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Материалы каждой работы должны присылаться отдельным электронным письм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мер файлов, посылаемых по электронной почте, не должен превышать 15 М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В электронном письме в графе «Тема» должны быть указаны название конкурса и фамилия автора, например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Тема:</w:t>
      </w:r>
      <w:r>
        <w:rPr>
          <w:i/>
        </w:rPr>
        <w:t xml:space="preserve">  Конкурс «Мой любимый учитель», Иванова О.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6. Названия файлов с материалами работ рекомендуется писать русскими буквами, начиная с фамилии автора, например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ванова.doc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ванова Заявка.doc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7. В тексте электронного письма должна содержаться сопроводительная информация с указанием пересылаемых материалов, автора и темы работы, например: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Автор: </w:t>
        <w:tab/>
        <w:t>Иванова Ольга Константиновна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  <w:t>Тема работы:</w:t>
        <w:tab/>
        <w:t>Программа факультативного курса…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  <w:t>Файлы: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  <w:t>Иванова.doc:</w:t>
        <w:tab/>
        <w:t>Конкурсная работа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>
          <w:i/>
        </w:rPr>
        <w:t>Иванова Заявка.</w:t>
      </w:r>
      <w:r>
        <w:rPr>
          <w:i/>
          <w:lang w:val="en-US"/>
        </w:rPr>
        <w:t>doc</w:t>
      </w:r>
      <w:r>
        <w:rPr>
          <w:i/>
        </w:rPr>
        <w:tab/>
        <w:t>Заявка на участие в конкурсе.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8. Рекомендуется присылать материалы с того электронного почтового адреса, который указывается в качестве контактного в заявке на участие в конкур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оформления письма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От:</w:t>
      </w:r>
      <w:r>
        <w:rPr/>
        <w:tab/>
      </w:r>
      <w:hyperlink r:id="rId5">
        <w:r>
          <w:rPr>
            <w:rStyle w:val="InternetLink"/>
          </w:rPr>
          <w:t>firstmember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Кому:</w:t>
      </w:r>
      <w:r>
        <w:rPr/>
        <w:tab/>
      </w:r>
      <w:hyperlink r:id="rId6">
        <w:r>
          <w:rPr>
            <w:rStyle w:val="InternetLink"/>
            <w:lang w:val="en-US"/>
          </w:rPr>
          <w:t>mp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4"/>
          <w:szCs w:val="24"/>
        </w:rPr>
      </w:pPr>
      <w:r>
        <w:rPr>
          <w:b/>
        </w:rPr>
        <w:t>Тема:</w:t>
      </w:r>
      <w:r>
        <w:rPr/>
        <w:tab/>
      </w:r>
      <w:r>
        <w:rPr>
          <w:sz w:val="24"/>
          <w:szCs w:val="24"/>
        </w:rPr>
        <w:t>Конкурс «Мой любимый учитель», Иванова О.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пись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В оргкомитет конкурса «Мой любимый уч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  <w:t xml:space="preserve">Автор: </w:t>
        <w:tab/>
        <w:t>Иванова Ольга Константиновн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  <w:t>Тема работы:</w:t>
        <w:tab/>
        <w:t>Программа факультативного курса…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  <w:t>Файлы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  <w:t>Иванова.doc:</w:t>
        <w:tab/>
        <w:t>Конкурсная работ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</w:rPr>
        <w:t>Иванова Заявка.</w:t>
      </w:r>
      <w:r>
        <w:rPr>
          <w:i/>
          <w:lang w:val="en-US"/>
        </w:rPr>
        <w:t>doc</w:t>
      </w:r>
      <w:r>
        <w:rPr>
          <w:i/>
        </w:rPr>
        <w:tab/>
        <w:t>Заявка на участие в конкурсе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nskie.ru/" TargetMode="External"/><Relationship Id="rId3" Type="http://schemas.openxmlformats.org/officeDocument/2006/relationships/hyperlink" Target="http://www.glinskie.ru/" TargetMode="External"/><Relationship Id="rId4" Type="http://schemas.openxmlformats.org/officeDocument/2006/relationships/hyperlink" Target="mailto:mpa-konkurs@inbox.ru" TargetMode="External"/><Relationship Id="rId5" Type="http://schemas.openxmlformats.org/officeDocument/2006/relationships/hyperlink" Target="mailto:firstmember@mail.ru" TargetMode="External"/><Relationship Id="rId6" Type="http://schemas.openxmlformats.org/officeDocument/2006/relationships/hyperlink" Target="mailto:mpa-konkurs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4:00Z</dcterms:created>
  <dc:creator>1</dc:creator>
  <dc:description/>
  <cp:keywords/>
  <dc:language>en-US</dc:language>
  <cp:lastModifiedBy>1</cp:lastModifiedBy>
  <dcterms:modified xsi:type="dcterms:W3CDTF">2010-09-06T16:09:00Z</dcterms:modified>
  <cp:revision>3</cp:revision>
  <dc:subject/>
  <dc:title/>
</cp:coreProperties>
</file>