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рафик  профилактического медицинского  осмотра детей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ступающих в 1 класс в 201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д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смо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ган,Петропавловка, Таукай-Гайна, Ново-Иш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-Мир, Кашкар, Днепровка, Курманайбаш, Родни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Каркалы, Большие Каркалы, Уязыбаш, Аня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й-Семеновка, Кекен-Васильевка, Миякита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Карамалы, Сукку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стау, Ильчегулово, Рассвет, Маяк, Бикку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, Чатай-Бурзян, Каран-Кункас, Куль-Кункас, Комсомольск, Софи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санбай, Сафар, Енебей-Урсай, Сатай, Култай-Каран, Тамьян-Тайм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узтамак, Чураево, Ихтисад, Богдан, Канбе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гул, Шатмантамак, Зильдярово, Тимяш,Усп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ево, Баязит, Н-Федоровка, Н-Ом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шак, Аитово, Уршакбаш-Карамалы, Байт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-Мияки, Ерлыково, Кызыл-Чиш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5-31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врач МБУ Миякинская ЦРБ                       Атангуло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Поликлиникой                                                      Динислам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главного врача по детству                                    Актуганова Г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1:00Z</dcterms:created>
  <dc:creator>Насима</dc:creator>
  <dc:description/>
  <cp:keywords/>
  <dc:language>en-US</dc:language>
  <cp:lastModifiedBy>Насима</cp:lastModifiedBy>
  <dcterms:modified xsi:type="dcterms:W3CDTF">2010-04-30T03:59:00Z</dcterms:modified>
  <cp:revision>5</cp:revision>
  <dc:subject/>
  <dc:title/>
</cp:coreProperties>
</file>