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я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Х.Ш.Мус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делам                                           Начальник 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дежи  администрации                                                   «Отдел культур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якинский район                                                                  Мияк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И.И.Сакаев                                                             ______И.Ф.Хамид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Б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ел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якинский район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М.Атангулова</w:t>
      </w:r>
    </w:p>
    <w:p>
      <w:pPr>
        <w:pStyle w:val="Heading"/>
        <w:tabs>
          <w:tab w:val="clear" w:pos="708"/>
          <w:tab w:val="left" w:pos="4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 конкурса   красавиц</w:t>
      </w:r>
    </w:p>
    <w:p>
      <w:pPr>
        <w:pStyle w:val="Heading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>« Миякинская краса»</w:t>
      </w:r>
      <w:r>
        <w:rPr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4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center" w:pos="5031" w:leader="none"/>
          <w:tab w:val="left" w:pos="587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2780" w:leader="none"/>
          <w:tab w:val="center" w:pos="5031" w:leader="none"/>
          <w:tab w:val="left" w:pos="5877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конкурса состоит в </w:t>
      </w:r>
      <w:r>
        <w:rPr>
          <w:rFonts w:cs="Times New Roman" w:ascii="Times New Roman" w:hAnsi="Times New Roman"/>
          <w:sz w:val="28"/>
          <w:szCs w:val="28"/>
        </w:rPr>
        <w:t>содействии  формирования молодежной     культуры.</w:t>
      </w:r>
    </w:p>
    <w:p>
      <w:pPr>
        <w:pStyle w:val="Normal"/>
        <w:tabs>
          <w:tab w:val="clear" w:pos="708"/>
          <w:tab w:val="left" w:pos="2780" w:leader="none"/>
          <w:tab w:val="center" w:pos="5031" w:leader="none"/>
          <w:tab w:val="left" w:pos="587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  <w:tab w:val="center" w:pos="5031" w:leader="none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женской крас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  <w:tab w:val="center" w:pos="5031" w:leader="none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  <w:tab w:val="center" w:pos="5031" w:leader="none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уховного мира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  <w:tab w:val="center" w:pos="5031" w:leader="none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досуга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  <w:tab w:val="center" w:pos="5031" w:leader="none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0" w:leader="none"/>
          <w:tab w:val="center" w:pos="5031" w:leader="none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уховно-нравственных ценностей.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словия и порядок проведения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 девушки в возрасте от 16 до 25 лет проживающие в муниципальном  районе  Миякинский район. 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и обычаев, культуры и истории свое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красота и оба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движ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ный  конкурс «Миякинская краса»  проводится  4 марта 2011г. в РДК с. Киргиз-Мияки.  Начало в 19.00ч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18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участник обязан подготовиться к следующим  конкурсным номерам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ка (каждая участница  должна представить себя в художественной форме, не более 5 минут) 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ценивается оригинальность представления;</w:t>
      </w:r>
    </w:p>
    <w:p>
      <w:pPr>
        <w:pStyle w:val="Normal"/>
        <w:ind w:left="10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ценическое мастерство участниц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им    я    вижу    будущее    Башкортостана» ( выступление на 5 минут в произвольной форме: эссе, стихотворение)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ценивается оригинальность выступления. 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чество исполнительского номера  ( ораторское мастерство)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ветствуется  патриотический замысел.</w:t>
      </w:r>
    </w:p>
    <w:p>
      <w:pPr>
        <w:pStyle w:val="Normal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иц-опрос» (ответы на вопросы  по теме года) </w:t>
      </w:r>
    </w:p>
    <w:p>
      <w:pPr>
        <w:pStyle w:val="Normal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ценивается  точность и быстрота ответа;</w:t>
      </w:r>
    </w:p>
    <w:p>
      <w:pPr>
        <w:pStyle w:val="Normal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ржа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вечерней одежды - дефиле </w:t>
      </w:r>
    </w:p>
    <w:p>
      <w:pPr>
        <w:pStyle w:val="Normal"/>
        <w:tabs>
          <w:tab w:val="clear" w:pos="708"/>
          <w:tab w:val="left" w:pos="1003" w:leader="none"/>
        </w:tabs>
        <w:ind w:left="10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ся походка;</w:t>
      </w:r>
    </w:p>
    <w:p>
      <w:pPr>
        <w:pStyle w:val="Normal"/>
        <w:tabs>
          <w:tab w:val="clear" w:pos="708"/>
          <w:tab w:val="left" w:pos="1003" w:leader="none"/>
        </w:tabs>
        <w:ind w:left="10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анка;</w:t>
      </w:r>
    </w:p>
    <w:p>
      <w:pPr>
        <w:pStyle w:val="Normal"/>
        <w:tabs>
          <w:tab w:val="clear" w:pos="708"/>
          <w:tab w:val="left" w:pos="1003" w:leader="none"/>
        </w:tabs>
        <w:ind w:left="10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чность.</w:t>
      </w:r>
    </w:p>
    <w:p>
      <w:pPr>
        <w:pStyle w:val="Normal"/>
        <w:ind w:left="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ий конкурс ( песня, танец продолжительностью не более 5 минут)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ценивается   музыкальные способности;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чество исполнительского номера;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игинальность выступления;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Награждение:</w:t>
      </w:r>
    </w:p>
    <w:p>
      <w:pPr>
        <w:pStyle w:val="TextBody"/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став жюри   районного конкурса  определяется  учредителями до проведения     конкурса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бедители и призёры конкурса награждаются  дипломами  и ценными призами комитета по делам молодежи администрации муниципального района Миякинский район.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овые места конкурса распределяются следующим образом. Звание        «Миякинская краса » и звания по номинациям.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: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left="360" w:hanging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се расходы по командированию за счет командирующей стороны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left="360" w:hanging="540"/>
        <w:jc w:val="both"/>
        <w:rPr>
          <w:szCs w:val="28"/>
        </w:rPr>
      </w:pPr>
      <w:r>
        <w:rPr>
          <w:szCs w:val="28"/>
        </w:rPr>
        <w:t>Данное положение является официальным вызовом на мероприятие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left="360" w:hanging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left="360" w:hanging="540"/>
        <w:jc w:val="center"/>
        <w:rPr>
          <w:szCs w:val="28"/>
        </w:rPr>
      </w:pPr>
      <w:r>
        <w:rPr>
          <w:szCs w:val="28"/>
        </w:rPr>
        <w:t>Справки по телефону: 2-91-72</w:t>
      </w:r>
    </w:p>
    <w:p>
      <w:pPr>
        <w:pStyle w:val="Normal"/>
        <w:tabs>
          <w:tab w:val="clear" w:pos="708"/>
          <w:tab w:val="left" w:pos="46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8:00Z</dcterms:created>
  <dc:creator>_</dc:creator>
  <dc:description/>
  <cp:keywords/>
  <dc:language>en-US</dc:language>
  <cp:lastModifiedBy>_</cp:lastModifiedBy>
  <cp:lastPrinted>2011-02-17T15:35:00Z</cp:lastPrinted>
  <dcterms:modified xsi:type="dcterms:W3CDTF">2011-02-25T10:08:00Z</dcterms:modified>
  <cp:revision>2</cp:revision>
  <dc:subject/>
  <dc:title/>
</cp:coreProperties>
</file>