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06"/>
        <w:gridCol w:w="4650"/>
      </w:tblGrid>
      <w:tr>
        <w:trPr/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27"/>
        <w:gridCol w:w="3252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 г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2.2011 й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Об обеспечении дежурства</w:t>
      </w:r>
    </w:p>
    <w:p>
      <w:pPr>
        <w:pStyle w:val="Normal"/>
        <w:spacing w:lineRule="auto" w:line="360"/>
        <w:rPr/>
      </w:pPr>
      <w:r>
        <w:rPr/>
        <w:t>во время новогодних празд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ыва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овать  дежурство должностных лиц МКУ «Отдел образования администрации МР Миякинский район РБ» в административном зд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рить состояние здания, электрохозяйства, систем тепловодоснабжения, связи, оповещении людей о пожаре и чрезвычайных ситуациях, планов эвакуации и эвакуационных вых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ть устойчивую телефонную связь с образовательными учреждениями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график дежурства (приложение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знакомить с приказом ответственных лиц под роспи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исполнением приказа возложить на инженера по котельным  МКУ «Отдел образования администрации Миякинского района» Гилемова С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МКУ «Отдел образования</w:t>
      </w:r>
    </w:p>
    <w:p>
      <w:pPr>
        <w:pStyle w:val="Normal"/>
        <w:spacing w:lineRule="auto" w:line="360"/>
        <w:rPr/>
      </w:pPr>
      <w:r>
        <w:rPr/>
        <w:t xml:space="preserve">администрации МР Миякинский район РБ» </w:t>
        <w:tab/>
        <w:tab/>
        <w:tab/>
        <w:tab/>
        <w:tab/>
        <w:t xml:space="preserve"> С.М.Атангу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а по </w:t>
      </w:r>
      <w:r>
        <w:rPr/>
        <w:t xml:space="preserve">МКУ «Отдел образования </w:t>
      </w:r>
    </w:p>
    <w:p>
      <w:pPr>
        <w:pStyle w:val="Normal"/>
        <w:jc w:val="center"/>
        <w:rPr/>
      </w:pPr>
      <w:r>
        <w:rPr/>
        <w:t>администрации МР Миякинский район РБ»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4"/>
        <w:gridCol w:w="2761"/>
        <w:gridCol w:w="1571"/>
        <w:gridCol w:w="1536"/>
        <w:gridCol w:w="1213"/>
        <w:gridCol w:w="16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мов Саетгали Сабит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92706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 Рамиль Габдрахм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414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 Роберт Рафаил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161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ыев Дамир Назип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3429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 Рафис Ахат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3694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 Марат Минивали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3542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 Рамиль Габдрахма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414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ыев Дамир Назип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3429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 Рафис Ахат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3694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 Роберт Рафаил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1618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9:00Z</dcterms:created>
  <dc:creator>1</dc:creator>
  <dc:description/>
  <cp:keywords/>
  <dc:language>en-US</dc:language>
  <cp:lastModifiedBy>Robert</cp:lastModifiedBy>
  <cp:lastPrinted>2011-12-27T15:28:00Z</cp:lastPrinted>
  <dcterms:modified xsi:type="dcterms:W3CDTF">2011-12-27T09:31:00Z</dcterms:modified>
  <cp:revision>3</cp:revision>
  <dc:subject/>
  <dc:title>БАШ#ОРТОСТАН РЕСПУБЛИКА*Ы</dc:title>
</cp:coreProperties>
</file>