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ректорам  школ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 представить информацию о будущих первоклассниках из многодетных малообеспеченных семей на 2010-2011 учебный год ( в методкабинет Манаевой Н.Х.) по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4"/>
        <w:gridCol w:w="2212"/>
        <w:gridCol w:w="1536"/>
        <w:gridCol w:w="1590"/>
        <w:gridCol w:w="139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оих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буду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семь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9:00Z</dcterms:created>
  <dc:creator>Насима</dc:creator>
  <dc:description/>
  <cp:keywords/>
  <dc:language>en-US</dc:language>
  <cp:lastModifiedBy>Насима</cp:lastModifiedBy>
  <dcterms:modified xsi:type="dcterms:W3CDTF">2010-05-14T09:28:00Z</dcterms:modified>
  <cp:revision>5</cp:revision>
  <dc:subject/>
  <dc:title/>
</cp:coreProperties>
</file>