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масова Фания Ирш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 Киргиз- Ми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иева Альбина Магафу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Ш №2  Киргиз -Ми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лимова Ляйсан Айрат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  Киргиз -Мия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тина Фарида Фари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Ш с. Богдан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ниязова Юлия Ильду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Ш с.Биккул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иянова Гульназ Лутфурахм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Ш с.Аит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миева Гузель Ильгиз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Каран-Кунк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 Марсель Раши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.Каран- Кунк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енко Антон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с.Садов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5:00Z</dcterms:created>
  <dc:creator>1</dc:creator>
  <dc:description/>
  <cp:keywords/>
  <dc:language>en-US</dc:language>
  <cp:lastModifiedBy>Robert</cp:lastModifiedBy>
  <cp:lastPrinted>2011-10-03T15:03:00Z</cp:lastPrinted>
  <dcterms:modified xsi:type="dcterms:W3CDTF">2011-10-03T09:22:00Z</dcterms:modified>
  <cp:revision>4</cp:revision>
  <dc:subject/>
  <dc:title/>
</cp:coreProperties>
</file>