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ам школ Муниципального района Миякинский район РБ</w:t>
      </w:r>
    </w:p>
    <w:p>
      <w:pPr>
        <w:pStyle w:val="Heading"/>
        <w:ind w:left="-567" w:right="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шу Вас предоставить в ГДН Миякинского РОВД следующие документы за 2011-2012 учебный год: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План совместных мероприятий по профилактике правонарушений.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Список запланированных культурно – массовых мероприятий проводимых в Вашей школе за учебный год указав день проведения, а также дни и время проведение дискотек.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Копию графика дежурства преподавателей в вечернее и ночное  время суток в выходные и праздничные дни, (предоставлять ежемесячно).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4. Список учащихся состоящих на внутри школьном учете с указанием анкетных данных, даты и основания постановки на учет.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5. Список неблагополучных родителей, состоящих на внутри школьном учете, с указанием анкетных данных, занятости, даты, основания постановки на учет.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6. Список общественных объединений (родительские комитеты, совет профилактики, попечительский совет) с указанием наименования формирования, данных его руководителя и состава. План работы общественных объединений за учебный год.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7. Список кружков и секций с указанием режима работы сведений о руководителях, количество занимающихся, в том числе список подростков посещающих кружки и секции.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8. Правовая пропаганда (дата, тема выступлений, критерия слушателей, кем проводится, мероприятия с планами). Указать дату проведения совместного с правоохранительными органами мероприятия по правовой пропаганде.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9. Список администрации специалистов образовательного учреждения (оформить в виде таблицы с указанием должности, ФИО, телефона служебного и домашнего)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10. Характеристика образовательного учреждения:</w:t>
      </w:r>
    </w:p>
    <w:p>
      <w:pPr>
        <w:pStyle w:val="Heading"/>
        <w:numPr>
          <w:ilvl w:val="0"/>
          <w:numId w:val="1"/>
        </w:numPr>
        <w:ind w:left="153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учащихся</w:t>
      </w:r>
    </w:p>
    <w:p>
      <w:pPr>
        <w:pStyle w:val="Heading"/>
        <w:numPr>
          <w:ilvl w:val="0"/>
          <w:numId w:val="1"/>
        </w:numPr>
        <w:ind w:left="153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оящих на учете (внутри школы \отделе МВД России по Миякинскому району )</w:t>
      </w:r>
    </w:p>
    <w:p>
      <w:pPr>
        <w:pStyle w:val="Heading"/>
        <w:numPr>
          <w:ilvl w:val="0"/>
          <w:numId w:val="1"/>
        </w:numPr>
        <w:ind w:left="153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телей отрицательно влияющих на детей состоящих на учете (внутри школы \ отделе МВД России по Миякинскому району), лишенных родительских прав.</w:t>
      </w:r>
    </w:p>
    <w:p>
      <w:pPr>
        <w:pStyle w:val="Heading"/>
        <w:numPr>
          <w:ilvl w:val="0"/>
          <w:numId w:val="1"/>
        </w:numPr>
        <w:ind w:left="153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 многодетных \ малообеспеченных</w:t>
      </w:r>
    </w:p>
    <w:p>
      <w:pPr>
        <w:pStyle w:val="Heading"/>
        <w:numPr>
          <w:ilvl w:val="0"/>
          <w:numId w:val="1"/>
        </w:numPr>
        <w:ind w:left="153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екаемых учащихся \ опекунов</w:t>
      </w:r>
    </w:p>
    <w:p>
      <w:pPr>
        <w:pStyle w:val="Heading"/>
        <w:numPr>
          <w:ilvl w:val="0"/>
          <w:numId w:val="1"/>
        </w:numPr>
        <w:ind w:left="153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проживающих в интернате, приюте.</w:t>
      </w:r>
    </w:p>
    <w:p>
      <w:pPr>
        <w:pStyle w:val="Heading"/>
        <w:ind w:left="-709" w:right="50" w:firstLine="142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ю о проделанной работе во время летних каникул с детьми принадлежащих “Группе риска”. По каждому подростку, состоящему на внутри школьном учете и на учете в отделе МВД России по Миякинскому району предоставить отдельную информацию, характеристику, акт ЖБУ.</w:t>
      </w:r>
    </w:p>
    <w:p>
      <w:pPr>
        <w:pStyle w:val="Heading"/>
        <w:ind w:left="-709" w:right="5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ждому пункту ответ предоставить соответствующей справкой, заверенной печатью и подписью директора школы в пластиковой папке с файлами.</w:t>
      </w:r>
    </w:p>
    <w:p>
      <w:pPr>
        <w:pStyle w:val="Heading"/>
        <w:ind w:left="-709" w:right="50" w:firstLine="142"/>
        <w:jc w:val="both"/>
        <w:rPr/>
      </w:pPr>
      <w:r>
        <w:rPr>
          <w:b/>
          <w:bCs/>
          <w:sz w:val="28"/>
          <w:szCs w:val="28"/>
        </w:rPr>
        <w:t xml:space="preserve">Прошу данные документы предоставить (нарочным) до 21октября 2011 года в ОУУП и по ДН отдела МВД России по Миякинскому району </w:t>
      </w:r>
    </w:p>
    <w:p>
      <w:pPr>
        <w:pStyle w:val="Heading"/>
        <w:ind w:left="-709" w:right="50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-709" w:right="5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 xml:space="preserve">И.о. начальник отдела МВД России 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 xml:space="preserve">по Миякинскому району 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С.Р. Гатауллин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Исп. Иркабаева А.Д., 89273040797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5:00Z</dcterms:created>
  <dc:creator>ALIKOV</dc:creator>
  <dc:description/>
  <cp:keywords/>
  <dc:language>en-US</dc:language>
  <cp:lastModifiedBy>Robert</cp:lastModifiedBy>
  <dcterms:modified xsi:type="dcterms:W3CDTF">2011-10-19T06:10:00Z</dcterms:modified>
  <cp:revision>3</cp:revision>
  <dc:subject/>
  <dc:title>Директорам школ Муниципального района Миякинский район РБ</dc:title>
</cp:coreProperties>
</file>