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 документации  предъявляемой 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ОГИБДД Миякинского ОВ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писок учащихся школы с 1–го по 11–й классы ( Ф.И.О., год. рожд. дом. адрес, дом. тел., классный рук - ль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писок преподавателей школы ( Ф.И.О., дом. адрес, дом. тел. стаж работы, должность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писка из приказа школы о назначении ответственного преподавателя по профилактике и предупреждению ДДТТ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ащихся школы обучающихся ПДД приказом по школе включить в группу ЮИ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Марка,  модель, гос.  номер,. год. выпуска  автобуса  закрепленной за школой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.И.О., год рождения, должность, стаж работы, класс вождения, вод. удостоверение № серия, категор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sz w:val="24"/>
        </w:rPr>
        <w:t>План – приказ проводимых мероприятий по предупреждению и профилактике детского дорожного – транспортного травматизма школе в 2010 – 2011 учебный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Начальник ОГИБДД ОВД по Миякинскому район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майор милиции                                       Галиев А.Ш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44:00Z</dcterms:created>
  <dc:creator>r058rep</dc:creator>
  <dc:description/>
  <cp:keywords/>
  <dc:language>en-US</dc:language>
  <cp:lastModifiedBy>ОГИБДД по Миякинскому РОВД</cp:lastModifiedBy>
  <dcterms:modified xsi:type="dcterms:W3CDTF">2010-08-19T05:43:00Z</dcterms:modified>
  <cp:revision>5</cp:revision>
  <dc:subject/>
  <dc:title>Перечень документации  предъявляемой в</dc:title>
</cp:coreProperties>
</file>